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36490791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08.12.2022 № 567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от 13.02.2017 № 55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Земельным кодексом Российской Федерации, Федеральными законами от 25.10.2001 № 137-ФЗ «О введении в действие Земельного кодекса Российской Федерации», от 06.10.2003 № 131-ФЗ «Об общих принципах организации местного самоуправления в Российской Федерации», Уставом муниципального образования Новгородский муниципальный район, Администрация Новгородского муниципального района </w:t>
      </w: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изменение в постановление Администрации Новгородского муниципального района от 13.02.2017 № 55 «Об утверждении Положения о комиссии по проведению торгов в форме аукционов по продаже земельных участков, находящихся в муниципальной собственности или государственная собственность на которые не разграничена, или права на заключение договоров аренды таких земельных участков» изложив пункт 2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2. Утвердить следующий состав комиссии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жинов В.В. – председатель комитета по управлению муниципальным имуществом Администрации Новгородского муниципального района, председатель комиссии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сильева В.В. – заместитель председателя комитета по управлению муниципальным имуществом Администрации Новгородского муниципального района, заместитель председателя комиссии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еликова М.М. – ведущий специалист комитета по управлению муниципальным имуществом Администрации Новгородского муниципального района, секретарь комисси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валева Н.С. – служащий 1 категории комитета по управлению муниципальным имуществом Администрации Новгородского муниципального район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Лебединская Е.В. – ведущий специалист комитета по управлению муниципальным имуществом Администрации Новгородского муниципального района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липпова А.Ю. – ведущий специалист правового управления Администрации Новгородского муниципального района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http://новгородский-район.рф/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О.И. Шахов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се №567-п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37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38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6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11:00Z</dcterms:created>
  <dc:creator>***</dc:creator>
  <dc:description/>
  <cp:keywords/>
  <dc:language>en-US</dc:language>
  <cp:lastModifiedBy>Михайлова Юлия Владимировна</cp:lastModifiedBy>
  <cp:lastPrinted>2022-12-12T12:34:00Z</cp:lastPrinted>
  <dcterms:modified xsi:type="dcterms:W3CDTF">2022-12-12T09:37:00Z</dcterms:modified>
  <cp:revision>23</cp:revision>
  <dc:subject/>
  <dc:title/>
</cp:coreProperties>
</file>