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256551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2.12.2022 № 55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я в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0.10.2021 №588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нести изменения в постановление Администрации Новгородского муниципального района от 20.10.2021 №588 «О должностных лицах, уполномоченных составлять протоколы об административных правонарушениях» (далее – Постановление)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дополнив п.п 1.1. п.1 следующими словам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-начальник управления по делам ГО и ЧС Администрации Новгородского муниципального района;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 дополнив п.п 1.2 п. 1 следующими словами: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-заместитель начальника управления агропромышленного комплекса Администрации Новгородского муниципального района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е №553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2-12-07T15:16:00Z</cp:lastPrinted>
  <dcterms:modified xsi:type="dcterms:W3CDTF">2022-12-07T12:19:00Z</dcterms:modified>
  <cp:revision>17</cp:revision>
  <dc:subject/>
  <dc:title/>
</cp:coreProperties>
</file>