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0188278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01.12.2022 № 54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 Новгородского 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Администрации Новгородского муниципального района от 21.02.2022 № 68 «Об утверждении Порядка принятия решений о разработке муниципальных программ Новгородского муниципального района их формирования, реализации и проведения оценки эффективности», Администрация Новгоро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еречень муниципальных программ Новгородского муниципального района, утвержденный постановлением Администрации Новгородского муниципального района от 06.10.2022 № 449 (далее –Перечень),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ь Перечень пунктом 19 следующего содержания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248"/>
        <w:gridCol w:w="567"/>
        <w:gridCol w:w="2977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квалифицированных педагогических кадров в сферу образования Новгородского муниципального района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образования Администрации Новгородского муниципального района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>Главы Администрации         И.И. Щербань</w:t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е №548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11:00Z</dcterms:created>
  <dc:creator>***</dc:creator>
  <dc:description/>
  <cp:keywords/>
  <dc:language>en-US</dc:language>
  <cp:lastModifiedBy>Михайлова Юлия Владимировна</cp:lastModifiedBy>
  <cp:lastPrinted>2022-12-12T12:29:00Z</cp:lastPrinted>
  <dcterms:modified xsi:type="dcterms:W3CDTF">2022-12-12T09:31:00Z</dcterms:modified>
  <cp:revision>18</cp:revision>
  <dc:subject/>
  <dc:title/>
</cp:coreProperties>
</file>