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30.45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0810712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1.2022 №535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 от 13.10.2022 публичного акционерного общества «Россети Северо-Запад» (ИНН 7802312751, ОГРН 1047855175785) и схем расположения границ публичных сервитутов, Администрация Новгород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 публичный сервитут площадью 762 кв.м в отношении земельных участков с кадастровыми номерами: 53:11:0000000:6723, 53:11:0300102:351 для размещения и эксплуатации объекта электросетевого хозяйства: «ВЛИ-0,4 кВ Л-2 от СТП- «Зарелье-5», расположенного по адресу: Новгородская область, Новгородский район, Савинское сельское поселение, д. Зарелье,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 публичный сервитут площадью 2181 кв.м в отношении земельных участков с кадастровыми номерами: 53:11:1500303:872, 53:11:1500303:881 для размещения и эксплуатации объекта электросетевого хозяйства: «ВЛИ-0,4 кВ Л-2 от КТП - «Сперанская Мыза-4», расположенного по адресу: Новгородская область, Новгородский район, Савинское сельское поселение, д. Сперанская Мыза, и утвердить границу публичного сервитута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ь установления публичного сервитута: в соответствии с пунктом 1 части 39.37 Земельного кодекса Российской Федерации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Срок публичного сервитута - 49 (сорок девять)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должен составлять не более трёх месяце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Определить, что 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Выполнение ремонтных работ по графику и сроки устанавливаются разделом 4 постановления Правительства РФ от 24 февраля 2009 г. № 160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3-х месяце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1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3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1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,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Главы Администрации       И.И. Щербань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се №535-п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24.11.2022 №535 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ВЛИ-0,4 кВ Л-2 от СТП- «Зарелье-5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Савинское сельское                               поселение, д.Зарель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030010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</w:t>
      </w:r>
      <w:r>
        <w:rPr>
          <w:sz w:val="24"/>
          <w:szCs w:val="24"/>
        </w:rPr>
        <w:t>: 53:11:0000000:6723, 53:11:0300102:351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талог координ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762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10150" cy="557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36" t="21153" r="33090" b="2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</w:rPr>
        <w:t>Масштаб 1:8000</w:t>
      </w:r>
    </w:p>
    <w:tbl>
      <w:tblPr>
        <w:tblW w:w="111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709"/>
        <w:gridCol w:w="957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FF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70485</wp:posOffset>
                      </wp:positionV>
                      <wp:extent cx="326390" cy="0"/>
                      <wp:effectExtent l="0" t="9525" r="0" b="9525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5.55pt" to="16.35pt,5.5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rFonts w:eastAsia="Calibri"/>
                <w:color w:val="0000FF"/>
              </w:rPr>
              <w:t>53:11</w:t>
            </w:r>
            <w:r>
              <w:rPr>
                <w:rFonts w:eastAsia="Calibri"/>
                <w:color w:val="0000FF"/>
                <w:lang w:val="en-US"/>
              </w:rPr>
              <w:t>:</w:t>
            </w:r>
            <w:r>
              <w:rPr>
                <w:rFonts w:eastAsia="Calibri"/>
                <w:color w:val="0000FF"/>
              </w:rPr>
              <w:t>0300102</w:t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color w:val="00B0F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1280</wp:posOffset>
                      </wp:positionV>
                      <wp:extent cx="475615" cy="0"/>
                      <wp:effectExtent l="0" t="6350" r="0" b="635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4d8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6.4pt" to="52.8pt,6.4pt" ID="Прямая соединительная линия 2" stroked="t" o:allowincell="t" style="position:absolute">
                      <v:stroke color="#54d8e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</w:rPr>
              <w:t>:6723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пользуемые условные знаки и обозначения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79"/>
        <w:gridCol w:w="1919"/>
        <w:gridCol w:w="3581"/>
      </w:tblGrid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И-0,4 кВ Л-2 от СТП- «Зарелье-5»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уг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78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81.7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75.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85.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61.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0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45.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28.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28.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4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15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29.5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89.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40.8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62.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53.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33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66.4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31.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62.8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60.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49.5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88.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37.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16.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24.6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29.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39.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42.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25.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58.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02.7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72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82.8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75.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79.0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78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281.7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от 24.11.2022 №535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ъект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ЛИ-0,4 кВ Л-2 от КТП-«Сперанская Мыза-4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Савинское                                           сельское  поселение, д.Сперанская Мыз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</w:t>
      </w:r>
      <w:r>
        <w:rPr>
          <w:sz w:val="24"/>
          <w:szCs w:val="24"/>
        </w:rPr>
        <w:t>: 53:11:150030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</w:t>
      </w:r>
      <w:r>
        <w:rPr>
          <w:sz w:val="24"/>
          <w:szCs w:val="24"/>
        </w:rPr>
        <w:t>: 53:11:1500303:872, 53:11:1500303:881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талог координат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2181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2555" cy="5522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>Масштаб 1:2200</w:t>
      </w:r>
    </w:p>
    <w:tbl>
      <w:tblPr>
        <w:tblW w:w="1050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371"/>
        <w:gridCol w:w="76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eastAsia="Calibri"/>
                <w:color w:val="0000FF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70485</wp:posOffset>
                      </wp:positionV>
                      <wp:extent cx="326390" cy="0"/>
                      <wp:effectExtent l="0" t="9525" r="0" b="9525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pt,5.55pt" to="16.35pt,5.5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rFonts w:eastAsia="Calibri"/>
                <w:color w:val="0000FF"/>
              </w:rPr>
              <w:t>53:11</w:t>
            </w:r>
            <w:r>
              <w:rPr>
                <w:rFonts w:eastAsia="Calibri"/>
                <w:color w:val="0000FF"/>
                <w:lang w:val="en-US"/>
              </w:rPr>
              <w:t>:</w:t>
            </w:r>
            <w:r>
              <w:rPr>
                <w:rFonts w:eastAsia="Calibri"/>
                <w:color w:val="0000FF"/>
              </w:rPr>
              <w:t>0300303</w:t>
            </w:r>
          </w:p>
        </w:tc>
        <w:tc>
          <w:tcPr>
            <w:tcW w:w="813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color w:val="00B0F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1280</wp:posOffset>
                      </wp:positionV>
                      <wp:extent cx="475615" cy="0"/>
                      <wp:effectExtent l="0" t="6350" r="0" b="6350"/>
                      <wp:wrapNone/>
                      <wp:docPr id="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4d8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6.4pt" to="52.8pt,6.4pt" ID="Прямая соединительная линия 2" stroked="t" o:allowincell="t" style="position:absolute">
                      <v:stroke color="#54d8e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</w:rPr>
              <w:t>:87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пользуемые условные знаки и обозначения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93"/>
        <w:gridCol w:w="1499"/>
        <w:gridCol w:w="4231"/>
      </w:tblGrid>
      <w:tr>
        <w:trPr>
          <w:trHeight w:val="23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ВЛИ-0,4 кВ Л-2 от КТП-«Сперанская Мыза-4»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</w:rPr>
              <w:t>X,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</w:rPr>
              <w:t>Y, 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0"/>
                <w:szCs w:val="20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19.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93.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10.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01.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84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84.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58.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67.7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59.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79.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55.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80.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54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64.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26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46.9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97.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28.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68.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09.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39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90.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10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71.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81.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52.6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70.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55.7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61.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84.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5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11.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41.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46.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09.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26.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81.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07.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52.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88.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21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67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23.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63.8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55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85.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83.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04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12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22.6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39.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40.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48.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10.7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57.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82.9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67.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52.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81.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48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12.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67.9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41.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487.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70.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05.8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599.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24.8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28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43.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57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62.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86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81.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09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96.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16.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90.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19.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593.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7:00Z</dcterms:created>
  <dc:creator>***</dc:creator>
  <dc:description/>
  <cp:keywords/>
  <dc:language>en-US</dc:language>
  <cp:lastModifiedBy>Суслова Елена Петровна</cp:lastModifiedBy>
  <cp:lastPrinted>2022-11-28T12:05:00Z</cp:lastPrinted>
  <dcterms:modified xsi:type="dcterms:W3CDTF">2022-11-28T09:10:00Z</dcterms:modified>
  <cp:revision>10</cp:revision>
  <dc:subject/>
  <dc:title/>
</cp:coreProperties>
</file>