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276715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1.11.2022 № 48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:</w:t>
      </w:r>
    </w:p>
    <w:p>
      <w:pPr>
        <w:pStyle w:val="Style3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программ Новгородского муниципального района, утвержденный постановлением Администрации Новгородского муниципального района от 06.10.2022 № 449 (далее –Перечень), следующие изменения:</w:t>
      </w:r>
    </w:p>
    <w:p>
      <w:pPr>
        <w:pStyle w:val="Style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ложить пункт 10 Перечня в следующей редакции: 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539"/>
        <w:gridCol w:w="1134"/>
        <w:gridCol w:w="3203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дорожной деятельности 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</w:tbl>
    <w:p>
      <w:pPr>
        <w:pStyle w:val="Style3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35"/>
        <w:tabs>
          <w:tab w:val="clear" w:pos="720"/>
          <w:tab w:val="left" w:pos="993" w:leader="none"/>
        </w:tabs>
        <w:ind w:lef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и №486-п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1-03T09:55:00Z</cp:lastPrinted>
  <dcterms:modified xsi:type="dcterms:W3CDTF">2022-11-07T09:32:00Z</dcterms:modified>
  <cp:revision>8</cp:revision>
  <dc:subject/>
  <dc:title/>
</cp:coreProperties>
</file>