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423476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2022 № 48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" w:right="-79" w:hanging="11"/>
        <w:rPr/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spacing w:lineRule="exact" w:line="240"/>
        <w:ind w:left="11" w:right="-79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spacing w:lineRule="exact" w:line="240"/>
        <w:ind w:left="11" w:right="-79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го муниципального </w:t>
      </w:r>
    </w:p>
    <w:p>
      <w:pPr>
        <w:pStyle w:val="Normal"/>
        <w:shd w:fill="FFFFFF" w:val="clear"/>
        <w:spacing w:lineRule="exact" w:line="240"/>
        <w:ind w:left="11" w:right="-79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02.04.2012 № 571</w:t>
      </w:r>
    </w:p>
    <w:p>
      <w:pPr>
        <w:pStyle w:val="Normal"/>
        <w:shd w:fill="FFFFFF" w:val="clear"/>
        <w:spacing w:lineRule="exact" w:line="240"/>
        <w:ind w:left="11" w:right="-79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8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городского муниципального района от 02.04.2012 № 571 «О районной санитарно-противоэпидемической комиссии» (далее-постановление), изложив состав  районной санитарно-противоэпидемической комиссии, утвержденный постановлением в  следующей редакции: «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Ю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, председатель комиссии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П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агропромышленного комплекса Администрации Новгородского муниципального района, заместитель председателя комиссии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Ю.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областного бюджетного учреждения здравоохранения «Новгородская центральная районная больница», заместитель председателя комиссии (по согласованию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хозяйственной деятельности, делопроизводства и архивного дела муниципального бюджетного учреждения  «Центр обеспечения муниципальной системы образова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овгородского  муниципального района, секретарь комиссии 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ужинская Л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спектор государственного областного казенного учреждения «Центр занятости населения Великого Новгорода и Новгород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урцев Л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ластного бюджетного учреждения  «Новгородская районная ветеринар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евич В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тдела эпидемиологического надзора Управления Роспотребнадзора по Новгородской области (по согласованию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ан К.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аналитическому обеспечению Администрации Новгород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Э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образования Администрации Новгород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М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культуры Администрации Новгород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йло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кин А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rStyle w:val="StrongEmphasis"/>
                <w:b w:val="false"/>
                <w:sz w:val="28"/>
                <w:szCs w:val="28"/>
              </w:rPr>
              <w:t>начальника управления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о делам ГО  и ЧС Администрации Новгородского муниципального район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color w:val="000000"/>
          <w:sz w:val="28"/>
          <w:szCs w:val="28"/>
        </w:rPr>
        <w:t>Главы Администрации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м №484-п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2-11-03T16:23:00Z</cp:lastPrinted>
  <dcterms:modified xsi:type="dcterms:W3CDTF">2022-11-03T13:29:00Z</dcterms:modified>
  <cp:revision>6</cp:revision>
  <dc:subject/>
  <dc:title/>
</cp:coreProperties>
</file>