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701841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22 № 47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а от 29.06.2022 публичного акционерного общества «Россети Северо-Запад» (ИНН 7802312751, ОГРН 1047855175785) и схеме расположения границ публичного сервитута, Администрация Новгородского муниципального района </w:t>
      </w:r>
      <w:r>
        <w:rPr>
          <w:b/>
          <w:bCs/>
          <w:spacing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публичный сервитут площадью 9 718 кв.</w:t>
      </w:r>
      <w:r>
        <w:rPr>
          <w:color w:val="000000"/>
          <w:spacing w:val="1"/>
          <w:sz w:val="28"/>
          <w:szCs w:val="28"/>
        </w:rPr>
        <w:t xml:space="preserve">м </w:t>
      </w:r>
      <w:r>
        <w:rPr>
          <w:spacing w:val="2"/>
          <w:sz w:val="28"/>
          <w:szCs w:val="28"/>
          <w:lang w:eastAsia="en-US"/>
        </w:rPr>
        <w:t xml:space="preserve">в отношении земельных участков с кадастровыми номерами: 53:11:2400103:4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53:11:2400103:56,</w:t>
      </w:r>
      <w:bookmarkStart w:id="0" w:name="_GoBack"/>
      <w:bookmarkEnd w:id="0"/>
      <w:r>
        <w:rPr>
          <w:spacing w:val="2"/>
          <w:sz w:val="28"/>
          <w:szCs w:val="28"/>
          <w:lang w:eastAsia="en-US"/>
        </w:rPr>
        <w:t xml:space="preserve"> 53:11:2400103:57, 53:11:2400103:59, 53:11:2400103:64, 53:11:2400103:72, 53:11:2400103:73, 53:11:2400103:74, 53:11:2400103:75, 53:11:2400103:81, 53:11:2400103:82, 53:11:2400103:85 для размещения и эксплуатации объекта электросетевого хозяйства: «ВЛ-10 кВ Л-6 ПС Чечулино»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eastAsia="en-US"/>
        </w:rPr>
        <w:t>расположенного по адресу: Новгородская область, Новгородский район, Трубичинское сель</w:t>
      </w:r>
      <w:r>
        <w:rPr>
          <w:sz w:val="28"/>
          <w:szCs w:val="28"/>
        </w:rPr>
        <w:t>ское поселение</w:t>
      </w:r>
      <w:r>
        <w:rPr>
          <w:spacing w:val="2"/>
          <w:sz w:val="28"/>
          <w:szCs w:val="28"/>
          <w:lang w:eastAsia="en-US"/>
        </w:rPr>
        <w:t xml:space="preserve"> и утвердить границу публичного сервитута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pacing w:val="2"/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304.3pt;width:595.05pt;height:841.65pt" coordorigin="-11901,-6086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1486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1486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1486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1486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1502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758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758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1529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1529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143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1092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1140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1150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1116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4265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1896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144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1445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144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1445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1445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1445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144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1447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144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1450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1450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1450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145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1452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1452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145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1454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145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1457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145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1457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1459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1459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1459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1464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1464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1464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1466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146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1466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1471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1471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147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1476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147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147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1482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1481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1481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1488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1488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1488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148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148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148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1488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1488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1488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149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149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149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1488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1488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1488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1493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1493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1493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1493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1493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1493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1493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149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1498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1498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1498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1500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1500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150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1498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149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149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150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150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150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1505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150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150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1507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1507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1507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150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150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150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1510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1510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1510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1512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151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1512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1514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1514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1514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1517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1517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1517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151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151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151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1522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1522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1522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1525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1524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1524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1524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1524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1524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1529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1529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1529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1526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152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152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1531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1531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1531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1534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1534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153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153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153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153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1536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1536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1536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153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153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1538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1538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153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153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1541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1541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1541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1541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1543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1541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1541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154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154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154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1548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154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154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1550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1550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155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1555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1555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155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1560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1560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1560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1565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156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1565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156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156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1567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1572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1572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1572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157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157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1574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1577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1577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1577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1579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1579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1579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1582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1582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1582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1584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1584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1584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1584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1586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1584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1584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717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717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717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717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719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719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71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719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71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722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722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722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724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72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724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72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727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72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729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729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729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73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731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73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736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736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73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741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741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741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743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74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74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751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748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748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75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75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75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760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760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760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760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76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75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75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763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763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76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763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76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765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76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76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765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765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765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767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767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767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77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76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76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77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770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77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772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772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772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775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77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77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77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77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77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77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77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77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779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779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779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783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782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782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78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78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78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784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78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784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78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78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78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789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789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789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791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79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79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794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794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794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799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79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79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796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796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796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801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801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801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80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80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80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803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803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803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808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808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80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808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80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80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811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811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811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811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811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813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81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81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813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813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813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815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81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81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815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815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81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821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82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82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82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82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82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82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82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82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83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83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83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837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837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837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839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839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839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844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844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844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84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84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847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849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849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849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854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854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85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85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854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856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856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856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859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859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859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1485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1442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716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760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1368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6086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5803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1318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1082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1082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883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1082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-401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-401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-288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-28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-175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-288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-288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-401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14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79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14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1082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3617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3934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7493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7951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7951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7951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7951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7951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7951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7954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7954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7954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7954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7954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7956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7956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7956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7956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7956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7959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7959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7959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7961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7961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7961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7963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7963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7963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7966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7966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7966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7969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7968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7968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7971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7971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7971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7975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7973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7973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7979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797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797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7981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798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798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7984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7983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7983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7987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7985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7985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7991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799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7990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7992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7992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7992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7996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7995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7995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7997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7997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7997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7999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7999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7999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8002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8002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8002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8004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8004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8004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8007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8007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8007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8009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8009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8009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8011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8011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8011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8011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8011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8014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8014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8014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8014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8014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7949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7738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7145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7841;width:2591;height:2564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9010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7.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должен составлять не более трёх месяце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3-х месяце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0. 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0.1.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0.2.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0.3.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1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,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м №477-п</w:t>
      </w:r>
    </w:p>
    <w:p>
      <w:pPr>
        <w:pStyle w:val="Normal"/>
        <w:suppressAutoHyphens w:val="true"/>
        <w:ind w:right="-284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jc w:val="right"/>
        <w:rPr>
          <w:rFonts w:cs="Mangal"/>
          <w:kern w:val="2"/>
          <w:sz w:val="22"/>
          <w:szCs w:val="26"/>
          <w:lang w:bidi="hi-IN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pacing w:lineRule="exact" w:line="240"/>
        <w:ind w:left="5670" w:right="-285" w:hanging="0"/>
        <w:jc w:val="right"/>
        <w:rPr>
          <w:rFonts w:cs="Mangal"/>
          <w:kern w:val="2"/>
          <w:sz w:val="28"/>
          <w:szCs w:val="28"/>
          <w:lang w:bidi="hi-IN"/>
        </w:rPr>
      </w:pPr>
      <w:r>
        <w:rPr>
          <w:rFonts w:cs="Mangal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670" w:right="-285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йона от 28.10.2022 №47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color w:val="000000"/>
          <w:spacing w:val="1"/>
          <w:sz w:val="24"/>
          <w:szCs w:val="24"/>
        </w:rPr>
        <w:t>ВЛ-10 кВ Л-6 ПС Чечулино</w:t>
        <w:tab/>
      </w: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овгород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овгородс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йон</w:t>
      </w:r>
      <w:r>
        <w:rPr>
          <w:sz w:val="24"/>
          <w:szCs w:val="24"/>
        </w:rPr>
        <w:t>, Трубичин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Кадастровый квартал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53:11:24001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адастровые номера земельных участ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53:11:2400103:4, 53:11:2400103:56,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3:11:2400103:57, 53:11:2400103:59, 53:11:2400103:64, 53:11:2400103:72, 53:11:2400103:73,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3:11:2400103:74, 53:11:2400103:75, 53:11:2400103:81, 53:11:2400103:82, 53:11:2400103:85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53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  <w:r>
        <w:rPr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9718 кв.м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41060" cy="53079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сштаб 1:1000</w:t>
      </w:r>
    </w:p>
    <w:p>
      <w:pPr>
        <w:pStyle w:val="Normal"/>
        <w:rPr/>
      </w:pPr>
      <w:r>
        <w:rPr>
          <w:b/>
          <w:sz w:val="24"/>
          <w:szCs w:val="24"/>
        </w:rPr>
        <w:t>Используемые условные знаки и обозначения:</w:t>
      </w:r>
      <w:r>
        <w:rPr/>
        <w:t xml:space="preserve"> </w:t>
      </w:r>
    </w:p>
    <w:tbl>
      <w:tblPr>
        <w:tblW w:w="92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9375</wp:posOffset>
                      </wp:positionV>
                      <wp:extent cx="747395" cy="0"/>
                      <wp:effectExtent l="0" t="6350" r="0" b="635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2865</wp:posOffset>
                      </wp:positionV>
                      <wp:extent cx="263525" cy="7620"/>
                      <wp:effectExtent l="635" t="9525" r="635" b="9525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.95pt" to="16.7pt,5.5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00FF"/>
              </w:rPr>
              <w:t>53:11:2400103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66FFFF"/>
              </w:rPr>
            </w:pPr>
            <w:r>
              <w:rPr>
                <w:rFonts w:eastAsia="Calibri"/>
                <w:color w:val="66FFFF"/>
              </w:rPr>
              <w:t>:57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rPr>
          <w:b/>
          <w:b/>
          <w:color w:val="66FFFF"/>
          <w:lang w:val="en-US" w:eastAsia="en-US"/>
        </w:rPr>
      </w:pPr>
      <w:r>
        <w:rPr>
          <w:b/>
          <w:color w:val="66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611505</wp:posOffset>
                </wp:positionV>
                <wp:extent cx="475615" cy="0"/>
                <wp:effectExtent l="0" t="6350" r="0" b="635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4d8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48.15pt" to="32.3pt,48.15pt" ID="Прямая соединительная линия 2" stroked="t" o:allowincell="f" style="position:absolute">
                <v:stroke color="#54d8e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42"/>
        <w:gridCol w:w="1843"/>
        <w:gridCol w:w="4961"/>
      </w:tblGrid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-10 кВ Л-6 ПС Чечулино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>Номер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4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696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30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715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4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67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6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627.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2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96.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02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8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54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45.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34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3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4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458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65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461.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5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21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67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2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14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64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36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8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5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97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5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8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66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52.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7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54.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5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75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75.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87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612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57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65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94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696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suppressAutoHyphens w:val="true"/>
        <w:ind w:right="-1" w:hanging="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47">
    <w:name w:val="Текст таблицы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9:00Z</dcterms:created>
  <dc:creator>***</dc:creator>
  <dc:description/>
  <cp:keywords/>
  <dc:language>en-US</dc:language>
  <cp:lastModifiedBy>Михайлова Юлия Владимировна</cp:lastModifiedBy>
  <cp:lastPrinted>2022-11-01T09:28:00Z</cp:lastPrinted>
  <dcterms:modified xsi:type="dcterms:W3CDTF">2022-11-01T06:32:00Z</dcterms:modified>
  <cp:revision>7</cp:revision>
  <dc:subject/>
  <dc:title/>
</cp:coreProperties>
</file>