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22248049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12.10.2022 № 45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8.11.2021 № 615 </w:t>
      </w:r>
    </w:p>
    <w:p>
      <w:pPr>
        <w:pStyle w:val="Normal"/>
        <w:spacing w:lineRule="exact" w:line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городского муниципального района Администрация Новгород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Новгородского муниципального района от 08.11.2021 № 615 «О создании межведомственной комиссии по вопросам переустройства и (или) перепланировки жилого помещения в многоквартирном доме» (далее – Постановление):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Состав</w:t>
        </w:r>
      </w:hyperlink>
      <w:r>
        <w:rPr>
          <w:rFonts w:eastAsia="Calibri"/>
          <w:sz w:val="28"/>
          <w:szCs w:val="28"/>
          <w:lang w:eastAsia="en-US"/>
        </w:rPr>
        <w:t xml:space="preserve"> межведомственной комиссии </w:t>
      </w:r>
      <w:r>
        <w:rPr>
          <w:sz w:val="28"/>
          <w:szCs w:val="28"/>
        </w:rPr>
        <w:t>по вопросам переустройства и (или) перепланировки жилого помещения в многоквартирном доме</w:t>
      </w:r>
      <w:r>
        <w:rPr>
          <w:rFonts w:eastAsia="Calibri"/>
          <w:sz w:val="28"/>
          <w:szCs w:val="28"/>
          <w:lang w:eastAsia="en-US"/>
        </w:rPr>
        <w:t>, утвержденный Постановлением,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/>
        <w:t>«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ОСТАВ</w:t>
        </w:r>
      </w:hyperlink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жведомственной комиссии по вопросам переустройства и (или) пере</w:t>
      </w:r>
      <w:r>
        <w:rPr/>
        <w:t>планировки помещения в многоквартирном доме»</w:t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129"/>
      </w:tblGrid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ош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катерина Юрьевн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Новгородского муниципального района, председатель комиссии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орж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Александровн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по земельным ресурсам, землеустройству и градостроительной деятельности Администрации Новгородского муниципального района,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авчук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Олеговн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, секретарь комиссии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сатко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ия Владимировн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лужащий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, секретарь комиссии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кудин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Викторови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Трубич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Геннадьевн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Бронниц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врил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Николаеви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Пролетар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вано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ина Ивановн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Раком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линиче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Геннадьеви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Лесно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л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Алексееви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Ермолин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ын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Валентинови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МКУ «Служба заказчика по строительству и хозяйственному обеспечению» 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йл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Николаеви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службы внутридомового газового оборудования филиала АО «Газпром газораспределение Великий Новгород» 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Великий Новгород (по согласованию)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н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ёсово-Нетыльского сельского поселения (по согласованию)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лександр Андрееви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техническому надзору МКУ «Служба заказчика по строительству и хозяйственному обеспечению» (по согласованию)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Сергееви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анковского городского поселения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славови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авинского сельского поселения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орковского сельского поселения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сплуатации жилищного фонда и жилищного контроля, муниципальный жилищный инспектор Администрации Новгородского муниципального района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О.И. Шах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ки №457-п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567" w:top="62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S Mincho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535752175201A2021CC44AAD5F5C28F2521B9C56AB1D0766F69414F8B867A9D1086DE5482E7FBA75FCC3D70CCEC90BF3566FBE0D88A780d4OEI" TargetMode="External"/><Relationship Id="rId5" Type="http://schemas.openxmlformats.org/officeDocument/2006/relationships/hyperlink" Target="consultantplus://offline/ref=6B535752175201A2021CC44AAD5F5C28F250129551AF1D0766F69414F8B867A9C30835E9492960BD75E995864Ad9OAI" TargetMode="External"/><Relationship Id="rId6" Type="http://schemas.openxmlformats.org/officeDocument/2006/relationships/hyperlink" Target="consultantplus://offline/ref=6B535752175201A2021CDA47BB330320F55E44985CAC165539A9CF49AFB16DFE964734A70C237FBD76F7948643CF954EA1456EBA0D8AA49C4DEDEDd2OBI" TargetMode="External"/><Relationship Id="rId7" Type="http://schemas.openxmlformats.org/officeDocument/2006/relationships/hyperlink" Target="consultantplus://offline/ref=C2E5C03E2E8DF65F27CACFDDA7BDD38C792271F60A03B891E96464502D3C9C9C0E737EF43E44F19E177DE40DE088165C9CC80D36205ABA32E23023t7VDK" TargetMode="External"/><Relationship Id="rId8" Type="http://schemas.openxmlformats.org/officeDocument/2006/relationships/hyperlink" Target="consultantplus://offline/ref=C2E5C03E2E8DF65F27CACFDDA7BDD38C792271F60A03B891E96464502D3C9C9C0E737EF43E44F19E177DE40DE088165C9CC80D36205ABA32E23023t7VD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9:00Z</dcterms:created>
  <dc:creator>***</dc:creator>
  <dc:description/>
  <cp:keywords/>
  <dc:language>en-US</dc:language>
  <cp:lastModifiedBy>Михайлова Юлия Владимировна</cp:lastModifiedBy>
  <cp:lastPrinted>2022-10-17T08:20:00Z</cp:lastPrinted>
  <dcterms:modified xsi:type="dcterms:W3CDTF">2022-10-17T05:33:00Z</dcterms:modified>
  <cp:revision>7</cp:revision>
  <dc:subject/>
  <dc:title/>
</cp:coreProperties>
</file>