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1233171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12.10.2022 № 456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муниципаль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8.04.2015 № 181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овгородского муниципального района Администрация Новгород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Новгородского муниципального района от 28.04.2015 № 181 «О создании межведомственной комиссии по переводу жилого помещения в нежилое помещение и нежилого помещения в жилое помещение» (далее – Постановление)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межведомственной комиссии по переводу жилого помещения из нежилого помещения и нежилого помещения в жилое помещение, утвержденный Постановлением, изложить в следующей редакции: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/>
        <w:t>«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СОСТАВ</w:t>
        </w:r>
      </w:hyperlink>
    </w:p>
    <w:p>
      <w:pPr>
        <w:pStyle w:val="Normal"/>
        <w:autoSpaceDE w:val="false"/>
        <w:spacing w:lineRule="exact" w:line="240"/>
        <w:ind w:firstLine="709"/>
        <w:jc w:val="center"/>
        <w:rPr/>
      </w:pPr>
      <w:r>
        <w:rPr>
          <w:rFonts w:eastAsia="Calibri"/>
        </w:rPr>
        <w:t xml:space="preserve"> </w:t>
      </w:r>
      <w:r>
        <w:rPr/>
        <w:t>межведомственной комиссии по переводу жилого помещения из нежилого помещения и нежилого помещения в жилое помещение»</w:t>
      </w:r>
    </w:p>
    <w:tbl>
      <w:tblPr>
        <w:tblW w:w="94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6271"/>
      </w:tblGrid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оши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катерина Юрьевн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Новгородского муниципального района, председатель комиссии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моржок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талья Александровн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тета по земельным ресурсам, землеустройству и градостроительной деятельности Администрации Новгородского муниципального района, заместитель председателя комиссии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вчу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лана Олеговн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архитектуры комитета по земельным ресурсам, землеустройству и градостроительной деятельности Администрации Новгородского муниципального района, секретарь комиссии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сатк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ктория Владимировн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лужащий отдела архитектуры комитета по земельным ресурсам, землеустройству и градостроительной деятельности Администрации Новгородского муниципального района, секретарь комиссии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куди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й Викторович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Трубич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асилье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лана Геннадьевн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Бронниц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аврил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ий Николаевич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Пролетар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ван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лина Ивановн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Раком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линиче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й Геннадьевич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Лес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инов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Новгоро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рмолинского сельского поселения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ов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лентинович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 «Служба заказчика по строительству и хозяйственному обеспечению» 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кина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атольевн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ёсово-Нетыльского сельского поселения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лександр Андреевич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нженер по техническому надзору МКУ «Служба заказчика по строительству и хозяйственному обеспечению» (по согласованию)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Сергеевич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анковского сельского поселения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соев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славович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авинского сельского поселения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ва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орковского сельского поселения 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деев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сплуатации жилищного фонда и жилищного контроля, муниципальный жилищный инспектор Администрации Новгородского муниципального района</w:t>
            </w:r>
          </w:p>
        </w:tc>
      </w:tr>
    </w:tbl>
    <w:p>
      <w:pPr>
        <w:pStyle w:val="TextBody"/>
        <w:widowControl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Normal"/>
        <w:widowControl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О.И. Шахов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exac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exact" w:line="2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ки №456-п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MS Mincho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8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6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535752175201A2021CC44AAD5F5C28F2521B9C56AB1D0766F69414F8B867A9D1086DE5482E7FBA75FCC3D70CCEC90BF3566FBE0D88A780d4OEI" TargetMode="External"/><Relationship Id="rId5" Type="http://schemas.openxmlformats.org/officeDocument/2006/relationships/hyperlink" Target="consultantplus://offline/ref=6B535752175201A2021CC44AAD5F5C28F250129551AF1D0766F69414F8B867A9C30835E9492960BD75E995864Ad9OAI" TargetMode="External"/><Relationship Id="rId6" Type="http://schemas.openxmlformats.org/officeDocument/2006/relationships/hyperlink" Target="consultantplus://offline/ref=6B535752175201A2021CDA47BB330320F55E44985CAC165539A9CF49AFB16DFE964734A70C237FBD76F7948643CF954EA1456EBA0D8AA49C4DEDEDd2OBI" TargetMode="External"/><Relationship Id="rId7" Type="http://schemas.openxmlformats.org/officeDocument/2006/relationships/hyperlink" Target="consultantplus://offline/ref=C2E5C03E2E8DF65F27CACFDDA7BDD38C792271F60A03B891E96464502D3C9C9C0E737EF43E44F19E177DE40DE088165C9CC80D36205ABA32E23023t7VD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58:00Z</dcterms:created>
  <dc:creator>***</dc:creator>
  <dc:description/>
  <cp:keywords/>
  <dc:language>en-US</dc:language>
  <cp:lastModifiedBy>Михайлова Юлия Владимировна</cp:lastModifiedBy>
  <cp:lastPrinted>2022-10-17T08:19:00Z</cp:lastPrinted>
  <dcterms:modified xsi:type="dcterms:W3CDTF">2022-10-17T05:34:00Z</dcterms:modified>
  <cp:revision>12</cp:revision>
  <dc:subject/>
  <dc:title/>
</cp:coreProperties>
</file>