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0584598" r:id="rId2"/>
        </w:object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tabs>
          <w:tab w:val="clear" w:pos="720"/>
          <w:tab w:val="left" w:pos="851" w:leader="none"/>
        </w:tabs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</w:tabs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1.10.2022 № 45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О предоставлении субсид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му унитарном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приятию «Коммунальное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зяйство Новгородского района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8 Бюджетного кодекса Российской Федерации, постановлениями Администрации Новгородского муниципального района от 06.10.2017 № 482 «Об утверждении Порядка предоставления субсидий муниципальным унитарным предприятиям коммунального хозяйства из бюджета Новгородского муниципального района», от 27.10.2021 № 595 «О внесении изменений в постановление Администрации Новгородского муниципального района от 06.10.2017          № 482», Администрация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ить из бюджета Новгородского муниципального района субсидию на финансовое обеспечение затрат, связанных с оказанием коммунальных услуг муниципальным унитарным предприятиям, учредителем которых является Администрация Новгородского муниципального района в сумме 4 791 940,00 (Четыре миллиона семьсот девяносто одна тысяча девятьсот сорок) рублей муниципальному унитарному предприятию «Коммунальное хозяйство Новгородского района», зарегистрированному по адресу: 173021 Новгородская область, Новгородский район, д. Новая Мельница, д.17А (основной государственный регистрационный номер записи о государственной регистрации юридического лица 1175321006794, идентификационный  номер налогоплательщика 531002206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шение между Администрацией Новгородского муниципального района и муниципальным унитарным предприятием «Коммунальное хозяйство Новгородского района» о предоставлении субсидии на финансовое обеспечение затрат, связанных с оказанием коммунальных услуг муниципальным унитарным предприятиям, учредителем которых является Администрация Новгородского муниципального района, заключить до 26.10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/>
        <w:t>ки №45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6:00Z</dcterms:created>
  <dc:creator>***</dc:creator>
  <dc:description/>
  <cp:keywords/>
  <dc:language>en-US</dc:language>
  <cp:lastModifiedBy>Михайлова Юлия Владимировна</cp:lastModifiedBy>
  <cp:lastPrinted>2022-10-12T14:04:00Z</cp:lastPrinted>
  <dcterms:modified xsi:type="dcterms:W3CDTF">2022-10-12T11:12:00Z</dcterms:modified>
  <cp:revision>4</cp:revision>
  <dc:subject/>
  <dc:title/>
</cp:coreProperties>
</file>