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0363277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0.2022 № 44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городского муниципального района от 21.02.2022 № 68 «Об утверждении Порядка принятия решений о разработке муниципальных программ Новгородского муниципального района их формирования, реализации и проведения оценки эффективности»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35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ых программ Новгород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01.01.2023 года.</w:t>
      </w:r>
    </w:p>
    <w:p>
      <w:pPr>
        <w:pStyle w:val="Style35"/>
        <w:widowControl w:val="false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color w:val="000000"/>
          <w:sz w:val="28"/>
          <w:szCs w:val="28"/>
        </w:rPr>
        <w:t>Главы Администрации 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и №449-п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6.10.2022 № 449</w:t>
      </w:r>
    </w:p>
    <w:p>
      <w:pPr>
        <w:pStyle w:val="Style35"/>
        <w:widowControl w:val="false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 w:val="false"/>
        <w:tabs>
          <w:tab w:val="clear" w:pos="720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Новгородского муниципального района</w:t>
      </w:r>
    </w:p>
    <w:p>
      <w:pPr>
        <w:pStyle w:val="Style35"/>
        <w:widowControl w:val="false"/>
        <w:tabs>
          <w:tab w:val="clear" w:pos="720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4395"/>
        <w:gridCol w:w="2126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Новгород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/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Новгородского муниципального района на 2022-2026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рганизация и обеспечение осуществления бюджетного процесса, управление муниципальным долгом Новгород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  <w:t>Финансовая                                                                                                              поддержка муниципальных образований Новгород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  <w:t>Повышение эффективности бюджетных расходов Новгород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финансовой и налоговой грамотности населения Новгород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рговли в Новгородском муниципальном районе на 2023-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 в Новгородском муниципальном районе на 2023-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и молодежной политики в Новгородском муниципальном районе на 2021-2027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 в Новгородском муниципальном рай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рганизация летнего отдыха в Новгородском муниципальном район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населения Новгород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 детей-сирот и детей, оставшихся без попечения родителей, а также лиц из числа детей сирот и детей, оставшихся без попечения род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овгородского муниципального района на 2020-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е и соврем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поко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стского потенциала Новгород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мулирование жилищного строительства и управление земельными ресурсами на территории Новгородского муниципального района на 2017-2023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безопасности жизнедеятельности населения на период 2021-2025 г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вление по делам</w:t>
            </w:r>
            <w:r>
              <w:rPr>
                <w:sz w:val="28"/>
                <w:szCs w:val="28"/>
              </w:rPr>
              <w:t xml:space="preserve"> гражданской обороны и чрезвычайным ситуациям Администрации Новгор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 на территории Новгород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, связанных с торфяными пожарами на территории Новгород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(развитие) аппаратно-программного комплекса «Безопасный город» на территории Новгород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аварийно-спасательных служб и (или) аварийно-спасательных формирований на территории Новгор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 Новгородского района до 2025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вление агропромышленного комплекса</w:t>
            </w:r>
            <w:r>
              <w:rPr>
                <w:sz w:val="28"/>
                <w:szCs w:val="28"/>
              </w:rPr>
              <w:t xml:space="preserve">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тие агропромышленного комплекса в Новгородском муниципальном районе на 2014-2023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азвитие под отрасли животноводства, переработки и реализации продукции животн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вление агропромышленного комплекса</w:t>
            </w:r>
            <w:r>
              <w:rPr>
                <w:sz w:val="28"/>
                <w:szCs w:val="28"/>
              </w:rPr>
              <w:t xml:space="preserve">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под отрасли растениеводства, переработки и реализации продукции растениево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держка малых форм хозяйств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ar-SA"/>
              </w:rPr>
              <w:t>Развитие мелиорации земель сельскохозяйственного назна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униципального управления в сфере агропромышленного комплек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3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Новгородского муниципального района на 2020-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Новгородском муниципальном районе на 2021-2024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Новгородском муниципальном районе на 2021-2024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на территории Новгородского муниципального района на 2017-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на территории Новгородского муниципального района на 2020-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 и повышение качества жилищно-коммунальных услуг в Новгородском муниципальном районе на 2021-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муниципальных учреждений Новгород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многоквартирных дом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5:00Z</dcterms:created>
  <dc:creator>***</dc:creator>
  <dc:description/>
  <cp:keywords/>
  <dc:language>en-US</dc:language>
  <cp:lastModifiedBy>Михайлова Юлия Владимировна</cp:lastModifiedBy>
  <cp:lastPrinted>2022-10-10T12:34:00Z</cp:lastPrinted>
  <dcterms:modified xsi:type="dcterms:W3CDTF">2022-10-10T09:35:00Z</dcterms:modified>
  <cp:revision>12</cp:revision>
  <dc:subject/>
  <dc:title/>
</cp:coreProperties>
</file>