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522611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30.09.2022 № 44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йона от 28.12.2015 №623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bookmarkStart w:id="0" w:name="_Hlk111628664"/>
      <w:r>
        <w:rPr>
          <w:sz w:val="28"/>
          <w:szCs w:val="28"/>
        </w:rPr>
        <w:t>постановление Администрации Новгородского муниципального района от 28.12.2015 № 623</w:t>
      </w:r>
      <w:bookmarkEnd w:id="0"/>
      <w:r>
        <w:rPr>
          <w:sz w:val="28"/>
          <w:szCs w:val="28"/>
        </w:rPr>
        <w:t xml:space="preserve"> «Об установлении специальных  денежных поощрений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образовательных организациях Новгородского муниципального района» (далее -Постановление)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ункте 4 Постановления слова «Петрова С. М.» заменить словами « Матвееву Н.Ю.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пункте 1.4. Положения об установлении специальных  денежных поощрений для обучающихся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образовательных организациях Новгородского муниципального района, утвержденного Постановлением цифры «2014-2020» заменить цифрами «2021-2027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Состав Совета  об установлении специальных  денежных поощрений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образовательных организациях Новгородского муниципального района, утвержденный Постановлением изложить в прилагаемой реда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color w:val="000000"/>
          <w:sz w:val="28"/>
          <w:szCs w:val="28"/>
        </w:rPr>
        <w:t>Главы Администрации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ки №440-п</w:t>
      </w:r>
    </w:p>
    <w:p>
      <w:pPr>
        <w:pStyle w:val="Normal"/>
        <w:spacing w:lineRule="exact" w:line="240"/>
        <w:ind w:left="4536" w:hanging="1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36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4536" w:hanging="1"/>
        <w:jc w:val="center"/>
        <w:rPr/>
      </w:pPr>
      <w:r>
        <w:rPr>
          <w:sz w:val="28"/>
          <w:szCs w:val="28"/>
        </w:rPr>
        <w:t>района от 30.09.2022  №44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об установлении специальных  денежных поощрений для лиц, проявивших выдающиеся способности, добившихся успехов в учебной, научно-исследовательской, творческой, физкультурно-спортивно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, обучающихся в образовательных организациях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Новгородского муниципального район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 Ю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 по социальным вопросам, председатель Сов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Э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Администрации Новгородского муниципального района, заместитель председателя Сов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К. А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образования Администрации Новгородского муниципального района, секретарь Совет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Администрации Новгородского муниципального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О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, начальник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 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Центр обеспечения муниципальной системы образования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нькина Е. А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ДО  «Центр внешкольной работы».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Arial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4:00Z</dcterms:created>
  <dc:creator>***</dc:creator>
  <dc:description/>
  <cp:keywords/>
  <dc:language>en-US</dc:language>
  <cp:lastModifiedBy>Михайлова Юлия Владимировна</cp:lastModifiedBy>
  <cp:lastPrinted>2022-10-04T12:24:00Z</cp:lastPrinted>
  <dcterms:modified xsi:type="dcterms:W3CDTF">2022-10-04T09:26:00Z</dcterms:modified>
  <cp:revision>4</cp:revision>
  <dc:subject/>
  <dc:title/>
</cp:coreProperties>
</file>