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390248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2 № 42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постановление от 13.02.2017 № 55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вгородского муниципального района от 13.02.2017 № 55 «Об утверждении Положения о комиссии по проведению торгов в форме аукционов по продаже земельных участков находящихся в муниципальной собственности или государственная собственность на которые не разграничена, или права на заключение договоров аренды таких земельных участков»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ледующий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инов В.В. – председатель комитета по управлению муниципальным имуществом Администрации Новгородского муниципального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В.В. – заместитель председателя комитета по управлению муниципальным имуществом Администрации Новгородского муниципальн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алева Н.С. – служащий 1 категории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А.Ю. – ведущий специалист правового управления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инская Е.В. – ведущий специалист комитета по управлению муниципальным имуществом Администрации Новгородского муниципального района, секретарь коми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</w:t>
      </w:r>
      <w:r>
        <w:rPr>
          <w:rFonts w:eastAsia="Calibri"/>
          <w:color w:val="000000"/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widowControl w:val="false"/>
        <w:spacing w:lineRule="exact" w:line="240" w:before="0" w:after="0"/>
        <w:rPr/>
      </w:pPr>
      <w:r>
        <w:rPr/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</w:rPr>
        <w:t>бм №42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character" w:styleId="Style2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0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5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7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3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8">
    <w:name w:val="Заголовок таблицы"/>
    <w:basedOn w:val="Style46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9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9:00Z</dcterms:created>
  <dc:creator>***</dc:creator>
  <dc:description/>
  <cp:keywords/>
  <dc:language>en-US</dc:language>
  <cp:lastModifiedBy>Михайлова Юлия Владимировна</cp:lastModifiedBy>
  <cp:lastPrinted>2022-09-29T12:20:00Z</cp:lastPrinted>
  <dcterms:modified xsi:type="dcterms:W3CDTF">2022-09-29T09:22:00Z</dcterms:modified>
  <cp:revision>6</cp:revision>
  <dc:subject/>
  <dc:title/>
</cp:coreProperties>
</file>