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7150076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№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5.02.2016 №69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28-ФЗ           «О гражданской обороне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риказом МЧС Российской Федерации от 01.10.2014 №543 «Об утверждении Положения об организации обеспечения населения средствами индивидуальной защиты», в целях организации работы по обеспечению средствами индивидуальной защиты работников органов местного самоуправления и организаций, находящихся в их ведении, а также неработающего населения, проживающего на территории сельских поселений Новгородского муниципального района в пределах границ зон возможного химического заражения, устанавливаемых вокруг химически опасных объектов, для защиты их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15.02.2016 №69 «О создании пунктов выдачи средств индивидуальной защиты в Новгородском муниципальном районе», (далее – Постановление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Положении о пунктах выдачи средств индивидуальной защиты Новгород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дел 1 изложить в прилагаемой редакции (Приложение №1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.5.3 раздела 5 слова «отдел по делам ГО и ЧС Администрации Новгородского муниципального района» заменить словами «управление по делам ГО и ЧС Администрации Новгородского муниципального район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 в Функциональных обязанностях личного состава пункта выдачи средств индивидуальной защи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дел 1 изложить в прилагаемой редакции (Приложение №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начальника управления по делам ГО и ЧС Администрации Новгородского муниципального района Купчика В.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3-п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0.01.2022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ПУНКТАХ ВЫДАЧИ СРЕДСТВ ИНДИВИДУАЛЬНОЙ ЗАЩИТ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ТЕРРИТОРИИ СЕЛЬСКИХ ПОСЕЛ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ГОРОД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ее Положение о пунктах выдачи средств индивидуальной защиты на территории сельских поселений Новгородского муниципального района (далее - Положение) определяет порядок создания, основные задачи пункта выдачи средств индивидуальной защиты (далее - ПВСИЗ), состав и структуру, порядок обучения и функциональные обязанности личного состава ПВСИ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ВСИЗ создаются на территории сельских поселений постановлением Администрации Новгородского муниципального района в целях обеспечения средствами индивидуальной защиты (далее - СИЗ) работников органов местного самоуправления и организаций, находящихся в их ведении, а также неработающего населения, проживающего на территории сельских поселений Новгородского муниципального района в пределах границ зон возможного химического заражения, устанавливаемых вокруг химически опасных объектов, для защиты их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ВСИЗ - это временное формирование гражданской обороны, которое выполняет свои функции с получением распоряжения (сигнала) на вывоз СИЗ со складов ГОКУ «Управление ЗНЧС и ПБ Новгородской области» до полной их выдачи населению. С этого времени ПВСИЗ приводятся в готовность к приему имущества. Готовность ПВСИЗ к приему имущества –4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ты ПВ СИЗ по непосредственной выдаче СИЗ не должно превышать 10-ти часовой рабочей сме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ача СИЗ производится по распоряжению Главы Новгоро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ПВСИЗ назначается приказом (распоряжением) руководителей учреждений, организаций, предприятий на базе которых они разверты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ПВСИЗ отводятся образовательные учреждения, Дома культуры и другие общественные и административные здания (помещения), обеспечивающие выдачу СИЗ одного ПВСИЗ не менее 180-200 комплектов за 1 час работы. Ответственность за подготовку и работу ПВСИЗ возлагается на руководителей учреждений, организаций, предприятий на базе которых они разверты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ВСИЗ осуществляет Глава Новгоро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о работой ПВСИЗ в сельских поселениях возлагается на управление по делам ГО и ЧС Администрации Новгородского муниципального района, руководителей учреждений, организаций, предприятий и начальников ПВ СИЗ на базе которых они разверты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воз СИЗ со складов ГОКУ «Управление ЗНЧС и ПБ Новгородской области» в места размещения ПВ СИЗ осуществляется всеми видами автотранспорта независимо от формы собственности и ведомственной принадлежности, привлекаемого в соответствии с законодательством Российской Федерации, с момента получения распоряжения (сигнала), но не позднее 6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размещения, структура, состав ПВ СИЗ и обеспечение необходимым имуществом, документаций утверждаются постановлением Администрации Новгород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альник ПВСИЗ несет персональную ответственность за организацию работы ПВСИЗ и своевременную выдачу СИЗ работникам органов местного самоуправления и организаций, находящихся в их ведении, а также неработающему населению в местах их разверты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му ПВСИЗ присваивается но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ки на выдачу СИЗ уточняются ежегодно по состоянию на 01 января текущего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/>
      </w:pPr>
      <w:r>
        <w:rPr>
          <w:bCs/>
          <w:sz w:val="28"/>
          <w:szCs w:val="28"/>
        </w:rPr>
        <w:t>района от 10.01.2022 № 3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НКЦИОНАЛЬНЫЕ ОБЯЗАН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ЛИЧНОГО СОСТАВА ПУНКТА ВЫДАЧИ СРЕДСТ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ик пункта выдачи средств индивидуальной защи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ыдачи средств индивидуальной защиты (далее - ПВСИЗ) подчиняется председателю эвакуационной комиссии Новгород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NewRomanPSMT;Times New Roman"/>
          <w:sz w:val="28"/>
          <w:szCs w:val="28"/>
        </w:rPr>
        <w:t>Он является прямым начальником всего личного состава ПВ СИЗ и несет ответственность за организацию работы всех его элемент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СИЗ отвечает з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ую организацию работы ПВ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омещений ПВСИЗ имуществ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ПВСИЗ необходимыми материалами и документацией, системами жизнеобеспечения, средствами оповещения и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оевременное получение СИЗ и выдачу их работников органов местного самоуправления и организаций, находящихся в их ведении соответственно, а также неработающему насе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СИЗ обязан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ить в управлении по делам ГО и ЧС Администрации Новгородского муниципального района календарный план приведения ПВСИЗ в готовность, план-график подвоза и выдачи 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по делам ГО и ЧС Администрации Новгородского муниципального района разработать документацию ПВ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ВСИЗ, знать их место работы, адреса, номера телефонов и порядок их с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ВСИ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местно с управлением по делам ГО и ЧС Администрации Новгородского муниципального района проводить занятия с личным составом ПВСИЗ в соответствии с тематик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складирования СИЗ, порядок их полу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 в ПВ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не реже одного раза в год уточнение информации о количестве СИЗ, подлежащих получению и выдач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ВСИЗ и составить схему размещения администрации</w:t>
      </w:r>
      <w:r>
        <w:rPr>
          <w:rFonts w:eastAsia="TimesNewRomanPSMT;Times New Roman"/>
          <w:sz w:val="28"/>
          <w:szCs w:val="28"/>
        </w:rPr>
        <w:t xml:space="preserve"> ПВСИЗ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точнить порядок развертывания </w:t>
      </w:r>
      <w:r>
        <w:rPr>
          <w:rFonts w:eastAsia="TimesNewRomanPSMT;Times New Roman"/>
          <w:sz w:val="28"/>
          <w:szCs w:val="28"/>
        </w:rPr>
        <w:t>ПВСИЗ</w:t>
      </w:r>
      <w:r>
        <w:rPr>
          <w:sz w:val="28"/>
          <w:szCs w:val="28"/>
        </w:rPr>
        <w:t xml:space="preserve"> и укомплектованность администрации </w:t>
      </w:r>
      <w:r>
        <w:rPr>
          <w:rFonts w:eastAsia="TimesNewRomanPSMT;Times New Roman"/>
          <w:sz w:val="28"/>
          <w:szCs w:val="28"/>
        </w:rPr>
        <w:t>ПВСИЗ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точнить порядок получения СИЗ и время доставки к месту развертывания ПВ 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(сигнала) от эвакуационной комиссии Новгородского муниципального района, организовать сбор личного состава, осуществить развертывание ПВСИЗ в установленные сро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сти инструктаж с личным составом по выполнению функциональн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ПВСИ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клад у руководителей звеньев о готовности ПВСИЗ к рабо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вязь с Единой дежурно-диспетчерской службой и эвакуационной комиссией Новгородского муниципального района, доложить им о готовности ПВ СИЗ к работ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сти инструктаж личного состава ПВСИЗ и вручить им рабочие доку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 организовать работу всех звеньев </w:t>
      </w:r>
      <w:r>
        <w:rPr>
          <w:sz w:val="28"/>
          <w:szCs w:val="28"/>
        </w:rPr>
        <w:t>ПВСИЗ</w:t>
      </w:r>
      <w:r>
        <w:rPr>
          <w:iCs/>
          <w:sz w:val="28"/>
          <w:szCs w:val="28"/>
        </w:rPr>
        <w:t xml:space="preserve"> по </w:t>
      </w:r>
      <w:r>
        <w:rPr>
          <w:sz w:val="28"/>
          <w:szCs w:val="28"/>
        </w:rPr>
        <w:t>выдачи СИЗ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ожить председателю эвакуационной комиссии Новгородского муниципального района о готовности ПВСИЗ к рабо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Единой дежурно-диспетчерской службой и эвакуационной комиссией Новгород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ле завершения работы ПВСИЗ оставшиеся СИЗ и личный состав эвакуировать по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уационной комиссии Новгородского муниципального района.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3:00Z</dcterms:created>
  <dc:creator>***</dc:creator>
  <dc:description/>
  <cp:keywords/>
  <dc:language>en-US</dc:language>
  <cp:lastModifiedBy>Михайлова Юлия Владимировна</cp:lastModifiedBy>
  <cp:lastPrinted>2022-01-11T10:53:00Z</cp:lastPrinted>
  <dcterms:modified xsi:type="dcterms:W3CDTF">2022-01-12T07:58:00Z</dcterms:modified>
  <cp:revision>6</cp:revision>
  <dc:subject/>
  <dc:title/>
</cp:coreProperties>
</file>