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3348499" r:id="rId2"/>
        </w:objec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3.08.2022 № 39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городско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>от 26.10.2021 № 594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Новгородского муниципального района от 26.10.2021 № 594 «О признании утратившим силу постановления от 19.04.2019 № 144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 </w:t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>Главы Администрации              И.И. Щербань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 №39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6:00Z</dcterms:created>
  <dc:creator>***</dc:creator>
  <dc:description/>
  <cp:keywords/>
  <dc:language>en-US</dc:language>
  <cp:lastModifiedBy>Михайлова Юлия Владимировна</cp:lastModifiedBy>
  <cp:lastPrinted>2022-08-25T08:24:00Z</cp:lastPrinted>
  <dcterms:modified xsi:type="dcterms:W3CDTF">2022-08-25T05:26:00Z</dcterms:modified>
  <cp:revision>6</cp:revision>
  <dc:subject/>
  <dc:title/>
</cp:coreProperties>
</file>