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2689109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7.08.2022 № 38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йона от 26.10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22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Новгородского муниципального района от 26.10.2020 №422 «О комиссии по координации работы по противодействию коррупции при Администрации Новгородского муниципального района» (далее – Постановление), изложив состав комиссии по координации работы по противодействию коррупции при Администрации Новгородского муниципального района, в следующей редакции: «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804"/>
      </w:tblGrid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Ю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безопасности Российской Федерации по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Д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овгородский»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Новгородского муниципального района (по согласованию);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везд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нтрольно-Счетной Палаты Новгородского муниципального района                      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го Совета Администрации Новгородского муниципального района                        (по согласованию)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21 июля 2022 год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</w:t>
      </w:r>
      <w:r>
        <w:rPr>
          <w:color w:val="000000"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 xml:space="preserve">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9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 </w:t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>Главы Администрации          И.И. Щербань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м №389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8:00Z</dcterms:created>
  <dc:creator>***</dc:creator>
  <dc:description/>
  <cp:keywords/>
  <dc:language>en-US</dc:language>
  <cp:lastModifiedBy>Михайлова Юлия Владимировна</cp:lastModifiedBy>
  <cp:lastPrinted>2022-08-22T10:56:00Z</cp:lastPrinted>
  <dcterms:modified xsi:type="dcterms:W3CDTF">2022-08-22T08:01:00Z</dcterms:modified>
  <cp:revision>8</cp:revision>
  <dc:subject/>
  <dc:title/>
</cp:coreProperties>
</file>