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9271508" r:id="rId2"/>
        </w:objec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2 № 38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8.04.2015 № 18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городского муниципального района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28.04.2015 №181 «О создании межведомственной комиссии по переводу жилого помещения в нежилое помещение и не жилого помещения в жилое помещение» (далее – Постановление)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 межведомственной комиссии по переводу жилого помещения из нежилого помещения и нежилого помещения в жилое помещение, утвержденный Постановлением,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ОСТАВ</w:t>
        </w:r>
      </w:hyperlink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жведомственной комиссии по переводу жилого помещения в нежилое помещение и нежилого помещения в жилое помещение»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ошина Екатер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ститель Главы Администрации Новгородского муниципального района, председатель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моржок 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рсеева Виктор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дущий служащий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удинов Серге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Трубичинского сельского поселения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Светла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Бронницкого сельского поселения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Дмитри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Пролетарского городского поселения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Гал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комского сельского поселения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чев Сергей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Лесновского сельского поселения      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инов Владимир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лександр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Ермолинского сельского поселения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вчук Светлана Олег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Алексей Валент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лужба заказчика по строительству и хозяйственному обеспечению»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ина Окс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Тёсово-Нетыльского сельского поселения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Александр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по техническому надзору МКУ «Служба заказчика по строительству и хозяйственному обеспечению»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Артем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Панковского городского поселения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ев Андрей Влади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Савинского сельского поселения 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а Светл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Борсковского сельского поселения  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адеев Александ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отдела эксплуатации жилищного фонда и жилищного контроля, муниципальный жилищный инспектор Администрации Новгородского муниципального района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О.И. Ш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м №382-п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535752175201A2021CC44AAD5F5C28F2521B9C56AB1D0766F69414F8B867A9D1086DE5482E7FBA75FCC3D70CCEC90BF3566FBE0D88A780d4OEI" TargetMode="External"/><Relationship Id="rId5" Type="http://schemas.openxmlformats.org/officeDocument/2006/relationships/hyperlink" Target="consultantplus://offline/ref=6B535752175201A2021CC44AAD5F5C28F250129551AF1D0766F69414F8B867A9C30835E9492960BD75E995864Ad9OAI" TargetMode="External"/><Relationship Id="rId6" Type="http://schemas.openxmlformats.org/officeDocument/2006/relationships/hyperlink" Target="consultantplus://offline/ref=6B535752175201A2021CDA47BB330320F55E44985CAC165539A9CF49AFB16DFE964734A70C237FBD76F7948643CF954EA1456EBA0D8AA49C4DEDEDd2OBI" TargetMode="External"/><Relationship Id="rId7" Type="http://schemas.openxmlformats.org/officeDocument/2006/relationships/hyperlink" Target="consultantplus://offline/ref=C2E5C03E2E8DF65F27CACFDDA7BDD38C792271F60A03B891E96464502D3C9C9C0E737EF43E44F19E177DE40DE088165C9CC80D36205ABA32E23023t7V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***</dc:creator>
  <dc:description/>
  <cp:keywords/>
  <dc:language>en-US</dc:language>
  <cp:lastModifiedBy>Михайлова Юлия Владимировна</cp:lastModifiedBy>
  <cp:lastPrinted>2022-08-17T09:50:00Z</cp:lastPrinted>
  <dcterms:modified xsi:type="dcterms:W3CDTF">2022-08-17T06:51:00Z</dcterms:modified>
  <cp:revision>10</cp:revision>
  <dc:subject/>
  <dc:title/>
</cp:coreProperties>
</file>