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21449138" r:id="rId2"/>
        </w:objec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8.2022 № 38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1.02.2020 № 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Жилищ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городского муниципального района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Новгородского муниципального района от 21.02.2020 №78 «О создании межведомственной комиссии по вопросам переустройства и (или) перепланировки жилого помещения в многоквартирном доме» (далее – Постановление)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остав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межведомственной комиссии </w:t>
      </w:r>
      <w:r>
        <w:rPr>
          <w:color w:val="000000"/>
          <w:sz w:val="28"/>
          <w:szCs w:val="28"/>
        </w:rPr>
        <w:t>по вопросам переустройства и (или) перепланировки жилого помещения в многоквартирном доме</w:t>
      </w:r>
      <w:r>
        <w:rPr>
          <w:rFonts w:eastAsia="Calibri"/>
          <w:color w:val="000000"/>
          <w:sz w:val="28"/>
          <w:szCs w:val="28"/>
          <w:lang w:eastAsia="en-US"/>
        </w:rPr>
        <w:t>, утвержденный Постановлением,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ОСТАВ</w:t>
        </w:r>
      </w:hyperlink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жведомственной комиссии по вопросам переустройства и (или) перепланировки помещения в многоквартирном доме»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38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ошина Екатерина Юрьевн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меститель Главы Администрации Новгородского муниципального района, председатель комисси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моржок Наталья Александровн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комитета по земельным ресурсам, землеустройству и градостроительной деятельности Администрации Новгородского муниципального района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рсеева Виктория Владимировн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едущий служащий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, секретарь комисси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удинов Сергей Викторович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Трубичинского сельского поселения 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Светлана Геннадьевн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Бронницкого сельского поселения 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 Дмитрий Николаевич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Пролетарского городского поселения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Галина Ивановн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Ракомского сельского поселения               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чев Сергей Геннадьевич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Лесновского сельского поселения 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 Александр Алексеевич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Ермолинского сельского поселения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вчук Светлана Олеговн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чальник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Алексей Валентинович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Служба заказчика по строительству и хозяйственному обеспечению» (по согласованию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Сергей Николаевич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внутридомового газового оборудования филиала АО «Газпром газораспределение Великий Новгород» в городе Великий Новгород         (по согласованию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ина Оксана Анатольевн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Тёсово-Нетыльского сельского поселения          (по согласованию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Александр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ич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 по техническому надзору МКУ «Служба заказчика по строительству и хозяйственному обеспечению» (по согласованию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Артем Сергеевич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Панковского городского поселения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соев Андрей Владиславович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Савинского сельского поселения    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ова Светлана Анатольевн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Борсковского сельского поселения       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адеев Александр Александрович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чальник отдела эксплуатации жилищного фонда и жилищного контроля, муниципальный жилищный инспектор Администрации Новгородского муниципального района</w:t>
            </w:r>
          </w:p>
        </w:tc>
      </w:tr>
    </w:tbl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О.И. Ша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жм №381-п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535752175201A2021CC44AAD5F5C28F2521B9C56AB1D0766F69414F8B867A9D1086DE5482E7FBA75FCC3D70CCEC90BF3566FBE0D88A780d4OEI" TargetMode="External"/><Relationship Id="rId5" Type="http://schemas.openxmlformats.org/officeDocument/2006/relationships/hyperlink" Target="consultantplus://offline/ref=6B535752175201A2021CC44AAD5F5C28F250129551AF1D0766F69414F8B867A9C30835E9492960BD75E995864Ad9OAI" TargetMode="External"/><Relationship Id="rId6" Type="http://schemas.openxmlformats.org/officeDocument/2006/relationships/hyperlink" Target="consultantplus://offline/ref=6B535752175201A2021CDA47BB330320F55E44985CAC165539A9CF49AFB16DFE964734A70C237FBD76F7948643CF954EA1456EBA0D8AA49C4DEDEDd2OBI" TargetMode="External"/><Relationship Id="rId7" Type="http://schemas.openxmlformats.org/officeDocument/2006/relationships/hyperlink" Target="consultantplus://offline/ref=C2E5C03E2E8DF65F27CACFDDA7BDD38C792271F60A03B891E96464502D3C9C9C0E737EF43E44F19E177DE40DE088165C9CC80D36205ABA32E23023t7VDK" TargetMode="External"/><Relationship Id="rId8" Type="http://schemas.openxmlformats.org/officeDocument/2006/relationships/hyperlink" Target="consultantplus://offline/ref=C2E5C03E2E8DF65F27CACFDDA7BDD38C792271F60A03B891E96464502D3C9C9C0E737EF43E44F19E177DE40DE088165C9CC80D36205ABA32E23023t7VD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4:00Z</dcterms:created>
  <dc:creator>***</dc:creator>
  <dc:description/>
  <cp:keywords/>
  <dc:language>en-US</dc:language>
  <cp:lastModifiedBy>Михайлова Юлия Владимировна</cp:lastModifiedBy>
  <cp:lastPrinted>2022-08-17T09:49:00Z</cp:lastPrinted>
  <dcterms:modified xsi:type="dcterms:W3CDTF">2022-08-17T06:49:00Z</dcterms:modified>
  <cp:revision>11</cp:revision>
  <dc:subject/>
  <dc:title/>
</cp:coreProperties>
</file>