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5252408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2 № 3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2.11.2021 № 6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08.06.2021 №75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остановление Администрации Новгородского муниципального района от 12.11.2021 № 626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Style38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0 перечня главных администраторов доходов бюджета Новгородского муниципального района (далее - Перечень), утвержденного Постановлением, дополнить подпунктами 10.84, 10.85 в следующей редакции:</w:t>
      </w:r>
    </w:p>
    <w:p>
      <w:pPr>
        <w:pStyle w:val="Style38"/>
        <w:tabs>
          <w:tab w:val="clear" w:pos="720"/>
          <w:tab w:val="left" w:pos="1134" w:leader="none"/>
        </w:tabs>
        <w:ind w:left="711" w:hanging="0"/>
        <w:jc w:val="both"/>
        <w:rPr/>
      </w:pPr>
      <w:r>
        <w:rPr/>
        <w:t>«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534"/>
        <w:gridCol w:w="2930"/>
        <w:gridCol w:w="538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8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02 49999 05 723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чие межбюджетные трансферты, предаваемые бюджетам муниципальных районов (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)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02 49999 05 723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чие межбюджетные трансферты, предаваемые бюджетам муниципальных районов (Иные межбюджетные трансферты бюджетам муниципальных районов на организацию бесплатной перевозки обучающихся общеобразовательных организаций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11.42 Перечн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67"/>
        <w:gridCol w:w="2835"/>
        <w:gridCol w:w="5528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10050 05 0000 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звозмездные неденежные поступления внутри юридического лица (бюджеты муниципальных районов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 Пункт 11 Перечня дополнить подпунктами 11.44, 11.45, 11.46, 11.47, 11.48, 11.49, 11.50, 11.51 в следующей редакции: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14"/>
        <w:gridCol w:w="2788"/>
        <w:gridCol w:w="5528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10050 05 0000 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внутриведомственные  неденежные поступления (бюджеты муниципальных районов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10050 05 0000 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внутриведомственные  неденежные поступления от бюджетных (автономных) учрежден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10050 05 0000 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межведомственные   неденежные поступления (бюджеты муниципальных районов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10050 05 0000 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межведомственные   неденежные поступления от бюджетных (автономных) учрежден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10050 05 0000 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межбюджетные неденеж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10050 05 0000 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межбюджетные неденежные поступления от бюджетных (автономных) учрежден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10050 05 0000 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неденежные поступления от государственного сектора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10050 05 0000 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неденежные поступления в бюджеты муниципальных район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3 Перечня дополнить подпунктами 3.19, 3.20, 3.21 в следующей редакции:</w:t>
      </w:r>
    </w:p>
    <w:p>
      <w:pPr>
        <w:pStyle w:val="Style38"/>
        <w:ind w:left="0" w:firstLine="709"/>
        <w:jc w:val="both"/>
        <w:rPr/>
      </w:pPr>
      <w:r>
        <w:rPr/>
        <w:t>«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67"/>
        <w:gridCol w:w="2835"/>
        <w:gridCol w:w="5528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8 03010 01 105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8 03010 01 106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8 0301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</w:tbl>
    <w:p>
      <w:pPr>
        <w:pStyle w:val="Style38"/>
        <w:ind w:left="7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ind w:right="-14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30-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3:00Z</dcterms:created>
  <dc:creator>***</dc:creator>
  <dc:description/>
  <cp:keywords/>
  <dc:language>en-US</dc:language>
  <cp:lastModifiedBy>Иванова Екатерина Александровна</cp:lastModifiedBy>
  <cp:lastPrinted>2022-01-28T10:30:00Z</cp:lastPrinted>
  <dcterms:modified xsi:type="dcterms:W3CDTF">2022-01-28T07:31:00Z</dcterms:modified>
  <cp:revision>5</cp:revision>
  <dc:subject/>
  <dc:title/>
</cp:coreProperties>
</file>