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41335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2 № 3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>Об изменении состава редакции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ого печатного издания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ициальный вестник Новгородск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зложить состав редакции периодического печатного издания Новгородского муниципального района «Официальный вестник Новгородского муниципального района», утвержденный постановлением Администрации Новгородского муниципального района от 23.04.2015 №172, в следующей редакции: «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дакции периодического печатного издания </w:t>
      </w:r>
      <w:r>
        <w:rPr>
          <w:bCs/>
          <w:sz w:val="28"/>
          <w:szCs w:val="28"/>
        </w:rPr>
        <w:t>Новгородского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 Олег Игоревич, Глава Новгородского муниципального района, главный редакт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Евгеньевна,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нь Ирина Ивановна, первый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уханова Ирина Николаевна, начальник управления делопроизводства и контроля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хайлова Юлия Владимировна, заместитель начальника управления делопроизводства и контроля Администрации Новгородского муниципального района, заместитель главного реда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сильева Наталья Евгеньевна, начальник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елезкова Ольга Сергеевна, ведущий служащий комитета муниципальной службы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ушина Ирина Юрьевна, главный специалист управления делопроизводства и контрол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ладимир Владимирович, заместитель начальника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вокрысенко Дмитрий Вячеславович, начальник управления информатизации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илова Марина Петровна, ведущий специалист правового управления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жм №30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Михайлова Юлия Владимировна</cp:lastModifiedBy>
  <cp:lastPrinted>2022-06-29T19:29:00Z</cp:lastPrinted>
  <dcterms:modified xsi:type="dcterms:W3CDTF">2022-06-29T16:31:00Z</dcterms:modified>
  <cp:revision>27</cp:revision>
  <dc:subject/>
  <dc:title/>
</cp:coreProperties>
</file>