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91694286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6.2022 № 29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ии купального сезона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их поселений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 района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6 Федерального закона от 06.10.2003          № 131- ФЗ </w:t>
      </w:r>
      <w:r>
        <w:rPr>
          <w:bCs/>
          <w:sz w:val="28"/>
          <w:szCs w:val="28"/>
        </w:rPr>
        <w:t>«Об общих принципах организации местного самоуправления в Российской Федерации», постановлением Администрации Новгородской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,</w:t>
      </w:r>
      <w:r>
        <w:rPr>
          <w:sz w:val="28"/>
          <w:szCs w:val="28"/>
        </w:rPr>
        <w:t xml:space="preserve"> Уставом муниципального образования Новгородский муниципальный район, в целях обеспечения безопасности людей на водных объектах, охраны их жизни и здоровья, Администрация Новгородского муниципальн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становить срок купального сезона</w:t>
      </w:r>
      <w:r>
        <w:rPr/>
        <w:t xml:space="preserve"> </w:t>
      </w:r>
      <w:r>
        <w:rPr>
          <w:sz w:val="28"/>
          <w:szCs w:val="28"/>
        </w:rPr>
        <w:t>на территории сельских поселений Новгородского муниципального района с 24.06.2022 до 31.08.202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твердить перечень мест для массового отдыха и купания на территории сельских поселений Новгородского муниципального района, которые получили положительные экспертные заключения по результатам лабораторных испытаний, водолазного обследования дна водного объекта, а также справки о соответствии выбранного места</w:t>
      </w:r>
      <w:r>
        <w:rPr/>
        <w:t xml:space="preserve"> </w:t>
      </w:r>
      <w:r>
        <w:rPr>
          <w:sz w:val="28"/>
          <w:szCs w:val="28"/>
        </w:rPr>
        <w:t>требованиям, предъявляемым к местам для куп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Запретить купание в местах, не предназначенных для</w:t>
      </w:r>
      <w:r>
        <w:rPr/>
        <w:t xml:space="preserve"> </w:t>
      </w:r>
      <w:r>
        <w:rPr>
          <w:sz w:val="28"/>
          <w:szCs w:val="28"/>
        </w:rPr>
        <w:t>отдыха и купания на территории сельских поселений Новгород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делам ГО и ЧС Администрации Новгородского муниципального райо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В местах для массового отдыха и купания на территории сельских поселений Новгородского муниципального района установить информационные знаки «Место купани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местах для массового отдыха и купания, которые в результате обследования получили отрицательные экспертные заключения по результатам лабораторных испытаний установить информационные знаки «Купаться запрещено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/>
        <w:t xml:space="preserve"> </w:t>
      </w:r>
      <w:r>
        <w:rPr>
          <w:sz w:val="28"/>
          <w:szCs w:val="28"/>
        </w:rPr>
        <w:t>Регулярно проводить надзорно-профилактические рейды на водных объектах Новгородского муниципального района совместно с межмуниципальным отделом МВД РФ «Новгородский» и инспекторами Центра ГИМС главного управления МЧС России по Новгород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Новгородского муниципального района от 06.05.2022 №216 «О массовом купании на территории сельских поселений Новгородского муниципального район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выполнения постановления возложить на начальника управления по делам ГО и ЧС Администрации Новгородского муниципального района В.А. Купчик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>муниципального района        О.И. Шахов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жм №298-п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йона от 23.06.2022 № 298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 массового отдыха и купания на территории сельских посел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город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3382"/>
        <w:gridCol w:w="3224"/>
        <w:gridCol w:w="2153"/>
      </w:tblGrid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массов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и куп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ем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ЗОЛ «Волынь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Вишера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чинское сельское посел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итка, 250м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мское сельское посел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ндво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л. 250 м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. Ильме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9:00Z</dcterms:created>
  <dc:creator>***</dc:creator>
  <dc:description/>
  <cp:keywords/>
  <dc:language>en-US</dc:language>
  <cp:lastModifiedBy>Долуханова Ирина Николаевна</cp:lastModifiedBy>
  <cp:lastPrinted>2022-06-27T08:40:00Z</cp:lastPrinted>
  <dcterms:modified xsi:type="dcterms:W3CDTF">2022-06-27T05:44:00Z</dcterms:modified>
  <cp:revision>27</cp:revision>
  <dc:subject/>
  <dc:title/>
</cp:coreProperties>
</file>