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730855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6.2022 № 29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Новгородского муниципального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0.12.2009 №1899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4 июля 2007года № 209-ФЗ «О развитии малого и среднего предпринимательства в Российской Федерации», Уставом муниципального образования Новгородский муниципальный район, решением Думы Новгородского муниципального района от 26.052017 №200 «Об утверждении Положения о порядке управления и распоряжения муниципальным имуществом Новгородского муниципального района», пунктами 3.5., 3.6. Порядка формирования, ведения и обязательного опубликования перечня муниципального имущества Новгород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б условиях предоставления такого имущества в аренду, утвержденного постановлением Администрации Новгородского муниципального района от 03.12.2018 №680 Администрация Новгородского муниципального район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еречень муниципального имущества Новгородского муниципального района в целях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    и среднего предпринимательства, утвержденный постановлением  Главы </w:t>
      </w:r>
      <w:r>
        <w:rPr/>
        <w:t>Новгородского муниципального района от 30.12.2009 №1899, следующее дополнение: «</w:t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994"/>
        <w:gridCol w:w="3685"/>
        <w:gridCol w:w="2061"/>
      </w:tblGrid>
      <w:tr>
        <w:trPr>
          <w:trHeight w:val="141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нес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ведения об арендаторах и договора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ы)</w:t>
            </w:r>
          </w:p>
        </w:tc>
      </w:tr>
      <w:tr>
        <w:trPr>
          <w:trHeight w:val="137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учебно-тренировочная башня: расположенное по адресу: Новгородский район, 7-й километр Нехинского шосс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 ст.18 Федерального закона от 24.07.2007 № 209-ФЗ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«О развитии малого и среднего предпринимательства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»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для хранения инвентаря расположенный по адресу: Новгородский район, 7-й километр Нехинского шосс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 ст.18 Федерального закона от 24.07.2007 № 209-ФЗ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развитии малого и среднего </w:t>
            </w:r>
            <w:r>
              <w:rPr>
                <w:spacing w:val="-4"/>
                <w:sz w:val="24"/>
                <w:szCs w:val="24"/>
              </w:rPr>
              <w:t>предпринимательства в</w:t>
            </w:r>
            <w:r>
              <w:rPr>
                <w:sz w:val="24"/>
                <w:szCs w:val="24"/>
              </w:rPr>
              <w:t xml:space="preserve"> Российской Федерации»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Внести в перечень муниципального имущества Новгородского муниципального района в целях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Новгородского муниципального района от 30.12.2009 №1899, исключив следующие строки: </w:t>
      </w:r>
      <w:r>
        <w:rPr/>
        <w:t>«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52"/>
        <w:gridCol w:w="3544"/>
        <w:gridCol w:w="2268"/>
      </w:tblGrid>
      <w:tr>
        <w:trPr>
          <w:trHeight w:val="11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внесения запис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ведения об арендаторах и договорах аренды)</w:t>
            </w:r>
          </w:p>
        </w:tc>
      </w:tr>
      <w:tr>
        <w:trPr>
          <w:trHeight w:val="46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(2 этаж), расположенное по адресу: д. Сергово, д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.3.6. Порядка формирования, ведения и обязательного опубликования перечня муниципального имущества Новгородского муниципального района в целях предоставления его во владения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Новгородского муниципального района от 03.12.2018 № 6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муниципального района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жм №29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9:00Z</dcterms:created>
  <dc:creator>***</dc:creator>
  <dc:description/>
  <cp:keywords/>
  <dc:language>en-US</dc:language>
  <cp:lastModifiedBy>Михайлова Юлия Владимировна</cp:lastModifiedBy>
  <cp:lastPrinted>2022-06-24T12:31:00Z</cp:lastPrinted>
  <dcterms:modified xsi:type="dcterms:W3CDTF">2022-06-24T09:32:00Z</dcterms:modified>
  <cp:revision>24</cp:revision>
  <dc:subject/>
  <dc:title/>
</cp:coreProperties>
</file>