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058595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2 № 26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ConsPlusNormal1"/>
        <w:suppressAutoHyphens w:val="false"/>
        <w:spacing w:lineRule="exact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чётной грамоте Администрации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очётной грамоте Администрации Новгородского муниципального района, утверждённое постановлением Администрации Новгородского муниципального района от 06.11.2014 №436 «Об утверждении Положения о Почётной грамоте Администрации Новгородского муниципального района» (далее – Положение) следующие изменения: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ервый абзац пункта 3.1. раздела 3 «Порядок представления к награждению Почётной грамотой» Положения в следующей редакции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Ходатайства о награждении Почётной грамотой Администрации Новгородского муниципального района (далее - ходатайства) возбуждаются в коллективах организаций, общественных объединений, главами городских и сельских поселений, руководителями отраслевых (функциональных) органов и структурных подразделений Администрации Новгородского муниципального района, депутатами Думы Новгородского муниципального района, руководителями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награждения)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подпункт 3.1.3. пункта 3.1 раздела 3 «Порядок представления к награждению Почётной грамотой» Положения в следующей редакции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3. Копия трудовой книжки или выписка, выданная по месту работы (службы), или сведения о трудовой деятельности, оформленные в установленном законодательством Российской Федерации порядке, или иные документы, подтверждающие стаж, указанный в пункте 2.1 настоящего положения (для работающих граждан и (или) для граждан, осуществляющих предпринимательскую деятельность);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ополнить пункт 3.1 раздела 3 «Порядок к награждению Почётной грамотой» Положения подпунктом 3.1.10. следующего содержани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10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зложить пункт 3.2. раздела 3 «Порядок представления к награждению Почётной грамотой» Положения в следующей редакции:</w:t>
      </w:r>
    </w:p>
    <w:p>
      <w:pPr>
        <w:pStyle w:val="ConsPlusNormal1"/>
        <w:tabs>
          <w:tab w:val="clear" w:pos="720"/>
          <w:tab w:val="left" w:pos="900" w:leader="none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 Должностные лица (Первый заместитель Главы администрации Новгородского муниципального района, заместители Главы администрации Новгородского муниципального района), вправе лично инициировать вопрос о награждении Почетной грамотой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зложить пункт 3.5. раздела 3 «Порядок представления к награждению Почётной грамотой» Положения в следующей редакции:</w:t>
      </w:r>
    </w:p>
    <w:p>
      <w:pPr>
        <w:pStyle w:val="ConsPlusNormal1"/>
        <w:tabs>
          <w:tab w:val="clear" w:pos="720"/>
          <w:tab w:val="left" w:pos="900" w:leader="none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5. В случае непринятия постановления, документы, указанные в пункте 3.1. настоящего Положения, возвращаются уполномоченным органом инициатору награждения не позднее 25 календарных дней, со дня поступления документов с письменным уведомлением, содержащим причины возврата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зложить Приложение 1 к Положению в следующей редакции:</w:t>
      </w:r>
    </w:p>
    <w:p>
      <w:pPr>
        <w:pStyle w:val="ConsPlusNormal1"/>
        <w:tabs>
          <w:tab w:val="clear" w:pos="720"/>
          <w:tab w:val="left" w:pos="900" w:leader="none"/>
          <w:tab w:val="left" w:pos="1080" w:leader="none"/>
        </w:tabs>
        <w:suppressAutoHyphens w:val="false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очётной грамот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городского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20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Новгород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городского муниципального района </w:t>
      </w:r>
      <w:hyperlink w:anchor="Par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нициатора награждения) ходатайствует о награждении Почётной грамотой Администрации Новгородского муниципального район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гражданина, представляемого к награждению, место работы (службы), 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государственного органа, органа прокуратуры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органа федерального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ываются заслуги и достиж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четной грамоте Администрации Новгородского муниципального район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ind w:left="1843" w:hanging="18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очётной грамоте Администрации Новгород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        ____________________ И.О. Фамилия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руководитель организации, руководитель                     (подпись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объединения, Глава город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льского) поселения, руководитель отраслев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ункционального) органа, структурного подразделения,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государственного органа, руководитель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 прокуратуры, руководитель территориальн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 федерального органа исполнительной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и, индивидуальный предприниматель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20____ год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    ____________   ______________________________________</w:t>
      </w:r>
    </w:p>
    <w:p>
      <w:pPr>
        <w:pStyle w:val="ConsPlusNonformat"/>
        <w:tabs>
          <w:tab w:val="clear" w:pos="720"/>
          <w:tab w:val="left" w:pos="4253" w:leader="none"/>
          <w:tab w:val="left" w:pos="4395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)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заместителя Главы администрац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ского муниципального района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ующего соответствующую сферу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согласно распределению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ей между Главой муниципального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и заместителями Главы администрации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spacing w:lineRule="exact" w:line="240"/>
        <w:jc w:val="both"/>
        <w:rPr/>
      </w:pPr>
      <w:bookmarkStart w:id="0" w:name="Par14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- ходатайства, представляемые юридическими лицами, оформляются на официальных бланках соответствующих юридических лиц.</w:t>
      </w:r>
    </w:p>
    <w:p>
      <w:pPr>
        <w:pStyle w:val="ConsPlusNormal1"/>
        <w:tabs>
          <w:tab w:val="clear" w:pos="720"/>
          <w:tab w:val="left" w:pos="900" w:leader="none"/>
          <w:tab w:val="left" w:pos="1080" w:leader="none"/>
        </w:tabs>
        <w:suppressAutoHyphens w:val="false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жм №26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9:00Z</dcterms:created>
  <dc:creator>***</dc:creator>
  <dc:description/>
  <cp:keywords/>
  <dc:language>en-US</dc:language>
  <cp:lastModifiedBy>Михайлова Юлия Владимировна</cp:lastModifiedBy>
  <cp:lastPrinted>2022-06-09T10:30:00Z</cp:lastPrinted>
  <dcterms:modified xsi:type="dcterms:W3CDTF">2022-06-09T07:33:00Z</dcterms:modified>
  <cp:revision>9</cp:revision>
  <dc:subject/>
  <dc:title/>
</cp:coreProperties>
</file>