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24092997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5.2022 № 224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b/>
          <w:bCs/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 муниципального 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08.04.2019 №123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Новгородского муниципального района от 08.04.2019 №123 «О заблаговременной подготовке безопасных районов к проведению эвакуационных мероприятий с территории Новгородского муниципального района» (далее – Постановление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четвертый пункта 2 Постановления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представлять в Администрацию Новгородского муниципального района</w:t>
      </w:r>
      <w:r>
        <w:rPr>
          <w:spacing w:val="-8"/>
          <w:sz w:val="28"/>
          <w:szCs w:val="28"/>
        </w:rPr>
        <w:t xml:space="preserve"> информацию о ходе выполнения </w:t>
      </w:r>
      <w:r>
        <w:rPr>
          <w:sz w:val="28"/>
          <w:szCs w:val="28"/>
        </w:rPr>
        <w:t>постановления ежегодно до                 01 октября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 Постановления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выполнением настоящего Постановления возложить на начальника управления по делам ГО и ЧС Администрации Новгородского муниципального района Купчика В.А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.1. положения Постановления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</w:t>
        <w:tab/>
        <w:t>Настоящее Положение о заблаговременной подготовке безопасных районов к проведению эвакуационных мероприятий с территории Новгородского муниципального района (далее – Положение) определяет основные термины, принципы и порядок заблаговременной подготовки безопасных районов Новгородской области к проведению эвакуационных мероприятий с территории Новгород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основные термины и опред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ый район - территория, расположенная вне зон возможных опасностей, зон возможных разрушений и подготовленная для жизнеобеспечения местного и эвакуируемого населения, а также для размещения и хранения материальных и культурных цен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возможного химического и биологического заражения - территория, в пределах которой в результате повреждения или разрушения емкостей (технологического оборудования) с аварийно химически опасными веществами возможно распространение этих веществ в концентрациях или количествах, создающих угрозу для жизни и здоровья люд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возможного радиоактивного загрязнения - зона возможных сильных разрушений объектов использования атомной энергии и прилегающая к этой зоне полоса территории шириной 20 км для атомных станций установленной мощностью до 4 ГВт включительно и шириной 40 км для атомных станций установленной мощностью более 4 ГВт; граница проектной застройки и примыкающая к ней санитарно-защитная зона ядерных установок (за исключением атомных станций), пунктов хранения ядерных материалов и радиоактивных веще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возможного катастрофического затопления - территория, которая в результате повреждения или разрушения гидротехнических сооружений или в результате стихийного бедствия может быть покрыта водой с глубиной затопления более 1,5 м, и в пределах которой возможны гибель людей, сельскохозяйственных животных и растений, повреждение или разрушение зданий (сооружений), других материальных ценностей, а также ущерб окружающей сре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пожаров - территория, на которой существует угроза причинения вреда жизни и здоровью граждан, материальным и культурным ценностям, имуществу физических и юридических лиц в результате воздействия опасных факторов пожара и (или) осуществляются действия по тушению пожара и проведению аварийно-спасательных работ, связанных с тушением пожа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средства индивидуальной защиты - средства, предназначенные для профилактики и оказания медицинской помощи населению и спасателям, пострадавшим (оказавшимся в зоне) от поражающих факторов радиационного, химического или биологического (бактериологического)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минимально необходимой достаточности - минимальные нормы, содержащиеся (указанные) в нормативно-технических документах, государственных стандартах, документах, содержащих санитарно-эпидемиологические нормы и правила (ГОСТ, СНиП, СанПиН, СП и др.) создаваемых запасов для обеспечения пострадавшего населения и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тнесенные в установленном порядке к категориям по гражданской обороне - организации в зависимости от оборонного и экономического значения, имеющие мобилизационные задания (заказы) и (или) представляющие высокую степень потенциальной опасности возникновения чрезвычайных ситуаций в военное и мирное время, а также уникальные в историко-культурном отношении объек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е жизнеобеспечение пострадавшего населения - совокупность согласованных по целям, задачам, месту и времени мероприятий по созданию и поддержанию условий, минимально необходимых для сохранения жизни и поддержания здоровья пострадавшего населения на маршрутах эвакуации, а также в местах размещения в безопасных районах и в зонах возможных разрушений по установленным нормам и норматив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адавшее население - часть населения, перенесшего воздействие поражающих факторов при военных конфликтах или вследствие этих конфликтов, а также при чрезвычайных ситуациях природного и техногенного характера, и (или) население, эвакуируемое из зон возможных опасностей и размещаемое в безопасных район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ажающие факторы - явления и процессы, которые возникают при воздействии (последствия воздействия) по объектам использования атомной энергии (в том числе ядерным установкам, пунктам хранения ядерных материалов и радиоактивных веществ, пунктам хранения радиоактивных отходов), объектам обороны и безопасности, опасным производственным объектам, особо опасным, технически сложным и уникальным объектам основных (первичных) факторов поражения, присущих обычным средствам поражения, опасным природным явлениям, катастрофам, стихийным и иным бедств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 (специализированные складские помещения, места хранения) - помещение, предназначенное для хранения, размещения в нем созданных в целях гражданской обороны запасов материально-технических, продовольственных, медицинских и иных средств и выдачи их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- это технические средства, предназначенные (необходимые) для предотвращения или уменьшения воздействия вредных или опасных производственных факторов и защиты от загряз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ация населения, материальных и культурных ценностей - комплекс мероприятий по организационному вывозу (выводу) населения, материальных и культурных ценностей из зон возможных опасностей и их размещение в безопасных районах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Нормы первоочередного жизнеобеспечения различных групп населения в период пребывания эвакуируемого населения в безопасных районах Новгородской области, утвержденные Постановлением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НОРМЫ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воочередного жизнеобеспечения различных групп населения в период пребывания эвакуируемого населения в безопасных районах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1. Рекомендуемые нормы суточного обеспечения продовольствием на одного человека в сутки: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909"/>
        <w:gridCol w:w="1517"/>
        <w:gridCol w:w="1392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 хлебобулочные издел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гречнев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рисов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макарон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яс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рыб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животн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молочной и сыродельной промышле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грибы, картофель, фрукты суше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плодовые и ягодные, экстракты ягод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овощные, томат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оваренная пищев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ости пищевкусовые, приправы и добав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Рекомендуемые нормы обеспечения продуктами питания спасателей, рабочих, разбирающих завалы при ведении спасательных работ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96"/>
        <w:gridCol w:w="1440"/>
        <w:gridCol w:w="148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з смеси ржаной обдирной и пшеничной муки 1 с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белый из пшеничной муки 1 с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2 с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(раз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ко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и мясо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и рыбо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уемые среднесуточные наборы продуктов для детей возраста до 1 года: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3147"/>
        <w:gridCol w:w="1303"/>
        <w:gridCol w:w="1303"/>
        <w:gridCol w:w="1303"/>
        <w:gridCol w:w="1621"/>
      </w:tblGrid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дуктов в граммах по возрастным группам (месяцам)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2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продукты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 (или сухари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, макаронные изделия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куле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н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нев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- всего, в том числе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белокочанн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ц слад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ь и другие овощ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ек зелены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вое пюр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фруктовы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фрук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, кондитерские изделия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5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6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и рыбопродук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и мясопродукты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для бульон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ые продукты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ые смес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натуральн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фи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мечание: нормы физиологических потребностей в энергии и пищевых веществах для различных групп населения Российской Федерации, - </w:t>
      </w:r>
      <w:hyperlink r:id="rId4">
        <w:r>
          <w:rPr>
            <w:rStyle w:val="InternetLink"/>
            <w:sz w:val="28"/>
            <w:szCs w:val="28"/>
          </w:rPr>
          <w:t>МР 2.3.1.0253-21</w:t>
        </w:r>
      </w:hyperlink>
      <w:r>
        <w:rPr>
          <w:sz w:val="28"/>
          <w:szCs w:val="28"/>
        </w:rPr>
        <w:t>, утвержденные Роспотребнадзором 22.07.202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4. Нормы замены продуктов при выдаче пострадавшему населению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0"/>
        <w:gridCol w:w="1558"/>
        <w:gridCol w:w="1561"/>
      </w:tblGrid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грамм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яемого проду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а-заменителя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леб из смеси ржаной обдирной муки и пшеничной муки 1 сорта заменять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ями из муки ржаной обойной, пшеничной обойной и 2 со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тами простыми из муки пшеничной обойной и 2 со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й ржаной обдирной и мукой пшеничной 1 со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+ 2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м из муки пшеничной 2 со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м белым из муки пшеничной 1 со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леб белый из муки пшеничной 1 сорта заменять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ями из муки пшеничной 1 со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й пшеничной 1 со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тами простыми из муки пшеничной 1 со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ами простыми и нарезными из муки пшеничной 1 со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м из муки пшеничной высшего со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м из муки пшеничной 2 со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рупу разную заменять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ми издели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ами крупяными, крупоовощными и овощ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м свежи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ами свежи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ами квашеными и солены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м и овощами сушеными, пюре картофельным сухим, картофельной крупой, картофелем и овощами сублимационной суш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ми овощными первых обеденных блюд без мя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ми овощными заправочны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ми овощными закусочны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говядину, свинину, баранину) заменять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ми блоками на кост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ми блоками без кост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ин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продуктами первой катег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продуктами второй катег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м птицы потрошен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м птицы полупотрошеной и непотрошен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копченостями (ветчина, грудинка, рулеты, колбаса полукопче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ми мясными разны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ми из птицы с кост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й (в охлажденном, мороженом и соленом виде без голов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ми рыбными разны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м сычужным тверды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м плавлены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ми куриными (шт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животные топленые, маргарин заменять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м коровьи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м растительны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м-сырц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-шп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 заменять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ель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ьем, джемом, повидл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ела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л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в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ил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черный байховый заменять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ем растворимы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м напитк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реты пятого, шестого, седьмого классов (шт.) заменять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росами пятого класса (шт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мечание: нормы физиологических потребностей в энергии и пищевых веществах для различных групп населения Российской Федерации, - </w:t>
      </w:r>
      <w:hyperlink r:id="rId5">
        <w:r>
          <w:rPr>
            <w:rStyle w:val="InternetLink"/>
            <w:sz w:val="28"/>
            <w:szCs w:val="28"/>
          </w:rPr>
          <w:t>МР 2.3.1.0253-21</w:t>
        </w:r>
      </w:hyperlink>
      <w:r>
        <w:rPr>
          <w:sz w:val="28"/>
          <w:szCs w:val="28"/>
        </w:rPr>
        <w:t>, утвержденные Роспотребнадзором 22.07.202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уемые нормы обеспечения населения водой: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841"/>
        <w:gridCol w:w="1418"/>
        <w:gridCol w:w="1559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одо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чел. 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/5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ищи, умывани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чел. 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готовление пищи и мытье кухонной посу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чел. 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ытье индивидуальной посу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чел. 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ытье лица и р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чел. 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санитарно-гигиенических потребностей человека и обеспечение санитарно-гигиенического состояния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чел. 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ечка хлеба и хлебо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ые, химчи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едицински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чел. 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анобработка лю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СТ 22.3.006-87В. Нормы водоснабж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числителе указаны нормы водообеспечения для питья взрослого населения и подростков (от 14 лет и старше), а в знаменателе - нормы для детей от 1 года и до 14 лет и кормящих матер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орму для питья людям, выполняющим работу различной категории тяжести, умножают на коэффициенты, приведенные в нижеследующей таблице: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4849"/>
      </w:tblGrid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- I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тяжести - II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б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 - III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орму водообеспечения для питья людям, находящимся большую часть суток в помещении с повышенной температурой, умножают на коэффициенты, приведенные в нижеследующей таблице:</w:t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70"/>
      </w:tblGrid>
      <w:tr>
        <w:trPr>
          <w:trHeight w:val="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оздуха в помещении, °C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>
          <w:trHeight w:val="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2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</w:tc>
      </w:tr>
      <w:tr>
        <w:trPr>
          <w:trHeight w:val="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сключить в пункте 2.6. положения Постановления слова «и членами эвакоприемной комиссии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нести изменения в пункте 2.8 положения Постановления, заменив слова «Отдел по делам ГО и ЧС» словами «Управление по делам ГО и ЧС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eastAsia="ar-SA"/>
        </w:rPr>
        <w:t>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О.И. Шахов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 №224-п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qFormat/>
    <w:rPr>
      <w:rFonts w:ascii="Calibri" w:hAnsi="Calibri" w:eastAsia="Calibri" w:cs="Calibri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6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b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2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214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5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4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6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17">
    <w:name w:val="1"/>
    <w:basedOn w:val="Normal"/>
    <w:next w:val="Style32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57">
    <w:name w:val="Заголовок таблицы"/>
    <w:basedOn w:val="Style45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58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1F185C4827D6221CBFAFE659E2F14F71AEDFF4629809BF819DE04DC4BB701F34F90EC4710DEFE000639048144o5N0G" TargetMode="External"/><Relationship Id="rId5" Type="http://schemas.openxmlformats.org/officeDocument/2006/relationships/hyperlink" Target="consultantplus://offline/ref=81F185C4827D6221CBFAFE659E2F14F71AEDFF4629809BF819DE04DC4BB701F34F90EC4710DEFE000639048144o5N0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43:00Z</dcterms:created>
  <dc:creator>***</dc:creator>
  <dc:description/>
  <cp:keywords/>
  <dc:language>en-US</dc:language>
  <cp:lastModifiedBy>Михайлова Юлия Владимировна</cp:lastModifiedBy>
  <cp:lastPrinted>2022-05-05T09:53:00Z</cp:lastPrinted>
  <dcterms:modified xsi:type="dcterms:W3CDTF">2022-05-12T13:11:00Z</dcterms:modified>
  <cp:revision>6</cp:revision>
  <dc:subject/>
  <dc:title/>
</cp:coreProperties>
</file>