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0737009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№ 22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ранжированного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ня многоквартирных домов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2023-2025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Жилищным кодексом РФ, постановлением Правительства Новгородской области от 01.09.2017 № 304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ранжированный перечень многоквартирных домов, расположенных на территории Новгородского муниципального района Новгородской области на 2023-2025 годы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315"/>
        <w:ind w:left="709" w:hanging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района</w:t>
        <w:tab/>
        <w:t xml:space="preserve">    О.И. Шахов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ки №223-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11.05.2022 № 2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жированный 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ногоквартирных домов, расположенных на </w:t>
      </w:r>
      <w:r>
        <w:rPr/>
        <w:t>территории Новгородского муниципального района Новгородской области на 2023-2025 годы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302"/>
        <w:gridCol w:w="2226"/>
        <w:gridCol w:w="992"/>
        <w:gridCol w:w="1113"/>
        <w:gridCol w:w="1604"/>
        <w:gridCol w:w="2151"/>
        <w:gridCol w:w="1604"/>
        <w:gridCol w:w="1417"/>
      </w:tblGrid>
      <w:tr>
        <w:trPr>
          <w:trHeight w:val="23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рп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тоимость капитального ремонта общего имущества в МК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услуг и (или) работ по капитальному ремонту общего имущества в МКД, оказание и (или) выполнение которых финансируется за счет средств фонда капитального ремо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год проведения капитального ремонта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 по МКД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89,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8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090,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0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822,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82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386,9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386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315,5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315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18,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1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612,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6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34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34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61,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861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86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8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54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5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777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777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5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5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40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8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8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3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3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3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3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3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3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6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0,00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348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ель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47,00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004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7624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24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35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3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Д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97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9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86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6286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хов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7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7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хов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хов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3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3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2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8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1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3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91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91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77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7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64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6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7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64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64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онн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онн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6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6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6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6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5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4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5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6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м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56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5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4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254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254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3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0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0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6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9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4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4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12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1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ель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9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жо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3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4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жо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6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6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9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0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1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1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о-Г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4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3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3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жо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50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62150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жо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10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10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жо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8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8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жо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38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38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жо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83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83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2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5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5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6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6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28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28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еря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9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3379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еря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2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2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еря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9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9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4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4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56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5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74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7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5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4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4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74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74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мо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1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1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харь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305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305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87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8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95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95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294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29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366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366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ясной Б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46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ель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1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31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79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7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58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5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7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7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278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278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14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1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5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5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66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6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91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91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75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27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о-Г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2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2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о-Г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963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963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лу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3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Рако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117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11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е Раком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47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4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8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8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35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3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6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3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3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6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74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7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4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6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54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54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2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2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4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4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8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8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049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04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70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7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Д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66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66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94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9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9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4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75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7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816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6816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лох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9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9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хов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5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5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хов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6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5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5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0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6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36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8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59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59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6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6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3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4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4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0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94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9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372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372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9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9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24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574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574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1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3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7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7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07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0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33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33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42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42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69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69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65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65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7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7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14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1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137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137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86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8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8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167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167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2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ст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ст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5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5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522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522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7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7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1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1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5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8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1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463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46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406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406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37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3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659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659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73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7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736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736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006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006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9752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9752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40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4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19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19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ёсово-Нетыльск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05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05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69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6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996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996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82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8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1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1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57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5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60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60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2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7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0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2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2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7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7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82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82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1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1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43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4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0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9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74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74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93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9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14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1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Подберезье. д.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50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50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72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72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56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56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7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7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й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55,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55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с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лет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75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75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3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3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807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80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53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53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68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6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75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75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харь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хман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76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76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харь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хман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ясной Б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ясной Б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се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6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березь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99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99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о-Г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454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454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5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55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418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418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6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ичи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0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01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лох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7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7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хове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27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4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8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754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754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22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22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028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028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9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4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069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069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5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159,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159,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5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865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865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5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3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8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8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с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8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68,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68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о-Нетыль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7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7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48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ёсов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7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7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8:00Z</dcterms:created>
  <dc:creator>***</dc:creator>
  <dc:description/>
  <cp:keywords/>
  <dc:language>en-US</dc:language>
  <cp:lastModifiedBy>Михайлова Юлия Владимировна</cp:lastModifiedBy>
  <cp:lastPrinted>2022-05-12T09:25:00Z</cp:lastPrinted>
  <dcterms:modified xsi:type="dcterms:W3CDTF">2022-05-12T06:25:00Z</dcterms:modified>
  <cp:revision>7</cp:revision>
  <dc:subject/>
  <dc:title/>
</cp:coreProperties>
</file>