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838933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2 № 21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1/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 06 мая  2011 года №354 «О предоставлении коммунальных услуг собственникам и пользователям помещений в многоквартирных домах и 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Закончить отопительный период жилищного фонда и объектов социально – культурной сферы 23 мая 2022 года с 8:00 часов в следующих сельских поселениях Новгород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ступить к подготовке систем отопления к новому отопительному периоду 2022/2023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21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1:00Z</dcterms:created>
  <dc:creator>***</dc:creator>
  <dc:description/>
  <cp:keywords/>
  <dc:language>en-US</dc:language>
  <cp:lastModifiedBy>Михайлова Юлия Владимировна</cp:lastModifiedBy>
  <cp:lastPrinted>2022-05-12T11:02:00Z</cp:lastPrinted>
  <dcterms:modified xsi:type="dcterms:W3CDTF">2022-05-12T08:03:00Z</dcterms:modified>
  <cp:revision>7</cp:revision>
  <dc:subject/>
  <dc:title/>
</cp:coreProperties>
</file>