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91674260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5.2022 № 21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spacing w:lineRule="exact" w:line="240"/>
        <w:rPr/>
      </w:pPr>
      <w:r>
        <w:rPr>
          <w:b/>
          <w:sz w:val="28"/>
          <w:szCs w:val="28"/>
        </w:rPr>
        <w:t>О внесении изменения в</w:t>
      </w:r>
    </w:p>
    <w:p>
      <w:pPr>
        <w:pStyle w:val="Normal"/>
        <w:tabs>
          <w:tab w:val="clear" w:pos="720"/>
          <w:tab w:val="left" w:pos="31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20"/>
          <w:tab w:val="left" w:pos="31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left" w:pos="3150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района от 01.11.2019 №406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ода      № 68-ФЗ «О защите населения и территорий от чрезвычайных ситуаций природного и техногенного характера» и от 21 декабря 1994 года № 69-ФЗ «О пожарной безопасност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 Администрация Новгород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е в постановление Администрации Новгородского муниципального района от 01.11.2019 №406 «О комиссии по предупреждению и ликвидации чрезвычайных ситуаций и обеспечению пожарной безопасности Администрации Новгородского муниципального района», изложив Приложение в прилагаемой редак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2"/>
        </w:rPr>
        <w:t>2</w:t>
      </w:r>
      <w:r>
        <w:rPr>
          <w:rFonts w:cs="Calibri" w:ascii="Calibri" w:hAnsi="Calibri"/>
          <w:sz w:val="28"/>
          <w:szCs w:val="22"/>
        </w:rPr>
        <w:t xml:space="preserve">. </w:t>
      </w:r>
      <w:r>
        <w:rPr>
          <w:sz w:val="28"/>
          <w:szCs w:val="28"/>
          <w:lang w:eastAsia="ar-SA"/>
        </w:rPr>
        <w:t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О.И. Шахов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 №210-п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4.05.2022 №21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 ПРЕДУПРЕЖДЕНИЮ И ЛИКВИДАЦИИ ЧРЕЗВЫЧАЙНЫХ СИТУАЦИЙ И ОБЕСПЕЧЕНИЮ ПОЖАРНОЙ БЕЗОПАСНОСТИ АДМИНИСТРАЦИИ НОВГОРОД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5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6948"/>
      </w:tblGrid>
      <w:tr>
        <w:trPr>
          <w:trHeight w:val="23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О.И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городского муниципального района, председатель КПЛЧС и ОПБ района;</w:t>
            </w:r>
          </w:p>
          <w:p>
            <w:pPr>
              <w:pStyle w:val="Normal"/>
              <w:widowControl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шина Е.Ю.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Новгородского муниципального района, заместитель председателя КПЛЧС и ОПБ района;</w:t>
            </w:r>
          </w:p>
          <w:p>
            <w:pPr>
              <w:pStyle w:val="Normal"/>
              <w:widowControl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ик В.А.</w:t>
              <w:tab/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по делам ГО и ЧС Администрации Новгородского муниципального райо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КПЛЧС и ОПБ района;</w:t>
            </w:r>
          </w:p>
          <w:p>
            <w:pPr>
              <w:pStyle w:val="Normal"/>
              <w:widowControl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75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В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начальник 1 пожарно-спасательного отряда Федеральной противопожарной службы Государственной противопожарной службы главного управления МЧС России по Новгородской области</w:t>
            </w:r>
            <w:r>
              <w:rPr>
                <w:sz w:val="28"/>
                <w:szCs w:val="28"/>
              </w:rPr>
              <w:t>, заместитель председателя КПЛЧС и ОПБ района          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кин А.С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о делам ГО и ЧС Администрации Новгородского муниципального района, секретарь КПЛЧС и ОПБ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Т.Н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лужащий 1 категории управления по делам ГО и ЧС Администрации Новгородского муниципального района, секретарь КПЛЧС и ОПБ района.</w:t>
            </w:r>
          </w:p>
        </w:tc>
      </w:tr>
      <w:tr>
        <w:trPr>
          <w:trHeight w:val="23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В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Е.С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 К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Н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МУП «Коммунальное хозяйство Новгородского района» (по согласованию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надзорной деятельности и профилактической работы по Великому Новгороду, Новгородскому и Батецкому районам управления надзорной деятельности и профилактической работы Главного управления МЧС России по Новгородской области (по согласованию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тарший государственный инспектор по маломерным судам по городу Великий Новгород, Новгородского и Батецкого районов «Центра ГИМС Главного управления МЧС России по Новгородской области»                         (по согласованию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коммунального хозяйства энергетики, транспорта и связи Администрации Новгород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инженера ПО «Ильменские электрические сети» Новгородского филиала ПАО «Россети Северо-Запад» (по согласованию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филиала АО «Газпром газораспределение Великий Новгород»                           (по согласованию);</w:t>
            </w:r>
          </w:p>
        </w:tc>
      </w:tr>
      <w:tr>
        <w:trPr>
          <w:trHeight w:val="23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умова Э.Н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ов В.В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образования Администрации Новгород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правового управления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узенкова О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ук А.П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М.В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финансов Администрации Новгородского муниципальн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Новгородского района теплоснабжения ООО «Тепловая компания Новгородская»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культуры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ова Е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а Т.С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Единой дежурно диспетчерской службы Новгородского муниципальн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оциальной защиты Новгородского района ГОКУ «Центр по организации социального обслуживания и предоставления социальных выплат» (по согласованию).</w:t>
            </w:r>
          </w:p>
        </w:tc>
      </w:tr>
      <w:tr>
        <w:trPr>
          <w:trHeight w:val="23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 В.В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Новгородского РЭС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О «Новгородоблэлектро»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Т.Л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начальник ОУУП и ПДН МО МВД России «Новгородский» (по согласованию);</w:t>
            </w:r>
          </w:p>
        </w:tc>
      </w:tr>
      <w:tr>
        <w:trPr>
          <w:trHeight w:val="23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станов В.К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10 отряда противопожарной службы Новгород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ГОКУ «Управления ЗНЧС и ПБ Новгородской области» (по согласованию).</w:t>
            </w:r>
          </w:p>
        </w:tc>
      </w:tr>
      <w:tr>
        <w:trPr>
          <w:trHeight w:val="23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51:00Z</dcterms:created>
  <dc:creator>***</dc:creator>
  <dc:description/>
  <cp:keywords/>
  <dc:language>en-US</dc:language>
  <cp:lastModifiedBy>Михайлова Юлия Владимировна</cp:lastModifiedBy>
  <cp:lastPrinted>2022-05-11T09:08:00Z</cp:lastPrinted>
  <dcterms:modified xsi:type="dcterms:W3CDTF">2022-05-11T06:15:00Z</dcterms:modified>
  <cp:revision>7</cp:revision>
  <dc:subject/>
  <dc:title/>
</cp:coreProperties>
</file>