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320738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2 № 18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</w:t>
      </w:r>
    </w:p>
    <w:p>
      <w:pPr>
        <w:pStyle w:val="Normal"/>
        <w:spacing w:lineRule="exact" w:line="240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муниципального района от 29.11.2016 №65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8.11.2007 №257-ФЗ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196-ФЗ               «О безопасности дорожного движения», Бюджетным кодексом Российской Федерации,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», утвержденную постановлением Администрации Новгородского муниципального района от 29.11.2016 №657 (далее – Программа),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Наименование программы изложить в редакции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рограммы и Приложения 1, 2, 3 к Программе изложить в прилагаем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85-п</w:t>
      </w:r>
    </w:p>
    <w:p>
      <w:pPr>
        <w:pStyle w:val="Normal"/>
        <w:spacing w:lineRule="exact" w:line="240" w:before="0" w:after="6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9.04.2022 № 185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1 годы и на период до 2024 года»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/>
        <w:t>ПАСПОРТ ПРОГРАММ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7432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 (далее – Программа)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равовая основа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Федеральный закон от 10.12.1995 №196-ФЗ «О безопасности дорожного движения», решение Думы Новгородского муниципального района от 09 декабря 2013 года №268 «О муниципальном дорожном фонде Новгородского муниципального района»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. 4б перечня поручений Президента Российской Федерации по итогам заседания президиума Государственного совета Российской Федерации от 14.03.2016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 (далее – комитет)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казенное учреждение «Служба заказчика по строительству и хозяйственному обеспечению»; комитет образования Администрации Новгородского муниципального района; организации, определенные в соответствии с Федеральным законом от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5.04.2013 № 44-ФЗ «О контрактной системе в сфере закупок товаров, работ, услуг для государственных и муниципальных нужд»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Цель </w:t>
              <w:br/>
              <w:t>Программ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Новгород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Задачи </w:t>
              <w:br/>
              <w:t>Программ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дача 1 «Создание условий для безопасного движения автомобильного транспорта путём обеспечения сохра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shd w:fill="FFFFFF" w:val="clear"/>
              </w:rPr>
              <w:t>автомобильных доро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2 «Приведение автомобильных дорог общего пользования местного значения Новгородского муниципального района в нормативное состояни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3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8"/>
                <w:szCs w:val="28"/>
                <w:shd w:fill="FFFFFF" w:val="clear"/>
              </w:rPr>
              <w:t>Формирование законопослушного поведения участников дорожного движения на территории Новгородского муниципального района»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7-2024 го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реализуется в соответствии с прилагаемыми мероприятиями по реализации муниципальной программы (Приложение 2).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Spacing"/>
              <w:spacing w:lineRule="exact" w:line="240"/>
              <w:jc w:val="both"/>
              <w:rPr/>
            </w:pPr>
            <w:r>
              <w:rPr/>
              <w:t>по годам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705"/>
              <w:gridCol w:w="1670"/>
              <w:gridCol w:w="1670"/>
              <w:gridCol w:w="705"/>
              <w:gridCol w:w="1670"/>
            </w:tblGrid>
            <w:tr>
              <w:trPr>
                <w:trHeight w:val="348" w:hRule="atLeast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4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сточники финансирования (тыс. рублей)</w:t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Внебюджетны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396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024,2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420,200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143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246,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389,000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352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825,5765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5177,5765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4896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244,36659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6140,36659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4698,4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626,5548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6324,9548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762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5837,9187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9599,9187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508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263,3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771,300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2508,0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1289,5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3797,500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25263,400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15357,4167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</w:rPr>
                    <w:t>40620,81675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финансируется за счёт 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ниципального дорожного фонда Новгородского муниципального района и местного бюджета Новгородского муниципального район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уточняется при формировании бюджета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еханизм организации контроля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еративный контроль за ходом реализации Программы и систематизацию информации о ходе ее реализации обеспечивает комите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итет представляет информацию о ходе реализации Программы Первому заместителю Главы администрации Новгородского муниципального района, координирующему деятельность комитета, в комитет экономики и проектного управления Администрации Новгородского муниципального района ежегодно не позднее 01 февраля 2025 года включительно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 за целевым использованием средств из бюджета Новгородского муниципального района, выделяемых на реализацию Программы, осуществляет комитет финансов Администрации Новгород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 за целевым использованием средств бюджета Новгородского муниципального района, предусмотренных на содержание и ремонт автомобильных дорог, в соответствии с утвержденным планом работы на текущий год, осуществляет Контрольно-счетная палата Новгородского муниципального район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огноз ожидаемых с</w:t>
      </w:r>
      <w:r>
        <w:rPr>
          <w:b/>
          <w:bCs/>
          <w:sz w:val="28"/>
          <w:szCs w:val="28"/>
        </w:rPr>
        <w:t xml:space="preserve">оциально-экономических </w:t>
      </w:r>
      <w:r>
        <w:rPr>
          <w:b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513"/>
        <w:gridCol w:w="1232"/>
        <w:gridCol w:w="635"/>
        <w:gridCol w:w="635"/>
        <w:gridCol w:w="635"/>
        <w:gridCol w:w="635"/>
        <w:gridCol w:w="635"/>
        <w:gridCol w:w="681"/>
        <w:gridCol w:w="681"/>
        <w:gridCol w:w="751"/>
      </w:tblGrid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тет коммунального хозяйства, энергетик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ранспорта и связи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сохранность существующей сети дорог (показатель определен исходя из общей протяженности дорог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удовлетворительном состоянии (показатель определен исходя из общей протяженности дорог)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муниципального рай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в образовательных организациях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 к Программе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 РЕАЛ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«Осуществление дорожной деятельности и организация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повышению безопасности дорожного движения в отношении автомобильных дорог общего 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городского муниципального района на 2017-2021 годы и на период до 2024 года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1551"/>
        <w:gridCol w:w="1577"/>
        <w:gridCol w:w="567"/>
        <w:gridCol w:w="567"/>
        <w:gridCol w:w="970"/>
        <w:gridCol w:w="5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рок реализации (год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Целевой показател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финансирования по годам, (тыс. руб.)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1. Создание условий для безопасного движения автомобильного транспорта путём обеспечения сохранности автомобильных дорог;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нтроль за состоянием автомобильных дорог с целью обеспечения сохранности существующих автомобильных дорог общего пользования местного значения Новгород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итет коммунального хозяйства, энергетики, транспорта и связ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держание автомобильных дорог (далее – дороги) и искусственных сооружений на н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рганизации, определенные 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 (далее – № 44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; Субсидия из дорожного фонд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7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9,0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46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9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05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8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137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1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ониторинг движения автомобильного транспорта по автомобильным дорогам общего пользования местного значения Новгород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диная дежурно-диспетчерская служба, Комитет образования Администрации Новгородского муниципального района (по маршрутам движения школьных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тобу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вентаризация, паспортизация, проведение кадастровых работ, регистрация права собственности в отношении автомобильных дорог и земельных участков, занимаемых автомобильными дорогами местного значения в границах муниципального района вне границ населённых пун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и, определенные в соответствии с № 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; Субсидия из дорожного фонд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работка комплексной схемы организации дорожного движения на территории Новгородского муниципального района Новгород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и, определенные в соответствии с № 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бследование конструкции мостового сооружения через р. Веронда на а/м дороге Борки - Сидорко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дача 2. Приведение автомобильных дорог общего пользования местного значения Новгородского муниципального района в нормативное состояние;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роительство, реконструкция, ремонт, капитальный ремонт дорог, разработка проектно-сметной документаци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и, определенные в соответствии с № 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; Субсидия из дорожного фонд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3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9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2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8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: д. Слюзово - д. Поводье, 49 225 ОП МР 011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64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37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: подъезд к д. Слюзово; 49 225 ОП МР 012; 0,600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:д. Дубровка – д. Локоток; 49 225 ОП МР 002; 1,200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:д. Осмоево – д. Льзень, 49 225 ОП МР 010; 2,914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2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монт участка автомобильной дороги, проходящей по садовым участкам за п. Панковка Новгородского района, 49 225 ОП МР 023; 0,458км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:д. Частова – д. Дубровка, 49 225 ОП МР 004; 2,621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участка автомобильной дороги, проходящей по садовым участкам за п. Панковка Новгородского района (от федеральной трассы Р-56 вместе с разворотным кольцом и до железнодорожного переезда), 49 225 ОП МР 023; 0,460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9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питальный ремонт подхода к мосту через реку Веряжка на автомобильной дороге, проходящей по садовым участкам за п. Панковка Новгородского района, 49 225 ОП МР 023; 0,0065км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678,</w:t>
            </w: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.1.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участка автомобильной дороги с грунтовым покрытием, проходящей по садовым участкам за п. Панковка Новгородского района (с ПК29+14 по ПК33+54), 49 225 ОП МР 023;0,440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8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2"/>
                <w:sz w:val="22"/>
                <w:szCs w:val="22"/>
              </w:rPr>
              <w:t>2.1.10</w:t>
            </w:r>
            <w:r>
              <w:rPr>
                <w:color w:val="000000"/>
                <w:spacing w:val="-40"/>
                <w:sz w:val="22"/>
                <w:szCs w:val="22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участка автомобильной дороги с грунтовым покрытием, проходящей по садовым участкам за п. Панковка Новгородского района, (с ПК34+52 по ПК36+36) 49 225 ОП МР 023;0,1841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8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работка проектно-сметной документации на ремонт моста через р.Веронда на автомобильной дороге общего пользования «Борки – Сидорково» Новгородского муниципального района Новгородской области, 49 225 ОП МР 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7,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работка проектно-сметной документации на капитальный ремонт подхода к мосту через реку Веряжка на автомобильной дороге, проходящей по садовым участкам за п. Панковка Новгородского района, 49 225 ОП МР 023; 0,0065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 общего пользования местного значения до д. Теремец Новгородского муниципального района, 49 225 ОП МР 024; 0,880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6,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2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монт автомобильной дороги общего пользования местного значения до садового товарищества "Фарафоново" Новгородского муниципального района, 49 225 ОП МР 027;  0,5651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76760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20000</w:t>
            </w:r>
          </w:p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 общего пользования местного значения д. Красные Станки - Земляничка Новгородского муниципального района в границах населенного пункта, 49 225 ОП МР 005; 0,235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 до СОТ "Колос" (от железнодорожного переезда остановочного пункта Новгород - Лужский до СОТ "Колос"), 49225 ОП МР 026; 1,030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9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76,</w:t>
            </w: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 до д. Дубровка 49 225 ОП МР 030; 1,763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 д. Льзень – д. Заречье, 49 225 ОП МР 009; 1,390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2.1.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монт автомобильной дороги от д. Село-Гора до д. Раптица, 49 225 ОП МР 029; 1,344 к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//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дение эксперти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АУ «Экспертиза Нов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-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6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дение строительного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и, определенные в соответствии с № 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-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0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</w:t>
            </w:r>
          </w:p>
        </w:tc>
        <w:tc>
          <w:tcPr>
            <w:tcW w:w="1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Задача 3. Формирование законопослушного поведения участников дорожного движения на территор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едение мероприятий по профилактике безопасности дорожного движения в дошкольных и общеобразовательных учреждениях,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1825,</w:t>
            </w:r>
            <w:r>
              <w:rPr>
                <w:bCs/>
                <w:spacing w:val="-4"/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  <w:sz w:val="22"/>
                <w:szCs w:val="22"/>
              </w:rPr>
            </w:pPr>
            <w:r>
              <w:rPr>
                <w:bCs/>
                <w:spacing w:val="-28"/>
                <w:sz w:val="22"/>
                <w:szCs w:val="22"/>
              </w:rPr>
              <w:t>3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244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626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5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6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837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263,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2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Всего по Программ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4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177,57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6140,36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6324,95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599,918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7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7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 административном отношении Новгородский муниципальный район находится вокруг Великого Новгорода в северо-западной части России. Удаленность центра муниципального района от Санкт-Петербурга –186 км, от Москвы –500 км, от морского порта Санкт-Петербурга –190 км, от грузового аэропорта Шереметьево –500 к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бщая протяженность дорог Новгородского муниципального района составляет 43,36 км, из них 34,94 км имеют грунтовое покрыт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Развитие многих ведущих отраслей Новгородского муниципального района – лесной, торговли, сельского хозяйства и туризма - ориентированных на обслуживание автотранспортом, во многом зависит от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монт и содержание автомобильных дорог общего пользования местного значения являются ключевыми задачам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ыполнение комплекса работ по ремонту, содержанию автомобильных дорог общего пользования местного значения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,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 результате недостаточного финансирования работ по содержанию и ремонту дорог на протяжении прошлых лет транспортно-эксплуатационные показатели дорог не соответствуют нормативным требованиям, что способствует увеличению потерь от дорожно-транспортных происшествий, приводит к сокращению производства, в том числе сельскохозяйственного, оттоку населения из сельских населенных пунктов, не имеющих связи по дорогам с твердым покрытие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рганизация содержания, ремонта и капитального ремонта, а также строительства и реконструкции, автомобильных дорог общего пользования без целенаправленного объединения мероприятий по дорожной деятельности в перспективную программу развития влечет за собой следующие негативные фактор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отсутствие единой согласованной политики развития дорож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отсутствие установленных приоритетов и объединенных целевых показателей по развитию отрасл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Программы обусловлено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удовлетворительным техническим состоянием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высоким износом дорожного покрытия, что приводит к неминуемым аварийным ситуациям на дорогах, создавая угрозу жизни и здоровья населению, в том числе и Новгород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Решение этих проблем возможно только программным путем с привлечением средств обла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ей Новгородского муниципального района была разработана муниципальная программа «Осуществление дорожной деятельности в отношении автомобильных дорог общего пользования Новгородского муниципального района на 2014 – 2016 годы». В рамках реализации Программы за 2014-2016 года был проведён ремонт автомобильной дороги д. Витка – кладбище, была проведена реконструкция автомобильных дорог: д. Холынья – д. Малое Лучно, подъезд к         д. Яровицы. Таким образом, протяженность автомобильных дорог, приведенных в нормативное состояние, составила 3,911 км. В результате чего протяженность проезжей части дорог, соответствующих техническим характеристикам и нормативным требованиям составила 15% от общей протяженности автомобильных дорог, находящихся в собственности Новгородского муниципального района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ы реализации Программы оказали позитивное влияние не только на решение проблем в сфере транспорта, но и на развитие агропромышленного производства, транспортное строительство, перерабатывающую промышленность, сферу услуг, на социальные процесс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Для дальнейшей эффективной работы создания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, а также в связи с окончанием срока действия программы «Осуществление дорожной деятельности в отношении автомобильных дорог общего пользования Новгородского муниципального района на 2014-2016 годы», разработана новая муниципальная Программа на 2017-2021 годы и на период до 2024 года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намеченных Программой мероприятий на 2017-2021 годы и на период до 2024 года позволит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ить сохранность сети автомобильных дорог общего пользования местного значения Новгородского муниципального района за счет приоритетного выполнения работ по их содержанию и ремонту на уровне 100%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увеличить протяженность проезжей части дорог в соответствии с техническими характеристиками и нормативными требованиями от общей протяженности автомобильных дорог общего пользования местного значения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обеспечить бесперебойное движение автомобильного транспорта по автомобильным дорогам общего пользования местного значения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обеспечить содержание автомобильных дорог общего пользования местного значения Новгородского муниципального района в удовлетворительном состоянии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ить долю протяженности отремонтированных автомобильных дорог общего пользования местного значения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***</dc:creator>
  <dc:description/>
  <cp:keywords/>
  <dc:language>en-US</dc:language>
  <cp:lastModifiedBy>Михайлова Юлия Владимировна</cp:lastModifiedBy>
  <cp:lastPrinted>2022-04-21T09:11:00Z</cp:lastPrinted>
  <dcterms:modified xsi:type="dcterms:W3CDTF">2022-04-21T06:18:00Z</dcterms:modified>
  <cp:revision>17</cp:revision>
  <dc:subject/>
  <dc:title/>
</cp:coreProperties>
</file>