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0539982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22 № 17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района от 26.10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4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34"/>
        <w:keepNext w:val="tru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Новгородского муниципального района от 26.10.2020 №422 «О комиссии по координации работы по противодействию коррупции при Администрации Новгородского муниципального района» (далее – Постановление), изложив состав комиссии по координации работы по противодействию коррупции при Администрации Новгородского муниципального района, в следующей редакции: « </w:t>
      </w:r>
    </w:p>
    <w:p>
      <w:pPr>
        <w:pStyle w:val="Style34"/>
        <w:keepNext w:val="tru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7088"/>
      </w:tblGrid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, председатель комисс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 по социальным вопросам, заместитель председателя комисс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 комитета муниципальной службы Администрации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Федеральной службы безопасности Российской Федерации по Новгородской област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 К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Новгородский» Новгородской области (по согласованию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Э.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.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.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Звезда» (по согласованию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Новгородского муниципальн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муниципальной службы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С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ин А.С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Новгородского муниципального района (по согласованию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Администрации Новгородского муниципального района (по согласованию).                                                             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Настоящее постановление распространяет свое действие на правоотношения, возникшие с 14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ar-SA"/>
        </w:rPr>
        <w:t>муниципального района        О.И. Шах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9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  <w:t>ки №17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81">
    <w:name w:val="Знак Знак8"/>
    <w:qFormat/>
    <w:rPr>
      <w:sz w:val="28"/>
      <w:szCs w:val="28"/>
      <w:lang w:bidi="ar-SA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20:00Z</dcterms:created>
  <dc:creator>***</dc:creator>
  <dc:description/>
  <cp:keywords/>
  <dc:language>en-US</dc:language>
  <cp:lastModifiedBy>Михайлова Юлия Владимировна</cp:lastModifiedBy>
  <cp:lastPrinted>2022-04-14T16:59:00Z</cp:lastPrinted>
  <dcterms:modified xsi:type="dcterms:W3CDTF">2022-04-14T14:06:00Z</dcterms:modified>
  <cp:revision>8</cp:revision>
  <dc:subject/>
  <dc:title/>
</cp:coreProperties>
</file>