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86810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2 № 17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рядок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ценки регулирующе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пертизы действующих муниципальны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Новгород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утверждённы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Нов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09.09.2016 №50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оценки регулирующего воздействия проектов муниципальных нормативных правовых актов Новгородского муниципального района и экспертизы действующих муниципальных нормативных правовых актов Новгородского муниципального района, утверждённый постановлением Администрации Новгородского муниципального района от 09.09.2016 №506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абзац первый пункта 1.3 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Новгородского муниципального района, в отношении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за исключением: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одпункте а) пункта 1.5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«б» пункта 1.5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1.6.3.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заключении об оценке регулирующего воздействия проекта муниципального нормативного правового акта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Новгород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одпункте «з» пункта 3.2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третьем абзаце пункта 4.1. слова «обязанности, запреты и ограничения для субъектов предпринимательской и инвестиционной деятельности» заменить словами «обязанности, запреты и ограничения для субъектов предпринимательской и иной экономиче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ервом абзаце пункта 4.4. слова «обязанности, запреты и ограничения для субъектов предпринимательской и инвестиционной деятельности» заменить словами «обязанности, запреты и ограничения для субъектов предпринимательской и иной экономической деятельно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первом абзаце пункта 5.1. слова «обязанности, запреты и ограничения для субъектов предпринимательской и инвестиционной деятельности» заменить словами «обязанности, запреты и ограничения для субъектов предпринимательской и иной экономической деятельност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2.3. слова «обязанности, запреты и ограничения для субъектов предпринимательской и инвестиционной деятельности» заменить словами «обязанности, запреты и ограничения для субъектов предпринимательской и иной экономической деятельност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10 приложения №4 «Форма сводного отчета о проведении оценки регулирующего воздействия» слова «обязанности для субъектов предпринимательской и инвестиционной деятельности» заменить словами «обязанности для субъектов предпринимательской и иной экономической деятельности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10.1  приложения №4 «Форма сводного отчета о проведении оценки регулирующего воздействия» слова «обязанности для субъектов предпринимательской и инвестиционной деятельности» заменить словами «обязанности для субъектов предпринимательской и иной экономической деятельност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ar-SA"/>
        </w:rPr>
        <w:t>муниципального района        О.И. Шах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29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</w:r>
    </w:p>
    <w:p>
      <w:pPr>
        <w:pStyle w:val="Normal"/>
        <w:ind w:right="291" w:hanging="0"/>
        <w:rPr/>
      </w:pPr>
      <w:r>
        <w:rPr/>
        <w:t>ки №17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81">
    <w:name w:val="Знак Знак8"/>
    <w:qFormat/>
    <w:rPr>
      <w:sz w:val="28"/>
      <w:szCs w:val="28"/>
      <w:lang w:bidi="ar-SA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1:00Z</dcterms:created>
  <dc:creator>***</dc:creator>
  <dc:description/>
  <cp:keywords/>
  <dc:language>en-US</dc:language>
  <cp:lastModifiedBy>Михайлова Юлия Владимировна</cp:lastModifiedBy>
  <cp:lastPrinted>2022-04-14T16:45:00Z</cp:lastPrinted>
  <dcterms:modified xsi:type="dcterms:W3CDTF">2022-04-14T13:48:00Z</dcterms:modified>
  <cp:revision>5</cp:revision>
  <dc:subject/>
  <dc:title/>
</cp:coreProperties>
</file>