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5pt;margin-top:-15.8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2433641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2 № 16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right="-79" w:hanging="11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02.04.2012 № 571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02.04.2012 № 571 «О районной санитарно-противоэпидемической комиссии» (далее-постановление), изложив состав районной санитарно-противоэпидемической комиссии, утвержденный постановлением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етров С.М., заместитель Главы Администрации Новгородского муниципального района по социальным вопросам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вецов М.А., начальник Управления агропромышленного комплекса Администрации Новгородского муниципального, заместитель председателя комисс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ыжова А.Н., главный врач Государственного областного бюджетного учреждения здравоохранения «Новгородская центральная районная больница», заместитель председателя комиссии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М.Б.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й специалист отдела хозяйственной деятельности, делопроизводства и архивного дела муниципального бюджетного учреждения «Центр обеспечения муниципальной системы образования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городского муниципального района, секретарь комиссии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ужинская Л.А., ведущий инспектор Государственного областного казенного учреждения «Центр занятости населения Великого Новгорода и Новгородского района»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 Л.Н., начальник ОБУ «Новгородская районная ветеринарная станция» (по согласованию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ушкевич В.А., начальник отдела эпидемиологического надзора Управления Роспотребнадзора по Новгородской области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ман К.И., служа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аналитическому обеспечению Администрации Новгород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Н., председатель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сумова Э.Н., председатель комитета образования Администрации Новгород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упчик В.А., начальник Управления по делам ГО и ЧС Администрации Новгород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хайлова С.В., председатель комитета финансов Администрации Новгород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сквина О.И., заместитель председателя комитета культуры Администрации Новгородского муниципального района.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pacing w:val="2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68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0:00Z</dcterms:created>
  <dc:creator>***</dc:creator>
  <dc:description/>
  <cp:keywords/>
  <dc:language>en-US</dc:language>
  <cp:lastModifiedBy>Иванова Екатерина Александровна</cp:lastModifiedBy>
  <cp:lastPrinted>2022-04-13T08:42:00Z</cp:lastPrinted>
  <dcterms:modified xsi:type="dcterms:W3CDTF">2022-04-14T05:40:00Z</dcterms:modified>
  <cp:revision>3</cp:revision>
  <dc:subject/>
  <dc:title/>
</cp:coreProperties>
</file>