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-15.8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9760281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2 № 16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схему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убичин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В соответствии с Федеральным законом от 06.10.2003 № 131-ФЗ              «Об общих принципах организации местного самоуправления в Российской Федерации», Федеральным законом от 07.12.2011 № 416-ФЗ                              «О водоснабжении и водоотведении», постановлением Правительства Российской Федерации от 05.09.2013 № 782 «О схемах водоснабжения и водоотведения»  Администрация Новгородского муниципального района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>. Внести в схему водоснабжения и водоотведения Трубичинского сельского поселения Новгородского муниципального района Новгородской области, утвержденную постановлением Администрации Трубичинского сельского поселения от 20.12.2013 № 170 «Об утверждении схемы водоснабжения и водоотведения Трубичинского сельского поселения»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1.1. Изложить пункт 1.4 Главы 1 в редакции: «</w:t>
      </w:r>
      <w:r>
        <w:rPr>
          <w:sz w:val="28"/>
          <w:szCs w:val="28"/>
        </w:rPr>
        <w:t xml:space="preserve">Источником водоснабжения населенных пунктов Трубичинского сельского поселения на расчетный срок принимается сети водоснабжения города Великий Новгород. На территории сельского поселения предусматривается 100%-ное обеспечение централизованным водоснабжением существующих и планируемых объектов капитального строительства. В соответствии с ТУ №1989 от 28.05.2013, выданными МУП «Новгородский водоканал», для гарантированного водоснабжения и пожаротушения Трубичинского сельского поселения проектом предлагается устройство единой кольцевой сети для всех населённых пунктов: д. Трубично, д. Витка и д. Стрелка. Водоснабжение населенных пунктов планируется от городских сетей водопровода города Великий Новгород через планируемую повысительную насосную станцию, располагаемой рядом с существующей на площадке водопроводных сооружений. Увеличение водопотребления поселения планируется за счет благоустройства существующего жилого фонда и прироста на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убичинского сельского поселения создана особая экономическая зона (АО «Особая экономическая зона промышленно-производственного типа «Новгородская»), расположенная на земельных участках с кадастровыми номерами 53:11:1900105:54 и 53:11:1900105:5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беспечения гарантированного водоснабжения особой экономической зоны предусматривается прокладка кольцевых сетей хозяйственно-питьевого водопровода Ø300мм, длинной 12000м (ориентировочно) с точками врезки в существующие сети хозяйственно-питьевого водопровода Ø500мм, проложенной по ул. Рабочая и Ø400мм, проложенной по ул. Большая Санкт-Петербургская до земельных участков с кадастровыми номерами 53:11:1900105:54 и 53:11:1900105:55. Местоположение сетей и их протяженность будет  уточняться на стадии проектир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ирование и строительство кольцевых сетей хозяйственно-питьевого водопровода будет осуществляться за счет средств инвестиционной программы МУП Великого Новгорода «Новгородский водоканал». Сроки и стоимость строительства кольцевых сетей хозяйственно-питьевого водопровода будут определены проектом.</w:t>
      </w:r>
      <w:r>
        <w:rPr>
          <w:spacing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Изложить пункт 2.4 Главы 2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ная схема водоотведения учитывает развитие сельского поселения, его первоочередную и перспективную застройку, исходя из увеличения степени благоустройства жилых зда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система водоотведения предусматривает дальнейшее строительство единой централизованной системы, в которую поступают хозяйственно бытовые и промышленные стоки.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змещении объектов системы водоотведения в водоохранной зоне р. Волхов, Стипенка, Питьба и Виточка, а также ручья Вальтевский проектом предусматривается: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безраструбное» соединение отводящих трубопроводов;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юки смотровых колодцев предусматриваются с водонепроницаемыми уплотнителями;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нализационных насосных станций наземным павильоном, входная дверь в который выполняется металлической с водонепроницаемым уплотнителем;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конструкциях канализационных колодцев и насосных станций водонепроницаемых бетонов марки не ниже W6;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несение на все бетонные и железобетонные конструкции гидроизоляции, выполненной по технологии «Пенетрон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убичинского сельского поселения создана особая экономическая зона (АО «Особая экономическая зона промышленно-производственного типа «Новгородская»), расположенная на земельных участках с кадастровыми номерами 53:11:1900105:54 и 53:11:1900105:55.</w:t>
      </w:r>
    </w:p>
    <w:p>
      <w:pPr>
        <w:pStyle w:val="Normal"/>
        <w:widowControl w:val="false"/>
        <w:tabs>
          <w:tab w:val="clear" w:pos="720"/>
          <w:tab w:val="left" w:pos="495" w:leader="none"/>
          <w:tab w:val="left" w:pos="5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обеспечения гарантированного водоотведения особой экономической зоны предусматривается прокладка двух трубопроводов напорной хозяйственно-бытовой канализации Ø315мм, длинной 5500м каждая нитка (ориентировочно) от земельных участков с кадастровыми номерами 53:11:1900105:54 и 53:11:1900105:55, установку камеры гашения напора, от которой хозяйственно-бытовые стоки по самотечному коллектору Ø600мм, длинной 300 м (ориентировочно) поступают в существующий коллектор хозяйственно-бытовой канализации №20 Ø1500 по ул. Северн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трубопроводов напорной хозяйственно-бытовой канализации будет осуществляться за счет средств инвестиционной программы МУП Великого Новгорода «Новгородский водоканал». Сроки и стоимость строительства трубопроводов напорной хозяйственно-бытовой канализации будут определены проектом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6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6:00Z</dcterms:created>
  <dc:creator>***</dc:creator>
  <dc:description/>
  <cp:keywords/>
  <dc:language>en-US</dc:language>
  <cp:lastModifiedBy>Иванова Екатерина Александровна</cp:lastModifiedBy>
  <cp:lastPrinted>2022-04-13T08:42:00Z</cp:lastPrinted>
  <dcterms:modified xsi:type="dcterms:W3CDTF">2022-04-13T05:43:00Z</dcterms:modified>
  <cp:revision>4</cp:revision>
  <dc:subject/>
  <dc:title/>
</cp:coreProperties>
</file>