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884469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22 № 15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  <w:r>
        <w:rPr>
          <w:b/>
          <w:bCs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а от 04.04.2016 №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городского муниципального района от 04.04.2016 №155 «Об утверждении Положения об организации и ведении гражданской обороны на территории Новгородского муниципального района» 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 Постановл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выполнением настоящего Постановления возложить на начальника управления по делам ГО и ЧС Администрации Новгородского муниципального района Купчика В.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оложение об организации и ведении гражданской обороны на территории Новгородского муниципального района (далее – Положение), утвержденное Постановлением замен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ах 4,12 Положения слова «Отдел по делам ГО и ЧС» словами «Управление по делам ГО и Ч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 в пункте 12</w:t>
      </w:r>
      <w:r>
        <w:rPr/>
        <w:t xml:space="preserve"> </w:t>
      </w:r>
      <w:r>
        <w:rPr>
          <w:sz w:val="28"/>
          <w:szCs w:val="28"/>
        </w:rPr>
        <w:t>слова «Заведующий отделом» словами «Начальник управ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О.И. Шахов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5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118">
    <w:name w:val=" Знак Знак1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9:00Z</dcterms:created>
  <dc:creator>***</dc:creator>
  <dc:description/>
  <cp:keywords/>
  <dc:language>en-US</dc:language>
  <cp:lastModifiedBy>Михайлова Юлия Владимировна</cp:lastModifiedBy>
  <cp:lastPrinted>2022-04-11T10:03:00Z</cp:lastPrinted>
  <dcterms:modified xsi:type="dcterms:W3CDTF">2022-04-11T07:04:00Z</dcterms:modified>
  <cp:revision>4</cp:revision>
  <dc:subject/>
  <dc:title/>
</cp:coreProperties>
</file>