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6898419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2 № 1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Default"/>
        <w:spacing w:lineRule="exact" w:line="240"/>
        <w:rPr/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Defaul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</w:t>
      </w:r>
    </w:p>
    <w:p>
      <w:pPr>
        <w:pStyle w:val="Defaul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2.02.2021 №147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2, пунктом 2 статьи 79 Бюджетного кодекса Российской Федерации, постановлением Администрации Новгородского муниципального района от 09.11.2018 №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 Администрация Новгородского муниципальн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12.02.2021 №147 «О подготовке и реализации бюджетных инвестиций в объекты муниципальной собственности Новгородского муниципального района» (далее – Постановлени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пункте 1 Постановления слова «в сумме 20 198 480,00 рублей» заменить словами «в сумме 26 682 960,25 рублей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лова «20 благоустроенных жилых помещений» заменить словами «30 благоустроенных жилых помещен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0:00Z</dcterms:created>
  <dc:creator>***</dc:creator>
  <dc:description/>
  <cp:keywords/>
  <dc:language>en-US</dc:language>
  <cp:lastModifiedBy>Иванова Екатерина Александровна</cp:lastModifiedBy>
  <cp:lastPrinted>2022-01-14T10:16:00Z</cp:lastPrinted>
  <dcterms:modified xsi:type="dcterms:W3CDTF">2022-01-14T07:31:00Z</dcterms:modified>
  <cp:revision>3</cp:revision>
  <dc:subject/>
  <dc:title/>
</cp:coreProperties>
</file>