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030040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22 № 13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ключении в состав </w:t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овета</w:t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городского</w:t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4 положения об Общественном Совете Администрации Новгородского муниципального района, утвержденного постановлением Администрации Новгородского муниципального района от 30.11.2012 № 914, Администрация Новгоро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состав Общественного Совета Администрации Новгородского муниципального района Янчевскую Людмилу Николаев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И.И. Щербань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rFonts w:eastAsia="Calibri"/>
        </w:rPr>
        <w:t>бм №137-п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7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4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2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9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5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0">
    <w:name w:val="Заголовок таблицы"/>
    <w:basedOn w:val="Style48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62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1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293;Arial Unicode MS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9:00Z</dcterms:created>
  <dc:creator>***</dc:creator>
  <dc:description/>
  <cp:keywords/>
  <dc:language>en-US</dc:language>
  <cp:lastModifiedBy>Михайлова Юлия Владимировна</cp:lastModifiedBy>
  <cp:lastPrinted>2022-03-29T12:07:00Z</cp:lastPrinted>
  <dcterms:modified xsi:type="dcterms:W3CDTF">2022-03-31T12:33:00Z</dcterms:modified>
  <cp:revision>4</cp:revision>
  <dc:subject/>
  <dc:title/>
</cp:coreProperties>
</file>