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9956305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22 № 1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Default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от 17.12.2015 № 59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Думы Новгородского муниципального района от 30.07.2021 №635 «О структуре Администрации Новгородского муниципального района» Администрация Новгородского муниципального района, в целях реализации полномочий в сфере стратегического планирования, Администрация Новгородского муниципального район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 в постановление Администрации Новгородского муниципального района от 17.12.2015 № 593 «Об утверждении Порядка разработки, корректировки, осуществления мониторинга и контроля за реализацией прогноза социально-экономического развития Новгородского муниципального района на долгосрочный период» (далее – постановление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 Определить комитет экономики и проектного управления Администрации Новгородского муниципального района органом, уполномоченным на осуществление функций по разработке прогноза социально-экономического развития </w:t>
      </w:r>
      <w:r>
        <w:rPr>
          <w:bCs/>
          <w:color w:val="000000"/>
          <w:sz w:val="28"/>
          <w:szCs w:val="28"/>
        </w:rPr>
        <w:t>Новгородского муниципального района на долгосрочный период (далее – уполномоченный орган)</w:t>
      </w:r>
      <w:r>
        <w:rPr>
          <w:color w:val="000000"/>
          <w:sz w:val="28"/>
          <w:szCs w:val="28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ункт 3 постановлени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, опубликовать в периодическом печатном издании Новгородского муниципального района «Официальный вестник Новгородского муниципального район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2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1:00Z</dcterms:created>
  <dc:creator>***</dc:creator>
  <dc:description/>
  <cp:keywords/>
  <dc:language>en-US</dc:language>
  <cp:lastModifiedBy>Бурлакова Марина Николаевна</cp:lastModifiedBy>
  <cp:lastPrinted>2022-01-14T09:57:00Z</cp:lastPrinted>
  <dcterms:modified xsi:type="dcterms:W3CDTF">2022-01-14T08:54:00Z</dcterms:modified>
  <cp:revision>4</cp:revision>
  <dc:subject/>
  <dc:title/>
</cp:coreProperties>
</file>