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914973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2 № 12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exac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О проведении субботни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анитарного состояния территорий городских и сельских поселений Новгородского муниципального района Администрация Новгород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11"/>
          <w:b w:val="false"/>
          <w:sz w:val="28"/>
          <w:szCs w:val="28"/>
        </w:rPr>
        <w:t xml:space="preserve">1. Администрации Новгородского муниципального района организовать и провести субботники на </w:t>
      </w:r>
      <w:r>
        <w:rPr>
          <w:sz w:val="28"/>
          <w:szCs w:val="28"/>
        </w:rPr>
        <w:t>территории района 16.04.2022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ям городских и сельских поселений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вести 16.04.2022 субботники по санитарной очистке и благоустройству территорий городских и сельских посе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рганизовать информирование о проведении субботников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Оповестить о необходимости участия в субботнике, приведения собственных, прилегающих и закрепленных территорий в надлежащее состояние своими силами и за счет собственных средст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ганизации независимо от организационно-правовой формы собствен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изических лиц, имеющих в собственности, пользовании, аренде или хозяйственном ведении, оперативном управлении здания, сооружения, земельные учас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зовательные учреждения, учреждения здравоохранения, социальной сферы, культуры и искус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, воинские части, расположенные на территории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редоставить информацию о выполнении вышеуказанных мероприятий в срок до 29 апреля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</w:t>
      </w:r>
      <w:r>
        <w:rPr>
          <w:sz w:val="28"/>
          <w:szCs w:val="28"/>
          <w:lang w:eastAsia="zh-CN"/>
        </w:rPr>
        <w:t>Главы Администрации Новгородского муниципального района Шошину Е.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yle10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</w:t>
      </w:r>
      <w:r>
        <w:rPr>
          <w:rStyle w:val="Style10"/>
          <w:sz w:val="28"/>
          <w:szCs w:val="28"/>
        </w:rPr>
        <w:t>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rFonts w:eastAsia="Calibri"/>
        </w:rPr>
        <w:t>ие №128-п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7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2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9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5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60">
    <w:name w:val="Заголовок таблицы"/>
    <w:basedOn w:val="Style48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62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293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***</dc:creator>
  <dc:description/>
  <cp:keywords/>
  <dc:language>en-US</dc:language>
  <cp:lastModifiedBy>Иванова Екатерина Александровна</cp:lastModifiedBy>
  <cp:lastPrinted>2022-03-23T10:49:00Z</cp:lastPrinted>
  <dcterms:modified xsi:type="dcterms:W3CDTF">2022-03-24T07:55:00Z</dcterms:modified>
  <cp:revision>3</cp:revision>
  <dc:subject/>
  <dc:title/>
</cp:coreProperties>
</file>