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5632960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22 № 12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йона от 12.11.2021 № 6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08.06.2021 № 75н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городского муниципального района от 12.11.2021 № 626 «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» (далее – Постановление):</w:t>
      </w:r>
    </w:p>
    <w:p>
      <w:pPr>
        <w:pStyle w:val="Style41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10 перечня главных администраторов доходов бюджета Новгородского муниципального района, утвержденного Постановлением, дополнить подпунктом 10.88 следующей редакции:</w:t>
      </w:r>
    </w:p>
    <w:p>
      <w:pPr>
        <w:pStyle w:val="Style41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«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92"/>
        <w:gridCol w:w="2918"/>
        <w:gridCol w:w="4878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05 7705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 (Инициативные платежи, зачисляемые в бюджеты муниципальных районов, на реализацию местных инициатив в рамках создания приоритетного регионального проекта «Наш выбор»)</w:t>
            </w:r>
          </w:p>
        </w:tc>
      </w:tr>
    </w:tbl>
    <w:p>
      <w:pPr>
        <w:pStyle w:val="Style41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И.И. Щербань</w:t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rFonts w:eastAsia="Calibri"/>
        </w:rPr>
        <w:t>ие №125-п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7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4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2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9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5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60">
    <w:name w:val="Заголовок таблицы"/>
    <w:basedOn w:val="Style48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62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1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font293;Arial Unicode MS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1:00Z</dcterms:created>
  <dc:creator>***</dc:creator>
  <dc:description/>
  <cp:keywords/>
  <dc:language>en-US</dc:language>
  <cp:lastModifiedBy>Михайлова Юлия Владимировна</cp:lastModifiedBy>
  <cp:lastPrinted>2022-03-23T10:49:00Z</cp:lastPrinted>
  <dcterms:modified xsi:type="dcterms:W3CDTF">2022-03-23T07:50:00Z</dcterms:modified>
  <cp:revision>4</cp:revision>
  <dc:subject/>
  <dc:title/>
</cp:coreProperties>
</file>