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698544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2 № 1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го муниципального </w:t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.04.2019 № 154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Администрации Новгородской области от 01 июля 2010 № 310 «О поддержании устойчивого функционирования организаций на территории области в военное время» и в целях поддержания устойчивого функционирования организаций на территории Новгородского муниципального района в военное время, руководствуясь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городского муниципального района от 25.04.2019 № 154, изложив состав комиссии по повышению устойчивости функционирования организаций Новгородского муниципального района в мирное и военное время, в следующей редакции: 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держанию устойчивого </w:t>
      </w:r>
    </w:p>
    <w:p>
      <w:pPr>
        <w:pStyle w:val="Normal"/>
        <w:spacing w:lineRule="exact" w:line="240"/>
        <w:jc w:val="center"/>
        <w:rPr/>
      </w:pPr>
      <w:r>
        <w:rPr/>
        <w:t xml:space="preserve">функционирования организаций в мирное и военное время  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071"/>
      </w:tblGrid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Е.Ю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председатель комиссии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председателя комиссии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Е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билизационной подготовки Администрации Новгородского муниципального района, секретарь комиссии.</w:t>
            </w:r>
          </w:p>
        </w:tc>
      </w:tr>
      <w:tr>
        <w:trPr>
          <w:trHeight w:val="299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ланирования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ин А.С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щите населения и обеспечению его жизнедеятельности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.Н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Главный врач ГОБУЗ «Новгородская центральная районная больница» (по согласованию)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стойчивому функционированию энергосбережения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пожников В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начальник НРЭС АО «Новгородоблэлектро»                 (по согласованию)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рова С.Б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мобилизационной подготовки и ГО Новгородского филиала ПАО «Россети Северо-Запад» (по согласованию)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стойчивой работе промышленных предприятий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кина М.М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Ю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экономики и проектного управления Администрации Новгородского муниципального района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по устойчивому функционированию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го производства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П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равления агропромышленного комплекса Администрации Новгород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М.А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гропромышленного комплекса Администрации Новгородского муниципального района.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му функционированию материально-технического снабжения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Новгородского муниципального района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ургузенкова </w:t>
            </w:r>
            <w:r>
              <w:rPr>
                <w:spacing w:val="-20"/>
                <w:sz w:val="28"/>
                <w:szCs w:val="28"/>
              </w:rPr>
              <w:t>О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Администрации Новгородского муниципального района.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подготовке и проведению восстановительных работ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Служба заказчика по строительству и земельным вопросам»;</w:t>
            </w:r>
          </w:p>
        </w:tc>
      </w:tr>
      <w:tr>
        <w:trPr>
          <w:trHeight w:val="615" w:hRule="atLeast"/>
        </w:trPr>
        <w:tc>
          <w:tcPr>
            <w:tcW w:w="2289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В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сметчик МКУ «Служба заказчика по строительству и хозяйственному обеспечению».»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городского муниципального района Шошину Е.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ие №122-п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8760D17962A60CBB639A7BB4BF9A11D53C287E17DDA3B3D8B5B5F8424CBDFE35CA8279E11D00DF216ECC01C31p6a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0:00Z</dcterms:created>
  <dc:creator>***</dc:creator>
  <dc:description/>
  <cp:keywords/>
  <dc:language>en-US</dc:language>
  <cp:lastModifiedBy>Михайлова Юлия Владимировна</cp:lastModifiedBy>
  <cp:lastPrinted>2022-03-21T09:19:00Z</cp:lastPrinted>
  <dcterms:modified xsi:type="dcterms:W3CDTF">2022-03-21T06:21:00Z</dcterms:modified>
  <cp:revision>4</cp:revision>
  <dc:subject/>
  <dc:title/>
</cp:coreProperties>
</file>