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934300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№ 1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02.2017 №79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  от 04.09.2003 №547 «О подготовке населения в области защиты от чрезвычайных ситуаций природного и техногенного характера», руководствуясь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Новгородского муниципального района от 28.02.2017 №79 «</w:t>
      </w:r>
      <w:r>
        <w:rPr>
          <w:bCs/>
          <w:color w:val="000000"/>
          <w:sz w:val="28"/>
          <w:szCs w:val="28"/>
        </w:rPr>
        <w:t>Об организации эвакуацион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>» (далее – Постановление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и преамбуле Положения об организации эвакуационных мероприятий на территории Новгородского муниципального района, утвержденных Постановлением, слова «</w:t>
      </w:r>
      <w:r>
        <w:rPr>
          <w:color w:val="000000"/>
          <w:sz w:val="28"/>
          <w:szCs w:val="28"/>
        </w:rPr>
        <w:t>постановлениями Администрации Новгородской области от 16.06.2010 №271 «Об организации эвакуации населения, материальных и культурных ценностей в безопасные районы» и от 12.03.2004 №65 «О заблаговременной подготовке загородной зоны территории области к проведению эвакуационных и эвакоприёмных мероприятий» заменить словами «постановлениями Новгородской области от 25.10.2018 №508 «Об организации эвакуации населения, материальных и культурных ценностей Новгородской области в безопасные районы» и от 24.01.2019 №32 «О заблаговременной подготовке безопасных районов Новгородской области к проведению эвакуационных и эвакоприёмных мероприят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п. 3 Постановления слова «заведующему отделом по делам ГО и ЧС» заменить словами «начальнику управления по делам ГО и ЧС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п. 5 Постановления изложить в следующей редакции: «5. Контроль за выполнением настоящего постановления оставляю за собой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1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9:00Z</dcterms:created>
  <dc:creator>***</dc:creator>
  <dc:description/>
  <cp:keywords/>
  <dc:language>en-US</dc:language>
  <cp:lastModifiedBy>Михайлова Юлия Владимировна</cp:lastModifiedBy>
  <cp:lastPrinted>2022-03-16T08:54:00Z</cp:lastPrinted>
  <dcterms:modified xsi:type="dcterms:W3CDTF">2022-03-16T05:56:00Z</dcterms:modified>
  <cp:revision>6</cp:revision>
  <dc:subject/>
  <dc:title/>
</cp:coreProperties>
</file>