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8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043798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0 №4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комиссии по координации работы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Новгород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ода №273-ФЗ «О противодействии коррупции», указом Губернатора Новгородской области от 25.09.2015 №328 «О комиссии по координации работы по противодействию коррупции в Новгородской област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координации работы по противодействию коррупции при Администрации Новгород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Утвердить прилагаемое Положение о комиссии по координации работы по противодействию коррупции при Администрации Новгородского муниципального района и ее сост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17.02.2015 №56 «О комиссии по противодействию коррупции при Администрации Новгородского муниципального района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07.07.2015 №284 «О внесении изменений в постановление Администрации Новгородского муниципального района от 17.02.2015 №56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25.11.2015 №545 «О внесении изменений в постановление Администрации Новгородского муниципального района от 17.02.2015 №56»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17.04.2017 №170 «О внесении изменений в постановление Администрации Новгородского муниципального района от 17.02.2015 №56»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04.05.208 №224 «О внесении изменений в постановление Администрации Новгородского муниципального района от 17.02.2015 №56»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05.10.2018 №519 «О внесении изменений в постановление Администрации Новгородского муниципального района от 17.02.2015 №56»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03.12.2018 №682 «О внесении изменений в постановление Администрации Новгородского муниципального района от 17.02.2015 №56»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22.02.2019 №51 «О внесении изменений в постановление Администрации Новгородского муниципального района от 17.02.2015 №56»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31.12.2019 №532 «О внесении изменений в постановление Администрации Новгородского муниципального района от 17.02.2015 №56»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20.03.2020 №108 «О внесении изменений в постановление Администрации Новгородского муниципального района от 17.02.2015 №56»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остановление Администрации Новгородского муниципального района от 27.07.2020 №285 «О внесении изменений в постановление Администрации Новгородского муниципального района от 17.02.2015 №56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становить, что действие настоящего постановления распространяется на правоотношения, возникшие с 15.09.2020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О.И. Шахо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гм №422-п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6.10.2020 №4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ординации работы по противодействию коррупции при Администрации Новгоро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Комиссия по координации работы по противодействию коррупции при Администрации Новгородского муниципального района (далее - комиссия) является постоянно действующим координационным органом при Главе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Комиссия осуществляет свою деятельность во взаимодействии с отделом по профилактике коррупционных и иных нарушений Администрации Губернатора Новгород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ые задачи коми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Обеспечение исполнения решений комиссии по координации работы по противодействию коррупции в Новгородском муниципальном районе на территории Новгород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Подготовка предложений о реализации государственной политики в области противодействия коррупции Главе Новгоро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3. Обеспечение координации деятельности Администрации Новгородского муниципального района по реализации мероприятий в области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4. Обеспечение согласованных действий Администрации Новгородского муниципального района, при взаимодействии с органами государственной власти при реализации мер по противодействию коррупции в Новгородском муниципальном рай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5. Обеспечение в пределах своих полномочий взаимодействия Администрации Новгородского муниципального района с гражданами, институтами гражданского общества, средствами массовой информации, научными организациями по вопросам противодействия коррупции в Новгородском муниципальном рай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6. Информирование общественности о проводимой Администрацией Новгородского муниципального района работе по противодействию коррупци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лномочия комисс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Комиссия в целях выполнения возложенных на нее задач осуществляет следующие полномоч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2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Организу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проектов нормативных правовых актов Администрации Новгородского муниципального район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у плана противодействия коррупции в Администрации Новгородского муниципального района, а также контроль за его реализацией, в том числе путем мониторинга эффективности реализации мер по противодействию коррупции, предусмотренных этим план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4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5. Оказывает содействие развитию общественного контроля за реализацией плана противодействия коррупции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формирования комисс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Положение о комиссии и персональны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комиссии утверждаются Главой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Председателем комиссии является Глава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 Передача полномочий члена комиссии другому лицу не допуск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Участие в работе комиссии осуществляется на общественных начал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На заседания комиссии могут быть приглашены представители федеральных государственных органов, государственных органов Новгородской области, органов местного самоуправления Новгородского муниципального района, организаций, учреждений 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рганизация деятельности комиссии и порядок ее работ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Работа комиссии осуществляется на планов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Заседания комиссии проводятся, </w:t>
      </w:r>
      <w:r>
        <w:rPr>
          <w:rFonts w:eastAsia="Calibri"/>
          <w:sz w:val="28"/>
          <w:szCs w:val="28"/>
          <w:lang w:eastAsia="ar-SA"/>
        </w:rPr>
        <w:t>не реже одного раза</w:t>
      </w:r>
      <w:r>
        <w:rPr>
          <w:rFonts w:eastAsia="Calibri"/>
          <w:sz w:val="28"/>
          <w:szCs w:val="28"/>
          <w:lang w:eastAsia="en-US"/>
        </w:rPr>
        <w:t xml:space="preserve">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Решение комиссии в течение 3 рабочих дней со дня заседания комиссии оформляется протоколом, который </w:t>
      </w:r>
      <w:r>
        <w:rPr>
          <w:rFonts w:eastAsia="Calibri"/>
          <w:sz w:val="28"/>
          <w:szCs w:val="28"/>
          <w:lang w:eastAsia="ar-SA"/>
        </w:rPr>
        <w:t>подписывается председателем и секретарем комисс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план работы комиссии (ежегодный пл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повестку дня очередного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ет поручения в рамках своих полномочий членам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ет комиссию в отношениях с федеральными государственными органами, государственными органами Новгородской области, органами местного самоуправления Новгородской области, организациями, учреждениями и гражданами по вопросам, относящимся к полномочия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Обеспечение деятельности комиссии, подготовку материалов к заседаниям комиссии и контроль за исполнением принятых ею решений осуществляет комитет муниципальной службы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Секретарь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ует членов комиссии, приглашенных на заседание лиц, экспертов, иных лиц о месте, времени проведения и повестке дня заседания комиссии не позднее чем за 3 рабочих дней до дня заседания, обеспечивает их необходимыми материал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копии протоколов заседаний комиссии членам комиссии и заинтересованным лицам в течение 7 рабочих дней со дня подписания протокол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9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 Протоколы заседаний комиссии хранятся у секретаря комиссии в течение 3 лет со дня заседания комиссии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ого муниципального</w:t>
      </w:r>
    </w:p>
    <w:p>
      <w:pPr>
        <w:pStyle w:val="Normal"/>
        <w:autoSpaceDE w:val="false"/>
        <w:spacing w:lineRule="exact" w:line="24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т 26.10.2020 №422</w:t>
      </w:r>
    </w:p>
    <w:p>
      <w:pPr>
        <w:pStyle w:val="Normal"/>
        <w:autoSpaceDE w:val="false"/>
        <w:spacing w:lineRule="exact" w:line="240"/>
        <w:ind w:left="557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координации работы по противодействию коррупци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Новгородского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 по социальны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лужащий комитета муниципальной службы Администрации Новгородского муниципального района, секретарь комиссии.</w:t>
            </w:r>
          </w:p>
        </w:tc>
      </w:tr>
      <w:tr>
        <w:trPr>
          <w:trHeight w:val="559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 А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Федеральной службы безопасности Российской Федерации по Новгор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.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 К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Новгородский» Новгор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Л.В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Э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</w:tc>
      </w:tr>
      <w:tr>
        <w:trPr>
          <w:trHeight w:val="624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муниципальной службы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цкая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везд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Новгород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Новгород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Администрации Новгородского муниципального района (по согласованию)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type w:val="nextPage"/>
      <w:pgSz w:w="11906" w:h="16838"/>
      <w:pgMar w:left="1985" w:right="567" w:gutter="0" w:header="72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272A138882777DF45458A6113068A2AA9BF2DAD215D4FEB774B5B249367FA1337080298403C01007F8EB4EC7FK" TargetMode="External"/><Relationship Id="rId5" Type="http://schemas.openxmlformats.org/officeDocument/2006/relationships/hyperlink" Target="consultantplus://offline/ref=2272A138882777DF4545946C056AD522AFBC74A52F0C12BC7E410E7CCC3EAA54660E56D31A31071E7D8EBEC733F98B954AA4261532F8858EFAC079E777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3:00Z</dcterms:created>
  <dc:creator>***</dc:creator>
  <dc:description/>
  <cp:keywords/>
  <dc:language>en-US</dc:language>
  <cp:lastModifiedBy>Михайлова Юлия Владимировна</cp:lastModifiedBy>
  <cp:lastPrinted>2020-10-27T14:31:00Z</cp:lastPrinted>
  <dcterms:modified xsi:type="dcterms:W3CDTF">2020-10-27T11:31:00Z</dcterms:modified>
  <cp:revision>7</cp:revision>
  <dc:subject/>
  <dc:title/>
</cp:coreProperties>
</file>