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овгоро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 Новгоро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Е Н И Е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№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ий Новгор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ConsPlus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муниципальной службы и противодействие коррупции в Новгородском муниципальном районе на 2025-2027 годы», утвержденную Постановлением Администрации Новгородского муниципального района от 15.11.2024 № 591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Новгородский муниципальный район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муниципальной службы и противодействие коррупции в Новгородском муниципальном районе на 2025-2027 годы», утвержденную постановлением Администрации Новгородского муниципального района от 15.11.2024 № 591, изложив мероприятий подпрограммы 1 «Развитие муниципальной службы в Новгородском муниципальном районе»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подпрограммы 1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</w:t>
      </w:r>
      <w:r>
        <w:rPr/>
        <w:t>Развитие муниципальной службы в Новгородском муниципальном районе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43"/>
        <w:gridCol w:w="1559"/>
        <w:gridCol w:w="993"/>
        <w:gridCol w:w="1133"/>
        <w:gridCol w:w="1135"/>
        <w:gridCol w:w="850"/>
        <w:gridCol w:w="851"/>
        <w:gridCol w:w="85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нитель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финансирования по годам (тыс. рублей)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 Создание организационных и информационных условий развития и укрепления престижа муниципальной служб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й, семинаров для выборных должностных лиц местного самоуправления района, муниципальных служащих, по актуальным вопросам развития местного самоуправления и порядку прохождения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; правовое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нформат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траслевых (функциональных) органов (по соглас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муниципальных служащих в обучающих сем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ые (функциональные) органы, структурные подраз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ттестации муниципальных служащих не реже 1 раза в три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траслевых (функциональных) органов, структурных подразд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троля, проведение проверок по соблюдению муниципальными служащими запретов и ограничений, установленных законодательством о муниципальной службе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траслевых (функцион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, направленных на популяризацию муниципальной службы, укрепление ее престижа, привлечение молодежи на муниципальную службу, в т.ч.   участие в мероприятиях, посвященных празднованию Дня местного самоуправления, чествования молодых специалистов, принятых в Администрацию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ДАЧА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 Содействие повышению уровня профессиональной подготовки муниципальных служащих, служащих и лиц, замещающих муниципальные должности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учения лиц, замещающих муниципальные должности, муниципальных служащих, служащих по программам профессиональной переподготовки и повышения квалификации, а также на семинарах, вебин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ы по повышению квалификации, профессиональной переподготовк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ежеквартальн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лана повышения квалификации, профессиональной переподготовки лиц, замещающих муниципальные должности, муниципальных служащих, а также осуществление контроля за соблюдением пл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2025 году – до 30.01.2025, далее - ежегодно до 25 декабря на предстоящий календарный год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дрение института настав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траслевых (функциональных) органов, структурных подразд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ЗАДАЧА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3. Формирование резерва управленческих кадров и кадрового резерв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ханизма формирования резерва управленческих кадров Новгородского муниципального района на конкурс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ханизма формирования кадрового резерва муниципальной службы на конкурс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проведении конкурсов на сайте Админист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формирование резерва управленческих кад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формирование кадрового резерва для замещения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членов общественных советов, сформированных при органах местного самоуправления в качестве независимых экспертов для участия в заседаниях конкурсных коми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прохождении муниципальной службы на официальном сайте Администрации Новгоро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на официальном сайте Администрации Новгородского муниципального района раздела по вопросам организации и прохождения муниципальной службы в актуальном состоя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онкурсного замещения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траслевых (функциональных) органов, структурных подразд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и о проведении конкурсов на сайте Администр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 замещение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спользования механизма конкурсного замещения вакантных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ханизма стажировки в Администрации Новгородского муниципального района и ее отраслевых (функциональных) органов, структурных подразд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траслевых (функциональных) органов, структурных подразд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ДАЧА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4. Разработка правовых механизмов, обеспечивающих развитие муниципальной служб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действующей нормативной правовой базы по вопросам муниципальной службы на предмет соответствия положениям законодательства Российской Федерации и Новгородской области и обзор новых нормативных правовых актов (своевременное внесение изменений, дополнений, а также признание правовых актов утратившими сил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; правовое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слевые (функциональные) орг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принятие нормативных правовых актов по вопросам развития муниципальной службы, в связи с изменением законодательства Российской Федерации и Новгородской области по вопросам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; правовое управ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траслевых (функцион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методических рекомендаций по вопросам прохождения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-2027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муниципальных правовых актов, регламентирующих вопросы прохождения муниципальной службы на официальном сайте Администрации Новгородского муниципального рай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 финансов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ЗАДАЧА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5,0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900" w:leader="none"/>
          <w:tab w:val="left" w:pos="1080" w:leader="none"/>
        </w:tabs>
        <w:ind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периодическом печатном издании «Официальный вестник Новгородского муниципального района» и разместить на официальном сайте в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>А.А. Дементь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СТ СОГЛАСОВАНИЯ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00"/>
        <w:gridCol w:w="236"/>
        <w:gridCol w:w="260"/>
        <w:gridCol w:w="1625"/>
        <w:gridCol w:w="289"/>
        <w:gridCol w:w="484"/>
        <w:gridCol w:w="1305"/>
        <w:gridCol w:w="722"/>
      </w:tblGrid>
      <w:tr>
        <w:trPr/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left="6" w:right="-85" w:hanging="6"/>
              <w:rPr/>
            </w:pPr>
            <w:r>
              <w:rPr>
                <w:rFonts w:cs="Times New Roman" w:ascii="Times New Roman" w:hAnsi="Times New Roman"/>
              </w:rPr>
              <w:t>к проекту постановления «</w:t>
            </w:r>
            <w:r>
              <w:rPr>
                <w:rFonts w:cs="Times New Roman" w:ascii="Times New Roman" w:hAnsi="Times New Roman"/>
                <w:bCs/>
              </w:rPr>
              <w:t>О внесении изменений в муниципальную программу «Развитие муниципальной службы и противодействие коррупции в Новгородском муниципальном районе на 2025-2027 годы», утвержденную Постановлением Администрации Новгородского муниципального района от 15.11.2024 № 591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вид документа)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  <w:br/>
              <w:t>Новгородского муниципального района Ю.И. Леонтьев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муниципальной службы О.В. Миронов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</w:t>
              <w:br/>
              <w:t>Н.Е. Васильева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ом проекта коррупциогенных факторов не выявлено 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 управлением коррупциогенных факторов не выявлено 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опубликован на сайте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и предложений не поступило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Рассыл: дело, КМС, КСП, прокуратура, официальный вестник, сайт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Железкова Ольга Сергеевна, 94-36-17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1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7:00Z</dcterms:created>
  <dc:creator>N.Bulanushkina</dc:creator>
  <dc:description/>
  <cp:keywords/>
  <dc:language>en-US</dc:language>
  <cp:lastModifiedBy>Железкова Ольга Сергеевна</cp:lastModifiedBy>
  <cp:lastPrinted>2025-04-04T15:46:00Z</cp:lastPrinted>
  <dcterms:modified xsi:type="dcterms:W3CDTF">2025-04-04T12:47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