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rPr/>
      </w:pPr>
      <w:r>
        <w:rPr/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jc w:val="right"/>
        <w:rPr/>
      </w:pPr>
      <w:r>
        <w:rPr/>
        <w:t>ПРОЕКТ</w:t>
      </w:r>
    </w:p>
    <w:p>
      <w:pPr>
        <w:pStyle w:val="Normal"/>
        <w:ind w:left="114" w:right="291" w:firstLine="17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14" w:right="291" w:firstLine="17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left="114" w:right="291" w:firstLine="17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291" w:firstLine="17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14" w:right="291" w:firstLine="1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291" w:firstLine="171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Normal"/>
        <w:ind w:left="114" w:right="291" w:firstLine="171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left="114" w:right="29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291" w:firstLine="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образования </w:t>
      </w:r>
    </w:p>
    <w:p>
      <w:pPr>
        <w:pStyle w:val="Normal"/>
        <w:ind w:left="114" w:right="291" w:firstLine="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в Новгородском </w:t>
      </w:r>
    </w:p>
    <w:p>
      <w:pPr>
        <w:pStyle w:val="Normal"/>
        <w:ind w:left="114" w:right="291" w:firstLine="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21-2027 годы»</w:t>
      </w:r>
    </w:p>
    <w:p>
      <w:pPr>
        <w:pStyle w:val="Normal"/>
        <w:suppressAutoHyphens w:val="true"/>
        <w:ind w:left="114" w:right="291" w:firstLine="17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городского муниципального района от 21.02.2022 № 68 «Об утверждении Порядка принятия решений о разработке программ Новгородского муниципального района, их формирования, реализации и проведения оценки эффективно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291" w:hanging="0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right="29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«Развитие образования и молодежной политики в Новгородском муниципальном районе на 2021-2027 годы», утвержденную постановлением Администрации Новгородского муниципального района от 13.11.2020 года № 438, в прилагаемой редак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right="291" w:firstLine="709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right="291" w:firstLine="709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А. Дементьев</w:t>
      </w:r>
    </w:p>
    <w:p>
      <w:pPr>
        <w:pStyle w:val="Normal"/>
        <w:ind w:left="114" w:right="291" w:firstLine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/>
      </w:pPr>
      <w:r>
        <w:rPr/>
        <w:t xml:space="preserve">Калинина А.С.  </w:t>
        <w:tab/>
      </w:r>
      <w:r>
        <w:rPr>
          <w:u w:val="single"/>
        </w:rPr>
        <w:t>________________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/>
        <w:t xml:space="preserve">Проект опубликован на сайте  с  __________   по  ____________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/>
      </w:pPr>
      <w:r>
        <w:rPr/>
        <w:t>_________________ Калинина А.С.  __________20 __ г.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Заместитель председателя комитета                                                      О.Н. Долженкова</w:t>
      </w:r>
    </w:p>
    <w:p>
      <w:pPr>
        <w:pStyle w:val="Normal"/>
        <w:ind w:left="114" w:right="291" w:firstLine="171"/>
        <w:jc w:val="both"/>
        <w:rPr/>
      </w:pPr>
      <w:r>
        <w:rPr/>
        <w:t xml:space="preserve"> </w:t>
      </w:r>
    </w:p>
    <w:p>
      <w:pPr>
        <w:pStyle w:val="Normal"/>
        <w:ind w:left="114" w:right="291" w:firstLine="171"/>
        <w:jc w:val="both"/>
        <w:rPr/>
      </w:pPr>
      <w:r>
        <w:rPr/>
        <w:t xml:space="preserve">СОГЛАСОВАНО: 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114" w:right="291" w:firstLine="171"/>
        <w:jc w:val="both"/>
        <w:rPr/>
      </w:pPr>
      <w:r>
        <w:rPr/>
        <w:t>по социальным вопросам</w:t>
        <w:tab/>
        <w:tab/>
        <w:tab/>
        <w:tab/>
        <w:t xml:space="preserve">        </w:t>
        <w:tab/>
        <w:tab/>
        <w:t xml:space="preserve">   Ю.С.  Светло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/>
        <w:t>Заместитель председателя комитета финансов                                      О.В. Кургузенкова</w:t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/>
        <w:t>управления</w:t>
        <w:tab/>
        <w:tab/>
        <w:tab/>
        <w:tab/>
        <w:tab/>
        <w:t xml:space="preserve">                                        Н.Е. Василье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линина Анастасия Сергеевна   76-35-78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291" w:firstLine="171"/>
        <w:jc w:val="both"/>
        <w:rPr>
          <w:sz w:val="22"/>
          <w:szCs w:val="22"/>
        </w:rPr>
      </w:pPr>
      <w:r>
        <w:rPr>
          <w:sz w:val="22"/>
          <w:szCs w:val="22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А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городского муниципального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йона от _____ №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bCs/>
          <w:sz w:val="28"/>
          <w:szCs w:val="28"/>
          <w:lang w:eastAsia="zh-CN"/>
        </w:rPr>
        <w:t>Развитие образования и молодежной политики в Новгородском муниципальном районе на 2021-2027 годы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>. ПАСПОР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 xml:space="preserve">1. Наименование муниципально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Развитие образования и молодежной политики в Новгородском муниципальном районе на 2021-2027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>2. Ответственный исполнитель муниципальной программы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омитет образования Администрации Новгородского муниципального района (далее – комитет образования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 Соисполнители муниципальной программы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ция Новгородского муниципального района (далее - Администрация района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митет по управлению муниципальным имуществом Администрации Новгородского муниципального района (далее – комитет по управлению муниципальным имуще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ое бюджетное учреждение «Центр обеспечения муниципальной системы образования» (далее – МБУ Центр «ОМСО»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ые автономные общеобразовательные учреждения (организации), реализующие программы дошкольного, начального общего, основного общего и среднего общего образования (далее – МАО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ые автономные дошкольные образовательные учреждения (организации), реализующие программы дошкольного образования (далее -МАДОУ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автономное учреждение дополнительного образования детей Центр внешкольной работы (далее – МАУ ДО «ЦВР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автономное учреждение детский загородный оздоровительный лагерь «Волынь» (далее – Волынь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итет культуры Администрации Новгородского муниципального района (далее – комитет культуры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я по делам несовершеннолетних и защите их прав Администрации Новгородского муниципального района (далее – комиссия по делам несовершеннолетних и защите их пра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е по физической культуре и спорту Администрации Новгородского муниципального района (далее – управление по физической культуре и по спорту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жмуниципальный отдел Министерства внутренних дел России «Новгородский» (далее – МО МВД России «Новгородский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областное бюджетное учреждение здравоохранения «Новгородский областной наркологический диспансер «Катарсис» (далее – ГОБУЗ НОНД «Катарсис»)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Подпрограммы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дпрограмма 1 «Развитие дошкольного, общего и дополнительного образования в Новгородском муниципальном район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подпрограмма 2 </w:t>
      </w:r>
      <w:r>
        <w:rPr>
          <w:sz w:val="28"/>
          <w:szCs w:val="28"/>
          <w:lang w:eastAsia="zh-CN"/>
        </w:rPr>
        <w:t>«Организация летнего отдыха и трудового воспитания в Новгородском муниципальном район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дпрограмма 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дпрограмма 4 «</w:t>
      </w:r>
      <w:r>
        <w:rPr>
          <w:sz w:val="28"/>
          <w:szCs w:val="28"/>
          <w:lang w:eastAsia="zh-CN"/>
        </w:rPr>
        <w:t>Обеспечение реализации муниципальной программы «Развитие образования в Новгородском муниципальном районе на 2021-2027 годы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Цели, задачи и целевые показатели муниципальной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становлены в Паспортах соответствующих подпрограмм муниципальной программы «Развитие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и молодежной политики в Новгородском муниципальном районе на 2021-2027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Сроки и этапы реализации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1 - 2027 годы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b/>
          <w:sz w:val="28"/>
          <w:szCs w:val="28"/>
          <w:lang w:eastAsia="zh-CN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7"/>
        <w:gridCol w:w="1701"/>
        <w:gridCol w:w="1842"/>
        <w:gridCol w:w="1670"/>
        <w:gridCol w:w="1449"/>
      </w:tblGrid>
      <w:tr>
        <w:trPr>
          <w:trHeight w:val="1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 285,49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49,75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521 134,68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1,061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 044,26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37,93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45,30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1,023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 378,05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28,15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199, 37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0, 524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006 439,98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8 243,5128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8 096,6072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99,8674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334 958,86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 084,68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 204,7561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6 669,420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52 368,26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 925,50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7 024,7708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417,9814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294 383,8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6 787,7128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1 474,7133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 121,3774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 406 858,726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 720 057,264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 678 480,2067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szCs w:val="20"/>
              </w:rPr>
              <w:t>1 008 321,255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шение эффективности образования за счет внедрения ФГОС на всех уровнях образова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доступности дошкольного образования для детей в возрасте от 3 до 7 лет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доли лиц, сдавших единый государственный экзамен, от числа выпускников, участвовавших в нем, не менее 98,6 % ежегодн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20,0 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сутствие двусменного режима обуч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новление к 2027 году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о всех муниципальных общеобразовательной организация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едрение целевой модели цифровой образовательной среды во всех общеобразовательных организация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комплекса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величение к 2027 году числа детей в возрасте от 5 до 18 лет, охваченных дополнительным образованием в общей численности детей этого возраста до 81,45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числа детей, охваченных дополнительным образованием с использованием социального сертификата на получение государственных (муниципальных) в социальной сфере дополнительного образования до 40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к 2030 году числа детей, охваченных дополнительным образованием с использованием социального сертификата на получение государственных (муниципальных) в социальной сфере дополнительного образования до 85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числа детей, систематически занимающихся физической культурой и спортом, туризмом, краеведением, техническим творчеством, школьников, участвующих в художественно-прикладной деятельности, фестивально-конкурсном движ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количества победителей и призеров районных и областных конкурсов, фестивалей, соревнований, турниров и других конкурсных мероприят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величение к концу 2027 года количества представленных проектов на районный конкурс   молодежных проектов до 8 един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хранение охвата детей, проживающих в Новгородском муниципальном районе от 7 до 17 лет, организованными формами летнего отдыха не менее 72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>совершенствование мониторинга наркоситуации в 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>развитие муниципальной системы профилактики немедицинского потребления наркотиков, злоупотребления другими ПА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совершенствование механизма реализации на территории района </w:t>
      </w:r>
      <w:r>
        <w:rPr>
          <w:spacing w:val="-4"/>
          <w:kern w:val="2"/>
          <w:sz w:val="28"/>
          <w:szCs w:val="28"/>
          <w:lang w:eastAsia="ar-SA"/>
        </w:rPr>
        <w:t>Стратегии государственной антинаркотической политики Российской Федерации</w:t>
      </w:r>
      <w:r>
        <w:rPr>
          <w:kern w:val="2"/>
          <w:sz w:val="28"/>
          <w:szCs w:val="28"/>
          <w:lang w:eastAsia="ar-SA"/>
        </w:rPr>
        <w:t xml:space="preserve"> до 2030 года;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наркоситуации в Новгородском муниципальном рай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кращение количества детей-сирот, а также лиц из числа детей-сирот, имеющих и не реализовавших право на обеспечение жилыми помещениями по договорам найма специализированных жилых поме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содействие вовлечению детей-сирот, а также лиц из числа детей-сирот в полноценную жизнь общества, повышению качества жизни молодых люде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оказавшихся в трудной жизненной ситу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уровня среднемесячной заработной платы педагогических работников муниципальных образовательных организаций дошкольного образования не ниже средней заработной платы в обще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уровня средней заработной платы педагогических работников образовательных организаций общего образования не ниже средне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уровня средней заработной платы педагогических работников организаций дополнительного образования детей не ниже средней заработной платы учителей в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финансирования мероприятий муниципальной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Характеристика текущего состояния, приоритеты и цели государственной политики в сфере образования и молодежной политики Новгородск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школьное и общее образов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Созданная в Новгородском муниципальном районе сеть организаций, реализующих основную образовательную программу дошкольного образования, включает в себя 3420 мест для детей дошкольного возраста. Услугами дошкольного образования охвачены 2251 детей, из них в форме кратковременного пребывания - 47 детей. В районе обеспечена стопроцентная доступность дошкольного образования для детей в возрасте от 3 до 7 лет. Для детей в возрасте от 2 месяцев до 3 лет доступность дошкольного образования и услуг по присмотру и уходу обеспечена на 85,66 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 целях создания условий для раннего развития детей в возрасте до 3 лет в районе в декабре 2021 года завершено строительство детского сада-ясли на 140 мест в п. Волхове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На территории района функционируют 15 общеобразовательные организации, в которых обучаются 4654 детей. В две смены работаю 2 общеобразовательные организации, в вторую мену обучаются 206 детей, все остальные, занимаются в первую смену. Однако увеличение количества школьников может привести к невозможности работы в одну смену. Количество учащихся превышает проектную мощность в Сырковской, Трубичинской, Григоровской школах. В целях реализации мероприятий по созданию новых мест, а также недопущения открытия второй смены, в районе планируется строительство пристройки к МАОУ «Сырковская средняя общеобразовательная школа» на 150 мест, с окончанием строительства до 2027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выпускников, не получивших аттестаты о среднем (полном) образовании, нет. В 2024 году из 64 выпускников 11 класса получили аттестаты с отличием и медали «За особые успехи в учении» 13 школьников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остижение 100-процентного показателя доступности к высокоскоростному доступу к информационно-телекоммуникационной сети «Интернет» позволило обеспечить участие высококвалифицированных педагогов в образовательном процессе при подготовке к ЕГЭ в каждом образовательном учреждении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школах района освоение образовательной программы среднего общего образования реализуется с учётом индивидуальных потребностей учащихся, путем предоставления выбора широкого спектра занятий, направленных на развитие детей, за счет организации внеуроч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здание для детей-инвалидов, обучающихся на дому, доступного и качественного образования обеспечено использованием в их обучении технологий дистанционного образования. Дети-инвалиды школ Новгородского района участвуют в мероприятии «Развитие дистанционного образования детей-инвалидов» в рамках приоритетного национального проекта «Образование». В реализации данного мероприятия участвуют дети-инвалиды, обучающиеся по состоянию здоровья на дому, по общеобразовательным и адаптированным программам и не имеющие медицинских противопоказаний для работы с компьютером. Обучение с использованием дистанционных образовательных технологий организовано для всех нуждающихся в таком обучении детей-инвали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 образовательных организациях создана универсальная безбарьерная среда, позволяющая обеспечить совместное обучение детей-инвалидов и детей, не имеющих нарушений в развитии.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необходимо продолжить работу в этом направл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полнительное образов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истема дополнительного образования детей в Новгородском муниципальном районе реализуется на базе 14 общеобразовательных организаций и одного учреждения дополнительного образования детей. Учитываются учреждения, которые имеют лицензию на ведение образовательной деятельности по дополнительному образ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МАУ ДОД «ЦВР» осуществляет образовательную деятельность в 14 общеобразовательных организациях района. В 2024-2025 учебном году в 184 объединениях дополнительного образования занималось 3471 человек. В платных объединениях заняты 24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огласно статистическим данным, наибольшей популярностью пользуются объединения художественной направленности (59 объединений). Популярна также физкультурно-спортивная (63 объединений) и социально-гуманитарной (50 объединений) направленности. Наименьшее количество ребят занимается в объединениях туристско-краеведческой направленности (14 объединени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екта «Моя будущая профессия» школы Новгородского района с 2018 года участвуют в цикле открытых онлайн-уроков «Проектория», образовательной программе «Билет в будущее», стратегической инициативе «Кадры будущего для регион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Билет в будущее» проводится Союзом «Агентство развития профессиональных сообществ и рабочих кадров «Молодые профессионалы (Ворлдскиллс Россия)» и нацелен на раннюю профессиональную ориентацию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чащихся 6 – 11-х классов. В 2025 году в этом проекте участвовали 495 учащихся всех шко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лодежная политик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Новгородском муниципальном районе проживает 15493 человек в возрасте от 14 до 35 л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просы обеспечения противодействия распространению наркомании являются приоритетным направлением социально-экономического развития района. Особое внимание уделяется развитию и повышению эффективности муниципальной системы профилактики потребления наркотиков и других психоактивных веществ с приоритетом мероприятий первичной профилактики. Ведется активная работа по проведению воспитательных, информационно-просветительских мероприятий, направленных на приобщение к здоровому образу жизни и профилактику негативных явлений в молодежной среде (профилактические лекции, беседы, семинары-тренинги, акции, конкурсы, лектории, видео-лектории, анкетирование учащихся по вопросам формирования здорового образа жизни, театрализованные беседы, книжные выставки, спортивные игры и соревнования и д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ым направлением работы является - организация летнего отдыха, оздоровления и занятости детей и подро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муниципальном районе функционирует загородный оздоровительный лагерь «Волынь». Ежегодно по путевкам ребята отдыхают в областных загородных лагерях «Олимпиец», «Зарница», «Парус», «Гверстянец», «Были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ограммный подход в решение этого вопроса сохранит охват детей, проживающих в Новгородском муниципальном районе от 7 до 17 лет, организованными формами летнего отдыха на уровне 72%; сохранит численность несовершеннолетних граждан в возрасте от 14 до 18 лет, трудоустроенных в летнее каникулярное врем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циальная адаптация детей-сирот и детей, оставшихся без попечения родителей, а также лиц из их числ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Новгородском муниципальном районе проживает 254 детей-сирот и детей, оставшихся без попечения родителей. По формам устройства дети распределяются следующим образ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находятся в учреждениях для детей-сирот и детей, оставшихся без попечения родителей-44 детей-сирот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переданы на воспитание в семьи граждан-210 детей, в том числе под опеку (попечительство)-64 чел., в приемные семьи-127 чел., под предварительной опекой – 4 чел., на усыновление-7 че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аким образом, в районе реализуется принцип приоритетности семейных форм устройства детей-сирот и детей, оставшихся без попечения родителей (усыновление (удочерение), опека и попечительство, приемная семь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число наиболее актуальных задач в сфере защиты прав детей-сирот, а также лиц из числа детей-сирот входит задача совершенствования системы их социальной адаптации, включая семейное устройство, социально-психологическое сопровождение, обеспечение жиль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оритетным направлением в деятельности является формирование условий для социальной адаптации детей, утративших попечение родителей. Успешная социализация будет содействовать вовлечению детей-сирот, а также лиц из числа детей-сирот в полноценную жизнь общества, повышению качества жизни молодых людей, оказавшихся в трудной жизнен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к показывает практика, отсутствие жилого помещения является одним из наиболее существенных факторов риска их дезадаптации. Поэтому особое внимание уделяется жилищным правам детей-сирот, а также лиц из числа детей-сирот, включая сохранение права собственности на жилое помещение или права пользования жилым помещением, либо право на получение жилого помещения. 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val="en-US" w:eastAsia="zh-CN"/>
        </w:rPr>
        <w:t>III</w:t>
      </w:r>
      <w:r>
        <w:rPr>
          <w:b/>
          <w:spacing w:val="-2"/>
          <w:sz w:val="28"/>
          <w:szCs w:val="28"/>
          <w:lang w:eastAsia="zh-CN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К основным рискам реализации программы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-экономические риски - недофинансирование мероприятий муниципальной программы или их недостаточность; минимизация этих рисков возможна через заключение соглашений, договоров о реализации мероприятий, направленных на достижение целей программы, через механизмы софинанс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ые правовые риски - непринятие или несвоевременное принятие необходимых нормативных актов, внесение существенных изменений в Федеральный закон от 29 декабря 2012 года № 273-ФЗ «Об образовании в Российской Федерации» в сфере образования, влияющих на мероприятия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онные и управленческие риски - недостаточная проработка вопросов, решаемых в рамках муниципальной программы, низкий уровень подготовки управленческих кадров по реализуемым мероприятиям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циальные риски, связанные с сопротивлением населения целям и реализации муниципальной программы, связанные с недопониманием значимости дошкольного образования и его необязательностью в сравнении с общим образованием. Минимизация названного риска возможна за счет обеспечения широкого привлечения общественности к обсуждению целей и задач развития дошкольного образования, а также публичного освещения хода и результатов реализации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онные риски, связанные с возможной неэффективной организацией выполнения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ранение организационных и управленческих рисков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государственной программы и ее подпрограмм, а также за счет корректировки государственной программы на основе анализа данных мониторин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ым средством снижения риска является проведение аттестации и переподготовка управленческих кадров системы образования, образовательных учрежден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Механизм управления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омитет экономики и проектного управления Администрации Новгородского муниципального района проводится оценка эффективности реализации муниципальной программы в соответствии с целевыми показателями муниципальн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тет образова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посредственный контроль за ходом реализации мероприятий муниципальной программы соисполнителями (муниципальными образовательными учреждениями, организациями)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сет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едоставление информаций и годового отчета о ходе реализации муниципальной программы в соответствии с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Calibri"/>
          <w:b/>
          <w:smallCaps/>
          <w:sz w:val="28"/>
          <w:szCs w:val="28"/>
          <w:lang w:val="en-US" w:eastAsia="zh-CN"/>
        </w:rPr>
        <w:t>V</w:t>
      </w:r>
      <w:r>
        <w:rPr>
          <w:rFonts w:eastAsia="Calibri"/>
          <w:b/>
          <w:smallCaps/>
          <w:sz w:val="28"/>
          <w:szCs w:val="28"/>
          <w:lang w:eastAsia="zh-CN"/>
        </w:rPr>
        <w:t xml:space="preserve">. </w:t>
      </w:r>
      <w:r>
        <w:rPr>
          <w:rFonts w:eastAsia="Calibri"/>
          <w:b/>
          <w:sz w:val="28"/>
          <w:szCs w:val="28"/>
          <w:lang w:eastAsia="zh-CN"/>
        </w:rPr>
        <w:t xml:space="preserve">Паспорт подпрограммы 1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Развитие дошкольного, общего и дополнительного образования в Новгородском муниципальном районе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left="72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аименование подпрограмм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«Развитие дошкольного, общего и дополнительного образования в Новгородском муниципальном районе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left="72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тветственный исполнитель подпрограммы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омитет образования Администрации Новгородского муниципального района (далее - комитет образ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left="72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оисполнители подпрограмм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ое бюджетное учреждение «Центр обеспечения муниципальной системы образования» (далее – МБУ «ЦОМСО»»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ые автономные общеобразовательные учреждения (организации), реализующие программы дошкольного, начального общего, основного общего и среднего общего образования (далее – МАОУ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ые автономные дошкольные образовательные учреждения (организации), реализующие программы дошкольного образования (далее - МАДОУ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автономное учреждение дополнительного образования детей «Центр внешкольной работы» (далее – МАУ ДОД «ЦВР»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. Цели, задачи и целевые показатели подпрограммы:</w:t>
      </w:r>
    </w:p>
    <w:tbl>
      <w:tblPr>
        <w:tblW w:w="95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58"/>
        <w:gridCol w:w="710"/>
        <w:gridCol w:w="639"/>
        <w:gridCol w:w="146"/>
        <w:gridCol w:w="33"/>
        <w:gridCol w:w="496"/>
        <w:gridCol w:w="209"/>
        <w:gridCol w:w="27"/>
        <w:gridCol w:w="9"/>
        <w:gridCol w:w="7"/>
        <w:gridCol w:w="598"/>
        <w:gridCol w:w="72"/>
        <w:gridCol w:w="570"/>
        <w:gridCol w:w="216"/>
        <w:gridCol w:w="625"/>
        <w:gridCol w:w="7"/>
        <w:gridCol w:w="599"/>
        <w:gridCol w:w="69"/>
        <w:gridCol w:w="604"/>
        <w:gridCol w:w="14"/>
        <w:gridCol w:w="7"/>
        <w:gridCol w:w="16"/>
        <w:gridCol w:w="16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 xml:space="preserve">Задачи подпрограммы, </w:t>
            </w:r>
            <w:r>
              <w:rPr>
                <w:b/>
                <w:spacing w:val="-6"/>
                <w:lang w:eastAsia="zh-CN"/>
              </w:rPr>
              <w:t>наименование и единица</w:t>
            </w:r>
            <w:r>
              <w:rPr>
                <w:b/>
                <w:lang w:eastAsia="zh-CN"/>
              </w:rPr>
              <w:t xml:space="preserve"> измерения целевого показателя</w:t>
            </w:r>
          </w:p>
        </w:tc>
        <w:tc>
          <w:tcPr>
            <w:tcW w:w="5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Цель: Обеспечение на территории района доступного и качественного дошкольного, общего и дополнительного образования за счет эффективного использования кадровых, материально-технических, финансовых и управленческих ресурсов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Задача 1</w:t>
            </w:r>
            <w:r>
              <w:rPr>
                <w:rFonts w:eastAsia="Calibri"/>
                <w:lang w:eastAsia="zh-CN"/>
              </w:rPr>
              <w:t xml:space="preserve">. </w:t>
            </w:r>
            <w:r>
              <w:rPr>
                <w:rFonts w:eastAsia="Calibri"/>
                <w:b/>
                <w:lang w:eastAsia="zh-CN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ступность дошкольного образования для детей в возрасте от 3 до 7 лет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Удельный вес обучающихся в организациях общего образования, обучающихся в соответствии с новыми ФГОС </w:t>
            </w:r>
            <w:r>
              <w:rPr>
                <w:lang w:eastAsia="zh-CN"/>
              </w:rPr>
              <w:t>дошкольного образования (%)</w:t>
            </w:r>
            <w:r>
              <w:rPr>
                <w:spacing w:val="-8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дополнительных мест для детей в возрасте от 1,5 до 3-х лет в образовательных организациях, осуществляющих образовательную деятельность по программам дошкольного образования (мес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етей-инвалидов в возрасте от 1,5 до 7 лет, охваченных дошкольным образованием, в общей численности детей инвалидов данного возраста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учающихся, обеспеченных мерами социальной поддержки в общей численности обучающихся подлежащих обеспечению мерами социальной поддержки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Доля воспитанников, обеспеченных мерой социальной поддержки, связанной с реализацией указа Губернатора Новгородской области от 11.10.2022 №584 к общему количеству обучающихся подлежащих к обеспечению (%)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zh-CN"/>
              </w:rPr>
              <w:t xml:space="preserve">Задача 2. </w:t>
            </w:r>
            <w:r>
              <w:rPr>
                <w:b/>
                <w:bCs/>
                <w:spacing w:val="-11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lang w:eastAsia="zh-CN"/>
              </w:rPr>
              <w:t>интеграция общего и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дельный вес лиц, сдавших единый государственный экзамен, от числа выпускников, участвовавших в нем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9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98,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98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98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98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98,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98,6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Доля обучающихся в муниципальных общеобразовательных организациях, и занимающихся во вторую (третью) смену, в общей численности обучающихся в муниципальных общеобразовательных организациях (%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обучающихся образовательных организаций, принимающих участие во всероссийской олимпиаде школьников по общеобразовательным предметам и иных конкурсных мероприятиях (чел), из 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ый этап (че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ластной этап (че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Явка участников регионального этапа Всероссийской олимпиады школьников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(че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нарастающим итогом (че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щеобразовательных организаций, в которых внедрена целевая модель цифровой образовательной среды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нарастающим итогом (шт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учающихся, обеспеченных мерами социальной поддержки в общей численности обучающихся подлежащих обеспечению мерами социальной поддержки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дополнительных мест в общеобразовательных учреждениях (мес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учающихся общеобразовательных организаций, обеспеченных бесплатной перевозко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созданных в  общеобразовательных организациях муниципального района «Агроклассов» (е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общеобразовательных организаций, обеспечивших деятельность советников директора по воспитанию и взаимодействию с детскими общественными объединениями (шт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spacing w:val="-4"/>
                <w:lang w:eastAsia="zh-CN"/>
              </w:rPr>
              <w:t>Задача 3. Создание</w:t>
            </w:r>
            <w:r>
              <w:rPr>
                <w:b/>
                <w:lang w:eastAsia="zh-CN"/>
              </w:rPr>
              <w:t xml:space="preserve"> комфортных и безопасных условий</w:t>
            </w:r>
            <w:r>
              <w:rPr>
                <w:b/>
                <w:spacing w:val="-4"/>
                <w:lang w:eastAsia="zh-CN"/>
              </w:rPr>
              <w:t xml:space="preserve"> для получения</w:t>
            </w:r>
            <w:r>
              <w:rPr>
                <w:b/>
                <w:bCs/>
                <w:spacing w:val="-4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я здоровья обучающихся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 xml:space="preserve"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2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25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2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2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ля общеобразовательных организаций, в которых создана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выпускников-инвалидов 9 и 11 классов, охваченных профориентационной работой, в общей численности выпускников-инвалидов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3.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разовательных организаций, соответствующих современным требованиям санитарно-гигиенической безопасности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персонала образовательных организаций, прошедших периодические медицинские осмотры и гигиеническую аттестацию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3.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учающихся 1-4 классов, обеспеченных бесплатным горячим питанием в соответствии с гигиеническими требованиями к общему количеству обучающихся 1-4 классов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учающихся обеспеченных мерой социальной поддержки, связанной с реализацией указа Губернатора Новгородской области от 11.10.2022 №584 к общему количеству обучающихся подлежащих к обеспечению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зданий, сооружений образовательных организаций, находящихся в аварийном состоянии и  подлежащих снос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3.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дернизации школьных систем образования (муниципальное автономное общеобразовательное учреждение Пролетарская средняя общеобразовательная школа) (е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3.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МАОУ «Ермолинская СОШ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4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Доля педагогических работников, прошедших добровольную независимую оценку профессиональной квалификации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Доля руководителей МАОУ, постоянно повышающих квалификацию в области менеджмента и управления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педагогических работников, прошедших в течение последних трех лет повышение квалификации или профессиональную переподготовку, в общей численност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дагогов МАОУ,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.</w:t>
            </w:r>
          </w:p>
        </w:tc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5: Развитие дополнительного образования в Новгород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5.1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етей в возрасте от 5 до 18 лет, охваченных дополнительным образованием (%)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76,0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80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81,1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81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Доля детей, охваченных дополнительным образованием (%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bCs/>
                <w:lang w:eastAsia="zh-CN"/>
              </w:rPr>
              <w:t>70,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призовых мест, занятых учащимися образовательных организаций района в мероприятиях выше муниципального уровня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1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1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 в том числе с помощью дистанционного обучения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34,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34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34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34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3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34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34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учающихся, участвующих в олимпиадах и конкурсах различного уровня, в общей численности обучающихся общеобразовательных организаций района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46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48,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48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48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48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4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49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етей, регулярно занимающихся спортом в объединениях физкультурной направленности, от общего количества детей в районе,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69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69,9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69,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7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70,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.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ровень физической подготовленности дете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32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33,3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33,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3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33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3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33,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pacing w:val="-20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мест дополнительного образования детей в рамках федерального проекта «Успех каждого ребенка» национального проекта «Образование»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pacing w:val="-20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етей, охваченных дополнительным образованием с  использованием социальных сертификатов (муниципальный социальный заказ)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. Сроки реализации подпрограмм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Объемы и источники финансирования подпрограммы в целом и по годам реализации (тыс. рублей)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5"/>
        <w:gridCol w:w="1701"/>
        <w:gridCol w:w="1985"/>
        <w:gridCol w:w="1701"/>
        <w:gridCol w:w="1133"/>
      </w:tblGrid>
      <w:tr>
        <w:trPr>
          <w:tblHeader w:val="true"/>
          <w:trHeight w:val="2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blHeader w:val="true"/>
          <w:trHeight w:val="2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41 168,9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 661,14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 853,5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654,245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9 415,6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 166,54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7 100,8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148,27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49 235,83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 228,27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6 482,1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525,4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8 281,88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756,14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944,5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 581,23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65 106,75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 134,31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3 712,7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 259,7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24 301,2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 267,38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6 615,8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 417,98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66 316,7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 129,59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1 065,81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 121,377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413 827,04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358 343,4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82 775,38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72 708,26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шение эффективности образования за счет внедрения ФГОС на всех уровнях образова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доступности дошкольного образования для детей в возрасте от 3 до 7 лет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доли лиц, сдавших единый государственный экзамен, от числа выпускников, участвовавших в нем, не менее 98,6 % ежегодн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20,0 %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сутствие двусменного режима обуч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новление к 2027 году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о всех муниципальных общеобразовательной организация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едрение целевой модели цифровой образовательной среды во всех общеобразовательных организация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комплекса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к 2027 году числа детей в возрасте от 5 до 18 лет, охваченных дополнительным образованием в общей численности детей этого возраста до 85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числа детей, охваченных дополнительным образованием с использованием сертификатов персонифицированного дополнительного образования до 75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числа детей, систематически занимающихся физической культурой и спортом, туризмом, краеведением, техническим творчеством, школьников, участвующих в художественно-прикладной деятельности, фестивально-конкурсном движ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количества победителей и призеров районных и областных конкурсов, фестивалей, соревнований, турниров и других конкурсных мероприятий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роприятия подпрограммы 1</w:t>
      </w:r>
    </w:p>
    <w:p>
      <w:pPr>
        <w:pStyle w:val="Normal"/>
        <w:ind w:left="114" w:right="291" w:firstLine="171"/>
        <w:jc w:val="center"/>
        <w:rPr/>
      </w:pPr>
      <w:r>
        <w:rPr>
          <w:b/>
          <w:sz w:val="28"/>
          <w:szCs w:val="28"/>
          <w:lang w:eastAsia="zh-CN"/>
        </w:rPr>
        <w:t xml:space="preserve">«Развитие дошкольного, общего и дополнительного образования в Новгородском муниципальном районе» </w:t>
      </w:r>
      <w:r>
        <w:rPr>
          <w:bCs/>
          <w:sz w:val="28"/>
          <w:szCs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2"/>
        <w:gridCol w:w="1924"/>
        <w:gridCol w:w="1122"/>
        <w:gridCol w:w="618"/>
        <w:gridCol w:w="921"/>
        <w:gridCol w:w="621"/>
        <w:gridCol w:w="670"/>
        <w:gridCol w:w="51"/>
        <w:gridCol w:w="571"/>
        <w:gridCol w:w="578"/>
        <w:gridCol w:w="707"/>
        <w:gridCol w:w="619"/>
        <w:gridCol w:w="619"/>
        <w:gridCol w:w="620"/>
        <w:gridCol w:w="46"/>
      </w:tblGrid>
      <w:tr>
        <w:trPr>
          <w:tblHeader w:val="true"/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. 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мероприятий по организации обучения по программам дошкольного общего образования в соответствии с ФГОС дошкольного образов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действие занятости женщин – создание условий дошкольного образования для детей в возрасте до трех лет», 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МАДОУ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дополнительных мест для детей дошкольного возраста (строительство, реконструкция и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помещений, зданий муниципальных дошкольных образовательных организаций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муниципальных заданий, направленных на выполнение муниципальных услуг по реализации основных общеобразовательных программ дошкольного образования, присмотру и уход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7059,759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val="en-US"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0202,550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9 811,705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 xml:space="preserve">236 782,11838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61,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61,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61,88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8033,2786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653,4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5 226,73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3903,478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32,75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7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7,65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программ психолого-педагогической, методической и консультативной помощи родителям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етей, получающих дошкольное образование в семь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</w:t>
            </w:r>
            <w:r>
              <w:rPr>
                <w:sz w:val="20"/>
                <w:szCs w:val="20"/>
                <w:lang w:eastAsia="zh-CN"/>
              </w:rPr>
              <w:t xml:space="preserve"> реализующих основные общеобразовательные программы дошко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97,006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165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67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9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ичная компенсация расходов: связанных с увеличением норматива финансирования питания отдельных категорий и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681</w:t>
            </w:r>
            <w:r>
              <w:rPr>
                <w:spacing w:val="-20"/>
                <w:sz w:val="20"/>
                <w:szCs w:val="20"/>
                <w:lang w:eastAsia="zh-CN"/>
              </w:rPr>
              <w:t>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9.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бесплатного горячего питания воспитанников, получающих дошкольно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АД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11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1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493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Задача 2.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20"/>
                <w:szCs w:val="20"/>
                <w:lang w:eastAsia="zh-CN"/>
              </w:rPr>
              <w:t>интеграция общего и дополнительного образования.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обучающихся общеобразовательных организаций района в российских и международных сопоставительных исследованиях образовательных достижений обучающихс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частия школьников во всероссийской олимпиаде по общеобразовательным предметам и в иных конкурсных мероприят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 требует финансового обеспеч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ранней профессиональной ориентации и самоопределению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-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Оценка </w:t>
            </w:r>
            <w:r>
              <w:rPr>
                <w:bCs/>
                <w:sz w:val="20"/>
                <w:szCs w:val="20"/>
                <w:lang w:eastAsia="zh-CN"/>
              </w:rPr>
              <w:t xml:space="preserve">эффективности и результативности муниципальных </w:t>
            </w:r>
            <w:r>
              <w:rPr>
                <w:sz w:val="20"/>
                <w:szCs w:val="20"/>
                <w:lang w:eastAsia="zh-CN"/>
              </w:rPr>
              <w:t>образовательных организаций,</w:t>
            </w:r>
            <w:r>
              <w:rPr>
                <w:bCs/>
                <w:sz w:val="20"/>
                <w:szCs w:val="20"/>
                <w:lang w:eastAsia="zh-CN"/>
              </w:rPr>
              <w:t xml:space="preserve"> подведомственных комитету образования Администрации Новгородского муниципального район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общего образования муниципальных заданий, направленных на выполнение муниципальных услу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606,5664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0486,089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6 990,917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7659,75833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404,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404,3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6,3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3789,7105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9319</w:t>
            </w:r>
            <w:r>
              <w:rPr>
                <w:spacing w:val="-20"/>
                <w:sz w:val="20"/>
                <w:szCs w:val="20"/>
                <w:lang w:eastAsia="zh-CN"/>
              </w:rPr>
              <w:t>,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447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2 658,61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485,83615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 215,3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 215,3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5,2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 реализующих</w:t>
            </w:r>
            <w:r>
              <w:rPr>
                <w:sz w:val="20"/>
                <w:szCs w:val="20"/>
                <w:lang w:eastAsia="zh-CN"/>
              </w:rPr>
              <w:t xml:space="preserve">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309,26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632,50000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8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награждения медалью «За особые успехи в учен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  <w:bookmarkStart w:id="1" w:name="_Hlk131579732"/>
            <w:bookmarkStart w:id="2" w:name="_Hlk131579732"/>
            <w:bookmarkEnd w:id="2"/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временная школа», 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99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97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49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.9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деятельности центров образования цифрового, естественнонаучного, технологического и гуманитарного профилей в общеобразовательных муниципальных организация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84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05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  <w:lang w:eastAsia="zh-CN"/>
              </w:rPr>
              <w:t>12 16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4,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, расположенных в сельской местности и малых город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  <w:lang w:eastAsia="zh-CN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деятельности центров образования естественно-научной и технологической направленностей в общеобразовательных муниципальных организациях расположенных в сельской местности и малых город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5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69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 99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19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Цифровая образовательная среда», 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4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пристройки к муниципальному автономному общеобразовательному учреждению «Сырковская средняя общеобразовательная школа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967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6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199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945,90000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1,3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74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21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28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1,00000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47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6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188,50000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4,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4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49,192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3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мероприятий по созданию «Агроклассов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3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56,70000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08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здание комфортных и безопасных условий для получ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«Интерне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,3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6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9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18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7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0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0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903,8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дистанционного обучени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в образовательных организациях для получения образования детей-инвалидов и организация дистанционного обучения детей-инвали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.1.-3.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Создание условий по обеспечению доступности образовательных учреждений Новгородского района для детей-инвалид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7,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, организац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885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24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4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5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5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53,7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21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81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970,6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175,81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513,4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реализации мероприятий по комплексному благоустройству территорий и активизации деятельности по озеленению, эстетическому оформлению, повышению значимости и эффективности использования территорий МДАОУ, МАО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 – 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,3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Успех каждого ребенка», 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апитальных и текущих ремонтов, в том числе проверка достоверности сметной стоимости, замена окон в образовательных учреждениях с целью обеспечения санитарно-гигиенических условий обучения и воспит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057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9466,219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6951,88341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3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8079,02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671,838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408,96534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055,1468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22668,974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 xml:space="preserve">3 409,5795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957,46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3212,461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59,923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233,37581</w:t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1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МАОУ «Ермолинская СОШ»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219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23,708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755,380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2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муниципальное автономное общеобразовательное учреждение Пролетарская средняя общеобразовательная школа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МАОУ, МАД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7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6155,317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106,7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итьевого режима в дошкольных и общеобразовательных учреждениях, организац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муниципальных организац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4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,6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5,5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еобходимых условий по организации горячего питания обучающихся, развитие и укрепление материально-технической базы пищеблоков 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, 3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277,64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470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 889,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078,63219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2063,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9316,6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492,114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862,15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437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419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06,36271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240,0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519,0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230,068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2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45,5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2,575710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75,7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50,8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9,618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по энергосбережению и повышению энергетической эффективности по энергосберегающим источникам освещ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, экологической культуры и участия в экологических проектах Новгород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словий по развитию и укреплению материально-технической базы медицинских кабинетов МАОУ и подготовки лиценз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ребований по оснащению учебной мебелью необходимых размеров МАОУ в соответствии с гигиеническими требова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5,949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ориентационной работы с выпускниками из числа детей-инвалидов 9 и 11 клас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ведения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ащение зданий муниципальных образовательных организаций, в которых осуществляется образовательная деятельность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Наш выбор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119,207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44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1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и благоустройство детской спортивно-игровой площадки на территории, прилегающей к МАДОУ №19 п. Панковка (по адресу Новгородский район, п. Панковка, ул. Октябрьская, д.4а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2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2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ДОУ № 12 д. Григорово (асфальтирование дорожек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3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ОУ «Подберезская СОШ дошкольная группа (асфальтирование дорожек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07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4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№ 7 «Детский сад комбинированного вида» п. Пролетарий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МАД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5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«Чечулинская СОШ» Новгородский район, д. Чечулина, ул. Воцкая, д. 8, 1 этап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МАОУ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репление материально- технической базы муниципальных учреждений и организац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79,3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30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9,23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8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основное общее и среднее обще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02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3,9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4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.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регионального проекта «Учитель будущег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Учитель для Росс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профессионального мастер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педагогических работников в областном конкурсе «Лучший учите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Земский учите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.1-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ого педагогического фору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дополнительных мер социальной поддержки молодым специалистам системы образования и осуществляющим трудовую деятельность на территории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 педагогических работников и руководителей общеобразовательных организаций, направленные на обновление состава, развитие компетенций и профессиональный рост педагогических кадр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: Развитие дополнительного образования в Новгородском муниципальном районе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мероприятий по внедрению модели персонифицированного финансирования дополнительного образования детей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лата сертификатов персонифицированного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2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65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926,032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работе мобильного технопарка «Кванториум» (региональный проект «Успех каждого ребенка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1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муниципальных конкурс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правление победителей муниципальных мероприятий (конкурсы, фестивали, соревнования, и др.) на областные и всероссийски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всероссийской олимпиады школьников п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образовательным предмета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импиады школьников младше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методических рекомендаций для проведения школьного и муниципального этапов олимпиад по предме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муниципальных мероприятий спортивной направленности (соревнования, спартакиады, состязания, турниры, сборы), в том числе в рамках регионального этапа Всероссийских соревнований школьников «Президентские состязания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, комитет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, 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ощрение педагогов, показавшим высокие результаты в работе с талантливыми детьми, по результатам текущего учебн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районного банка данных талантливых детей и творческих колле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,5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и поддержка банка данных педагогов, работающих с талантливыми детьми и молодежь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чествования лучших выпускников МАОУ Новгородского муниципального района «ЗВЁЗДЫ НАДЕЖДЫ» за особые достижения по итогам учебн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годная научно-практическая конференция для учащихся в рамках районного «Форума молодых талантов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обучающих семинаров, тренингов для победителей муниципальных конкурс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семинара по развитию системы работы с талантливыми детьми и подростк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5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олнения муниципального задания муниципальным автономным учреждением дополнительного образования детей «Центр внешкольной работы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1,843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3,225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855,894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1,371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1,230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11,856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26,142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,542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,11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,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546,15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ополнительных общеразвивающих программ и создание новых мест дополнительного образования детей,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,5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сполнение муниципального социального заказа на оказание социальных услуг в социальной сфере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3,567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55,776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9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9,1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1179,924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09415,61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9235,736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58281,886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165106,756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024301,24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166316,78456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68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 w:eastAsia="zh-CN"/>
        </w:rPr>
        <w:t>VI</w:t>
      </w:r>
      <w:r>
        <w:rPr>
          <w:b/>
          <w:bCs/>
          <w:sz w:val="28"/>
          <w:szCs w:val="28"/>
          <w:lang w:eastAsia="zh-CN"/>
        </w:rPr>
        <w:t>. Паспорт подпрограммы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Организация летнего отдыха и трудового воспитания в Новгородском муниципальном районе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граммы «Развитие образования и молодежной политик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территории Новгород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2021 - 2027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Наименование подпрограммы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Организация летнего отдыха и трудового воспитания в Новгородском муниципальном районе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Ответственный исполнитель подпрограммы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омитет образования Администрации Новгородского муниципального района (далее - комитет образова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Соисполнители подпрограммы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тет культуры Администрации Новгородского муниципального района (далее – комитет культуры)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я по делам несовершеннолетних и защите их прав Администрации Новгородского муниципального района (далее – комиссия по делам несовершеннолетних и защите их прав)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автономное учреждение детский загородный оздоровительный лагерь «Волынь» (далее – Волынь)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правление по физической культуре и спор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zh-CN"/>
        </w:rPr>
        <w:t>Администрации Новгородского муниципального района (далее – управление по физической культуре и спорту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ые автономные общеобразовательные учреждения (организации), реализующие программы дошкольного, начального общего, основного общего и среднего общего образования (далее – МАОУ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жмуниципальный отдел Министерства внутренних дел России «Новгородский» (далее – МО МВД России «Новгородский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областное бюджетное учреждение здравоохранения «Новгородский областной наркологический диспансер «Катарсис» (далее – ГОБУЗ НОНД «Катарсис»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4. Цели, задачи и целевые показатели подпрограммы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"/>
        <w:gridCol w:w="3676"/>
        <w:gridCol w:w="567"/>
        <w:gridCol w:w="613"/>
        <w:gridCol w:w="19"/>
        <w:gridCol w:w="6"/>
        <w:gridCol w:w="674"/>
        <w:gridCol w:w="25"/>
        <w:gridCol w:w="647"/>
        <w:gridCol w:w="567"/>
        <w:gridCol w:w="97"/>
        <w:gridCol w:w="612"/>
        <w:gridCol w:w="567"/>
        <w:gridCol w:w="41"/>
        <w:gridCol w:w="668"/>
      </w:tblGrid>
      <w:tr>
        <w:trPr>
          <w:tblHeader w:val="true"/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Задачи подпрограммы, </w:t>
            </w:r>
            <w:r>
              <w:rPr>
                <w:spacing w:val="-6"/>
                <w:lang w:eastAsia="zh-CN"/>
              </w:rPr>
              <w:t>наименование и единица</w:t>
            </w:r>
            <w:r>
              <w:rPr>
                <w:lang w:eastAsia="zh-CN"/>
              </w:rPr>
              <w:t xml:space="preserve"> измерения целевого показател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Цель: Обеспечение эффективной системы по социализации и самореализации молодежи Новгородского района.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Arial"/>
                <w:b/>
                <w:lang w:eastAsia="zh-CN"/>
              </w:rPr>
              <w:t>Создание условий для стабилизации и улучшения наркоситуации в районе.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-4"/>
                <w:lang w:eastAsia="zh-CN"/>
              </w:rPr>
              <w:t xml:space="preserve">Задача 1. </w:t>
            </w:r>
            <w:r>
              <w:rPr>
                <w:b/>
                <w:lang w:eastAsia="zh-CN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, безопасности жизнедеятельности молодежи, от общего числа молодежи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2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3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5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6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7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1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ля охвата детей, проживающих в Новгородском муниципальном районе от 7 до 17 лет, организованными формами и видами отдых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7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7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7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  <w:lang w:eastAsia="zh-CN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zh-CN"/>
              </w:rPr>
              <w:t>Задача 2. Содействие в организации труда и занятости молодежи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Количество молодежи, задействованной во временную форму трудоустройства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2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2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2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lang w:eastAsia="zh-CN"/>
              </w:rPr>
              <w:t>Задача 3. 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оценка наркоситуации на территории Новгородского муниципального района (уровень развития наркоситу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чаев отравления наркотиками, в том числе среди несовершеннолетних (на 100 тыс. человек)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чаев отравления наркотиками среди несовершеннолетних (на 100 тыс. человек)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чаев смерти в результате потребления наркотиков (на 100 тыс. человек)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lang w:eastAsia="zh-CN"/>
              </w:rPr>
              <w:t>4.</w:t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Задача 4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. человек)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lang w:eastAsia="zh-CN"/>
              </w:rPr>
              <w:t>4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 человек)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. Сроки реализации подпрограмм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6. Объемы и источники финансирования подпрограммы в целом и по годам реализации (тыс. рублей)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11"/>
        <w:gridCol w:w="1984"/>
        <w:gridCol w:w="1701"/>
        <w:gridCol w:w="1843"/>
        <w:gridCol w:w="1388"/>
      </w:tblGrid>
      <w:tr>
        <w:trPr>
          <w:tblHeader w:val="true"/>
          <w:trHeight w:val="1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blHeader w:val="true"/>
          <w:trHeight w:val="1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 994,91218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 656,6439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70,452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7,81568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2 518,3515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 796,3445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499,2949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2,71200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 524,1677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 480,4529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043,7147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 537,3817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 877,9505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659,4312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8 212,2521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 500,0521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302,500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409,70000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 907,8000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 207,80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700,000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 907,8000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 207,80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700,000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 602,6653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6 727,0441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1 975,393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 900,22768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szCs w:val="20"/>
          <w:lang w:eastAsia="zh-CN"/>
        </w:rPr>
      </w:pPr>
      <w:r>
        <w:rPr>
          <w:rFonts w:eastAsia="Arial"/>
          <w:sz w:val="28"/>
          <w:lang w:eastAsia="zh-CN"/>
        </w:rPr>
        <w:t>сохранение охвата детей, проживающих в Новгородском муниципальном районе от 7 до 17 лет, организованными формами летнего отдыха не менее 72 %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eastAsia="Arial" w:cs="Arial"/>
          <w:sz w:val="28"/>
          <w:szCs w:val="20"/>
          <w:lang w:eastAsia="zh-CN"/>
        </w:rPr>
      </w:pPr>
      <w:r>
        <w:rPr>
          <w:rFonts w:eastAsia="Arial" w:cs="Arial" w:ascii="Arial" w:hAnsi="Arial"/>
          <w:sz w:val="28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0"/>
          <w:lang w:eastAsia="zh-CN"/>
        </w:rPr>
      </w:pPr>
      <w:r>
        <w:rPr>
          <w:sz w:val="28"/>
          <w:lang w:eastAsia="zh-CN"/>
        </w:rPr>
        <w:t>увеличение</w:t>
      </w:r>
      <w:r>
        <w:rPr>
          <w:b/>
          <w:sz w:val="28"/>
          <w:lang w:eastAsia="zh-CN"/>
        </w:rPr>
        <w:t xml:space="preserve"> </w:t>
      </w:r>
      <w:r>
        <w:rPr>
          <w:sz w:val="28"/>
          <w:lang w:eastAsia="zh-CN"/>
        </w:rPr>
        <w:t>количества проведенных воспитательных, информационно-просветительских мероприятий, направленных на приобщение к здоровому образу жизни и профилактику негативных явлений в молодежной сред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0"/>
          <w:lang w:eastAsia="zh-CN"/>
        </w:rPr>
      </w:pPr>
      <w:r>
        <w:rPr>
          <w:sz w:val="28"/>
          <w:lang w:eastAsia="zh-CN"/>
        </w:rPr>
        <w:t xml:space="preserve">сокращение спроса на наркотики и другие психоактивные вещества </w:t>
      </w:r>
      <w:r>
        <w:rPr>
          <w:kern w:val="2"/>
          <w:sz w:val="28"/>
          <w:lang w:eastAsia="ar-SA"/>
        </w:rPr>
        <w:t>(далее - ПАВ)</w:t>
      </w:r>
      <w:r>
        <w:rPr>
          <w:sz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kern w:val="2"/>
          <w:sz w:val="28"/>
          <w:lang w:eastAsia="ar-SA"/>
        </w:rPr>
        <w:t>сокращение масштабов последствий незаконного оборота наркотиков и других психоактивных веществ;</w:t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kern w:val="2"/>
          <w:sz w:val="28"/>
          <w:lang w:eastAsia="ar-SA"/>
        </w:rPr>
        <w:t>совершенствование мониторинга наркоситуации в районе;</w:t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kern w:val="2"/>
          <w:sz w:val="28"/>
          <w:lang w:eastAsia="ar-SA"/>
        </w:rPr>
        <w:t>развитие муниципальной системы профилактики немедицинского потребления наркотиков, злоупотребления другими ПАВ;</w:t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kern w:val="2"/>
          <w:sz w:val="28"/>
          <w:lang w:eastAsia="ar-SA"/>
        </w:rPr>
        <w:t xml:space="preserve">совершенствование механизма реализации на территории района </w:t>
      </w:r>
      <w:r>
        <w:rPr>
          <w:spacing w:val="-4"/>
          <w:kern w:val="2"/>
          <w:sz w:val="28"/>
          <w:lang w:eastAsia="ar-SA"/>
        </w:rPr>
        <w:t>Стратегии государственной антинаркотической политики Российской Федерации</w:t>
      </w:r>
      <w:r>
        <w:rPr>
          <w:kern w:val="2"/>
          <w:sz w:val="28"/>
          <w:lang w:eastAsia="ar-SA"/>
        </w:rPr>
        <w:t xml:space="preserve"> до 2030 года;</w:t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kern w:val="2"/>
          <w:sz w:val="28"/>
          <w:lang w:eastAsia="ar-SA"/>
        </w:rPr>
        <w:t>повышение эффективности мер противодействия наркотрафику по территории района с учетом особенностей ее географического полож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kern w:val="2"/>
          <w:sz w:val="28"/>
          <w:lang w:eastAsia="ar-SA"/>
        </w:rPr>
        <w:t>обеспечение эффективного контроля за легальным оборотом наркотиков и их прекурсоров;</w:t>
      </w:r>
    </w:p>
    <w:p>
      <w:pPr>
        <w:pStyle w:val="Normal"/>
        <w:suppressAutoHyphens w:val="true"/>
        <w:ind w:firstLine="709"/>
        <w:rPr>
          <w:b/>
          <w:b/>
          <w:kern w:val="2"/>
          <w:sz w:val="22"/>
          <w:szCs w:val="20"/>
          <w:lang w:eastAsia="ar-SA"/>
        </w:rPr>
      </w:pPr>
      <w:r>
        <w:rPr>
          <w:kern w:val="2"/>
          <w:sz w:val="28"/>
          <w:lang w:eastAsia="zh-CN"/>
        </w:rPr>
        <w:t>улучшение наркоситуации в Новгородском муниципальном районе.</w:t>
      </w:r>
    </w:p>
    <w:p>
      <w:pPr>
        <w:pStyle w:val="Normal"/>
        <w:ind w:firstLine="684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684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ероприятия подпрограммы 2 </w:t>
      </w:r>
      <w:r>
        <w:rPr>
          <w:b/>
          <w:sz w:val="28"/>
          <w:szCs w:val="28"/>
          <w:lang w:eastAsia="zh-CN"/>
        </w:rPr>
        <w:t>«</w:t>
      </w:r>
      <w:r>
        <w:rPr>
          <w:b/>
          <w:bCs/>
          <w:sz w:val="28"/>
          <w:szCs w:val="28"/>
          <w:lang w:eastAsia="zh-CN"/>
        </w:rPr>
        <w:t>Организация летнего отдыха и трудового воспитания в Новгородском муниципальном районе</w:t>
      </w:r>
      <w:r>
        <w:rPr>
          <w:rFonts w:eastAsia="Calibri"/>
          <w:b/>
          <w:sz w:val="28"/>
          <w:szCs w:val="28"/>
          <w:lang w:eastAsia="zh-CN"/>
        </w:rPr>
        <w:t>»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046"/>
        <w:gridCol w:w="1087"/>
        <w:gridCol w:w="751"/>
        <w:gridCol w:w="656"/>
        <w:gridCol w:w="563"/>
        <w:gridCol w:w="841"/>
        <w:gridCol w:w="563"/>
        <w:gridCol w:w="841"/>
        <w:gridCol w:w="564"/>
        <w:gridCol w:w="659"/>
        <w:gridCol w:w="594"/>
        <w:gridCol w:w="664"/>
      </w:tblGrid>
      <w:tr>
        <w:trPr>
          <w:tblHeader w:val="true"/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. 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ом конкурсе молодежных профильных лагер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экологических акций, конкурсов, форумов с участием молодеж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ирование общеобразовательных учреждений для организации работы лагерей дневного пребы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, 1.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0,243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64,71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6,355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7,709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тичное приобретение путевок в организации отдыха и оздоро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, 1.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16,8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2,562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743,574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94,214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0,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лагеря к летнему оздоровительному сезон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, 1.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 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5,406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 учреждением (организацией) муниципального задания, направленного на выполнение муниципальных услу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, 1.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36,66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468,11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5,488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4,4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25,876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15,2897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68,667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капитальных и текущих ремонтов, укрепление материально-технической базы, с целью обеспечения </w:t>
            </w:r>
            <w:r>
              <w:rPr>
                <w:rFonts w:eastAsia="Arial"/>
                <w:sz w:val="20"/>
                <w:szCs w:val="20"/>
                <w:lang w:eastAsia="zh-CN"/>
              </w:rPr>
              <w:t>безопасности жизнедеятельности молодежи, в том числе проверка достоверности сметной стоимости ремонта здан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>комитет образования, Волынь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,039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45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0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. Содействие в организации труда и занятости молодеж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трудовых бригад для обучающихся образовательных организаций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1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9,383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,32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5,478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7,16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6,7</w:t>
            </w:r>
          </w:p>
        </w:tc>
      </w:tr>
      <w:tr>
        <w:trPr>
          <w:trHeight w:val="4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по реализации мероприятий проекта в рамках кластера «Область возможностей. 53 «Код успеха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Администрация района (с 01.06.2023), </w:t>
            </w:r>
            <w:r>
              <w:rPr>
                <w:rFonts w:eastAsia="Arial"/>
                <w:sz w:val="20"/>
                <w:szCs w:val="20"/>
                <w:lang w:eastAsia="zh-CN"/>
              </w:rPr>
              <w:t>МАОУ,</w:t>
            </w:r>
            <w:r>
              <w:rPr>
                <w:sz w:val="20"/>
                <w:szCs w:val="20"/>
                <w:lang w:eastAsia="en-US"/>
              </w:rPr>
              <w:t xml:space="preserve"> МБУ «ЦОМСО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Задача 3. </w:t>
            </w:r>
            <w:r>
              <w:rPr>
                <w:b/>
                <w:sz w:val="20"/>
                <w:szCs w:val="20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ение постоянного мониторинга наркотической ситуации в районе, анализ, принятие своевременных мер противодейств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итет образования, 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3" w:name="__DdeLink__1572_2848937918"/>
            <w:r>
              <w:rPr>
                <w:sz w:val="20"/>
                <w:szCs w:val="20"/>
              </w:rPr>
              <w:t>2021-2027</w:t>
            </w:r>
            <w:bookmarkEnd w:id="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280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Задача 4.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ация межведомственных оперативно-профилактических мероприятий, направленных на предупреждение преступлений в сфере НОН, в молодежной среде, правовое просвещение несовершеннолетн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Совместное проведение целевых рейдов по проверке притонов, чердаков, территорий школ, детских дошкольных учреждений, а также выявление лиц, вовлекающих несовершеннолетних в пьянство, нарком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 МВД России «Новгородский» (по согласованию),  отдел по работе с несовершеннолетними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994,912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32518,35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 524,167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9537,381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58212,252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690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6907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8"/>
          <w:lang w:eastAsia="zh-CN"/>
        </w:rPr>
      </w:pPr>
      <w:r>
        <w:rPr>
          <w:b/>
          <w:sz w:val="28"/>
          <w:szCs w:val="28"/>
          <w:lang w:val="en-US" w:eastAsia="zh-CN"/>
        </w:rPr>
        <w:t>VII</w:t>
      </w:r>
      <w:r>
        <w:rPr>
          <w:b/>
          <w:sz w:val="28"/>
          <w:szCs w:val="28"/>
          <w:lang w:val="en-US" w:eastAsia="zh-CN"/>
        </w:rPr>
        <w:t xml:space="preserve">. </w:t>
      </w:r>
      <w:r>
        <w:rPr>
          <w:b/>
          <w:sz w:val="28"/>
          <w:szCs w:val="20"/>
          <w:lang w:eastAsia="zh-CN"/>
        </w:rPr>
        <w:t xml:space="preserve">Паспорт подпрограммы </w:t>
      </w:r>
      <w:r>
        <w:rPr>
          <w:b/>
          <w:sz w:val="28"/>
          <w:lang w:eastAsia="zh-CN"/>
        </w:rPr>
        <w:t>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0"/>
          <w:lang w:eastAsia="zh-CN"/>
        </w:rPr>
      </w:pPr>
      <w:r>
        <w:rPr>
          <w:bCs/>
          <w:sz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 xml:space="preserve">Наименование подпрограммы </w:t>
      </w:r>
    </w:p>
    <w:p>
      <w:pPr>
        <w:pStyle w:val="Normal"/>
        <w:suppressAutoHyphens w:val="true"/>
        <w:ind w:firstLine="709"/>
        <w:rPr>
          <w:sz w:val="22"/>
          <w:szCs w:val="20"/>
          <w:lang w:eastAsia="zh-CN"/>
        </w:rPr>
      </w:pPr>
      <w:r>
        <w:rPr>
          <w:sz w:val="28"/>
          <w:lang w:eastAsia="zh-CN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Ответственный исполнитель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lang w:eastAsia="en-US"/>
        </w:rPr>
        <w:t>Комитет образования Администрации Новгородского муниципального района (далее - комитет образования);</w:t>
      </w:r>
      <w:r>
        <w:rPr>
          <w:rFonts w:eastAsia="Calibri"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Соисполнители подпрограмм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Администрация Новгородского муниципального района (далее - Администрация района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Комитет по управлению муниципальным имуществом Администрации Новгородского муниципального района (далее – комитет по управлению муниципальным имуще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Муниципальное бюджетное учреждение «Центр обеспечения муниципальной системы образования» (далее - МБУ «ЦОМСО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2"/>
          <w:szCs w:val="20"/>
          <w:lang w:eastAsia="zh-CN"/>
        </w:rPr>
      </w:pPr>
      <w:r>
        <w:rPr>
          <w:rFonts w:eastAsia="Calibri" w:cs="Arial" w:ascii="Arial" w:hAnsi="Arial"/>
          <w:sz w:val="22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4. Цели, задачи и целевые показатели подпрограммы:</w:t>
      </w:r>
    </w:p>
    <w:tbl>
      <w:tblPr>
        <w:tblW w:w="9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160"/>
        <w:gridCol w:w="751"/>
        <w:gridCol w:w="23"/>
        <w:gridCol w:w="14"/>
        <w:gridCol w:w="716"/>
        <w:gridCol w:w="45"/>
        <w:gridCol w:w="28"/>
        <w:gridCol w:w="681"/>
        <w:gridCol w:w="69"/>
        <w:gridCol w:w="40"/>
        <w:gridCol w:w="579"/>
        <w:gridCol w:w="93"/>
        <w:gridCol w:w="49"/>
        <w:gridCol w:w="567"/>
        <w:gridCol w:w="62"/>
        <w:gridCol w:w="535"/>
        <w:gridCol w:w="112"/>
        <w:gridCol w:w="575"/>
        <w:gridCol w:w="29"/>
        <w:gridCol w:w="22"/>
        <w:gridCol w:w="687"/>
        <w:gridCol w:w="30"/>
        <w:gridCol w:w="79"/>
      </w:tblGrid>
      <w:tr>
        <w:trPr>
          <w:tblHeader w:val="true"/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 xml:space="preserve">Цели, задачи подпрограммы, </w:t>
            </w:r>
            <w:r>
              <w:rPr>
                <w:b/>
                <w:spacing w:val="-6"/>
                <w:lang w:eastAsia="zh-CN"/>
              </w:rPr>
              <w:t>наименование и единица</w:t>
            </w:r>
            <w:r>
              <w:rPr>
                <w:b/>
                <w:lang w:eastAsia="zh-CN"/>
              </w:rPr>
              <w:t xml:space="preserve"> измерения целевого показателя</w:t>
            </w:r>
          </w:p>
        </w:tc>
        <w:tc>
          <w:tcPr>
            <w:tcW w:w="5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начение целевого показателя по годам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Цель: Комплексное решение жизнеустройств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8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етей-сирот и детей, оставшихся без попечения родителей, переданных на воспитание в семьи от численности выявленных за отчетный период (%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специалистов, принявших участие в областных конференциях, семинарах по вопросам защиты прав и интересов детей-сирот и детей, оставшихся без попечения родителей (ед.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ичество районных мероприятий для замещающих семей (ед.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8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зультативность использования субвенции, предоставляемой району в текущем финансовом году для обеспечения лиц из числа детей-сирот и детей, оставшихся без попечения родителей, единовременной выплатой на текущий ремонт находящихся в их собственности жилых помещений (%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bookmarkStart w:id="4" w:name="_Hlk131581209"/>
            <w:bookmarkEnd w:id="4"/>
            <w:r>
              <w:rPr>
                <w:lang w:eastAsia="zh-CN"/>
              </w:rPr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детей-сирот, а также лиц из числа детей-сирот, нуждающихся в обеспечении жилыми помещениями на начало года, чел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детей-сирот, а также лиц из числа детей-сирот, обеспеченных жилыми помещениями в отчетном финансовом году, чел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2. 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зультативность использования субсидии, предоставляемой району в текущем финансовом году для обеспечения лиц из числа детей-сирот, а также лиц из числа детей-сирот, подлежащих обеспечению жилыми помещениями по договорам найма специализированных жилых помещений (%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5. Сроки реализации подпрограмм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/>
      </w:pP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8"/>
        <w:gridCol w:w="1559"/>
        <w:gridCol w:w="1883"/>
        <w:gridCol w:w="1726"/>
        <w:gridCol w:w="1352"/>
      </w:tblGrid>
      <w:tr>
        <w:trPr>
          <w:trHeight w:val="4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1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 (ВБ)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 734,2602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3 655,26025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79,00000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1 805,879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7 615,83821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190,04109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8 230,0186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5 304,82937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925,18929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8 645,2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5 126,56470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518,63530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6 463,533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6 463,53334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 982,9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5 982,90000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 982,9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5 982,90000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12844,6915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0 131,82587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712,86568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* объем финансирования подпрограммы уточняется ежегодно при формировании бюджета на очередной финансовый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кращение количества детей-сирот, а также лиц из числа детей-сирот, имеющих и не реализовавших право на обеспечение жилыми помещениями по договорам найма специализированных жилых поме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Arial" w:cs="Courier New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содействие вовлечению детей-сирот, а также лиц из числа детей-сирот в полноценную жизнь общества, повышению качества жизни молодых людей, оказавшихся в трудной жизненной ситу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spacing w:lineRule="exact" w:line="240"/>
        <w:ind w:left="0" w:hanging="0"/>
        <w:jc w:val="center"/>
        <w:outlineLvl w:val="1"/>
        <w:rPr>
          <w:rFonts w:ascii="Courier New" w:hAnsi="Courier New" w:eastAsia="Arial" w:cs="Courier New"/>
          <w:sz w:val="28"/>
          <w:szCs w:val="28"/>
          <w:lang w:eastAsia="zh-CN"/>
        </w:rPr>
      </w:pPr>
      <w:r>
        <w:rPr>
          <w:rFonts w:eastAsia="Arial" w:cs="Courier New" w:ascii="Courier New" w:hAnsi="Courier New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Cs/>
          <w:sz w:val="28"/>
          <w:szCs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086"/>
        <w:gridCol w:w="903"/>
        <w:gridCol w:w="628"/>
        <w:gridCol w:w="854"/>
        <w:gridCol w:w="948"/>
        <w:gridCol w:w="589"/>
        <w:gridCol w:w="589"/>
        <w:gridCol w:w="589"/>
        <w:gridCol w:w="589"/>
        <w:gridCol w:w="590"/>
        <w:gridCol w:w="590"/>
        <w:gridCol w:w="590"/>
      </w:tblGrid>
      <w:tr>
        <w:trPr>
          <w:tblHeader w:val="true"/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конференциях, семинарах по вопросам защиты прав и интересо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районных мероприятий, посвященных замещающим семь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ведении межведомственных областных семинарах, совещаниях по вопросам защиты пра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пособ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97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9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8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95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8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8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84,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(приобретение) жилых помещений для детей сирот, а также лиц из числа детей-сирот, подлежащих обеспечению жилыми помещения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комитет по управлению муниципальным имущество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,2.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90,04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5,189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18,63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03,96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979,238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78,729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123,66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33,333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5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52,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734,26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805,879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230,018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64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463,533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98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982,9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0"/>
          <w:lang w:eastAsia="zh-CN"/>
        </w:rPr>
      </w:pPr>
      <w:r>
        <w:rPr>
          <w:b/>
          <w:sz w:val="28"/>
          <w:lang w:val="en-US" w:eastAsia="zh-CN"/>
        </w:rPr>
        <w:t>VIII</w:t>
      </w:r>
      <w:r>
        <w:rPr>
          <w:b/>
          <w:sz w:val="28"/>
          <w:lang w:eastAsia="zh-CN"/>
        </w:rPr>
        <w:t>. Паспорт подпрограммы 4</w:t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0"/>
          <w:lang w:eastAsia="zh-CN"/>
        </w:rPr>
      </w:pPr>
      <w:r>
        <w:rPr>
          <w:b/>
          <w:sz w:val="28"/>
          <w:lang w:eastAsia="zh-CN"/>
        </w:rPr>
        <w:t>«Обеспечение реализации муниципальной программы «Развитие образования и молодежной политики в Новгородском муниципальном районе на 2021-2027 годы»</w:t>
      </w:r>
      <w:r>
        <w:rPr>
          <w:b/>
          <w:bCs/>
          <w:sz w:val="28"/>
          <w:lang w:eastAsia="zh-CN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0"/>
          <w:lang w:eastAsia="zh-CN"/>
        </w:rPr>
      </w:pPr>
      <w:r>
        <w:rPr>
          <w:bCs/>
          <w:sz w:val="28"/>
          <w:lang w:eastAsia="zh-CN"/>
        </w:rPr>
        <w:t>программы Развитие образования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0"/>
          <w:lang w:eastAsia="zh-CN"/>
        </w:rPr>
      </w:pPr>
      <w:r>
        <w:rPr>
          <w:rFonts w:eastAsia="Calibri"/>
          <w:b/>
          <w:bCs/>
          <w:sz w:val="28"/>
          <w:szCs w:val="20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1. Наименование подпрограммы</w:t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sz w:val="28"/>
          <w:lang w:eastAsia="zh-CN"/>
        </w:rPr>
        <w:t>«Обеспечение реализации муниципальной программы «Развитие образования и молодежной политики в Новгородском муниципальном районе на 2021-2027 годы»</w:t>
      </w:r>
      <w:r>
        <w:rPr>
          <w:bCs/>
          <w:sz w:val="2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2. Ответственный исполнитель под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sz w:val="28"/>
          <w:lang w:eastAsia="en-US"/>
        </w:rPr>
        <w:t>Комитет образования Администрации Новгородского муниципального района (далее - комитет образования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2"/>
          <w:szCs w:val="20"/>
          <w:lang w:eastAsia="zh-CN"/>
        </w:rPr>
      </w:pPr>
      <w:r>
        <w:rPr>
          <w:rFonts w:eastAsia="Calibri"/>
          <w:b/>
          <w:sz w:val="28"/>
          <w:lang w:eastAsia="zh-CN"/>
        </w:rPr>
        <w:t xml:space="preserve">3. Соисполнител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2"/>
          <w:szCs w:val="20"/>
          <w:lang w:eastAsia="zh-CN"/>
        </w:rPr>
      </w:pPr>
      <w:r>
        <w:rPr>
          <w:rFonts w:eastAsia="Calibri"/>
          <w:sz w:val="28"/>
          <w:lang w:eastAsia="zh-CN"/>
        </w:rPr>
        <w:t xml:space="preserve">Муниципальное бюджетное учреждение «Центр обеспечения муниципальной системы образования» Новгородского муниципального района (далее - МБУ «ЦОМСО»)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4. Цели, задачи и целевые показатели подпрограммы: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5"/>
        <w:gridCol w:w="3046"/>
        <w:gridCol w:w="761"/>
        <w:gridCol w:w="604"/>
        <w:gridCol w:w="40"/>
        <w:gridCol w:w="13"/>
        <w:gridCol w:w="661"/>
        <w:gridCol w:w="24"/>
        <w:gridCol w:w="16"/>
        <w:gridCol w:w="668"/>
        <w:gridCol w:w="24"/>
        <w:gridCol w:w="16"/>
        <w:gridCol w:w="669"/>
        <w:gridCol w:w="24"/>
        <w:gridCol w:w="16"/>
        <w:gridCol w:w="669"/>
        <w:gridCol w:w="24"/>
        <w:gridCol w:w="16"/>
        <w:gridCol w:w="669"/>
        <w:gridCol w:w="24"/>
        <w:gridCol w:w="16"/>
        <w:gridCol w:w="717"/>
        <w:gridCol w:w="121"/>
      </w:tblGrid>
      <w:tr>
        <w:trPr>
          <w:trHeight w:val="23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целевого показателя по года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Цель: Создание условий для реализации муниципальной программы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ча 1. 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, у индивидуальных предпринимателей и физических лиц (среднему доходу от трудовой деятельности) в области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ровень финансирования реализации мероприятий муниципальной программы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ровень финансового обеспечения публичных обязательств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обучающихся обеспеченных мерами социальной поддержки в общей численности обучающихся подлежащих обеспечению мерами социальной поддержки  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учреждений подведомственных комитету образования АНМР подключенных к региональному центру информационной системе бухгалтерского и кадрового учета (РЦИС БКУ)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 xml:space="preserve">Сроки реализации подпрограммы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sz w:val="28"/>
          <w:lang w:eastAsia="zh-CN"/>
        </w:rPr>
        <w:t>6. Объемы и источники финансирования подпрограммы в целом и по годам реализации (тыс. рублей):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843"/>
        <w:gridCol w:w="1559"/>
        <w:gridCol w:w="1559"/>
        <w:gridCol w:w="145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 652,397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4 746,9648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905,433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 845,3168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 596,1268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249,19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3 831,779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 463,079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368,7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9 382,500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3 016,4005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366,1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5 176,319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450,319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726,0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5 176,319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450,319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726,0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5 176,319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450,319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726,0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0 240,952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8 173,5291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2067,423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suppressAutoHyphens w:val="true"/>
        <w:ind w:firstLine="709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sz w:val="28"/>
          <w:lang w:eastAsia="zh-CN"/>
        </w:rPr>
        <w:t>обеспечение уровня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sz w:val="28"/>
          <w:lang w:eastAsia="zh-CN"/>
        </w:rPr>
        <w:t>обеспечение уровня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</w:r>
    </w:p>
    <w:p>
      <w:pPr>
        <w:pStyle w:val="Normal"/>
        <w:suppressAutoHyphens w:val="true"/>
        <w:ind w:firstLine="709"/>
        <w:jc w:val="both"/>
        <w:rPr>
          <w:sz w:val="22"/>
          <w:szCs w:val="20"/>
          <w:lang w:eastAsia="zh-CN"/>
        </w:rPr>
      </w:pPr>
      <w:r>
        <w:rPr>
          <w:sz w:val="28"/>
          <w:lang w:eastAsia="zh-CN"/>
        </w:rPr>
        <w:t>обеспечение уровн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области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беспечение стопроцентного финансирования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eastAsia="zh-CN"/>
        </w:rPr>
        <w:t>Мер</w:t>
      </w:r>
      <w:r>
        <w:rPr>
          <w:b/>
          <w:sz w:val="28"/>
          <w:szCs w:val="28"/>
          <w:lang w:eastAsia="zh-CN"/>
        </w:rPr>
        <w:t>оприятия подпро</w:t>
      </w:r>
      <w:r>
        <w:rPr>
          <w:b/>
          <w:bCs/>
          <w:sz w:val="28"/>
          <w:szCs w:val="28"/>
        </w:rPr>
        <w:t xml:space="preserve">граммы 4 «Обеспечение реализации муниципальной программы «Развитие образования и молодежной политики в Новгородском муниципальном районе на 2021-2027 годы» </w:t>
      </w:r>
      <w:r>
        <w:rPr>
          <w:bCs/>
          <w:sz w:val="28"/>
          <w:szCs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717"/>
        <w:gridCol w:w="978"/>
        <w:gridCol w:w="682"/>
        <w:gridCol w:w="10"/>
        <w:gridCol w:w="795"/>
        <w:gridCol w:w="557"/>
        <w:gridCol w:w="732"/>
        <w:gridCol w:w="596"/>
        <w:gridCol w:w="596"/>
        <w:gridCol w:w="596"/>
        <w:gridCol w:w="596"/>
        <w:gridCol w:w="597"/>
        <w:gridCol w:w="611"/>
      </w:tblGrid>
      <w:tr>
        <w:trPr>
          <w:tblHeader w:val="true"/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Наименование мероприят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. Из паспорта подпрограммы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en-US"/>
              </w:rPr>
            </w:pPr>
            <w:r>
              <w:rPr>
                <w:b/>
                <w:spacing w:val="-28"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zh-CN"/>
              </w:rPr>
            </w:pPr>
            <w:r>
              <w:rPr>
                <w:b/>
                <w:spacing w:val="-28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Задача 1. Обеспечение реализации муниципальной программы и прочие мероприятия в области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комитета образования и МБУ «Центр  «ОМСО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-1.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5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6,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2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8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8,9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04,45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932,484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 723,28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917,900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46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46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46,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4,7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6,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476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5,8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лата компенсаци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1,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ключение и 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МАДОУ, МАОУ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ОМСО»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Волын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2,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3,6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9,7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3,4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3,4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3,41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652,397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845,316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831,77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382,500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176,3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176,3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176,319</w:t>
            </w:r>
          </w:p>
        </w:tc>
      </w:tr>
    </w:tbl>
    <w:p>
      <w:pPr>
        <w:pStyle w:val="Normal"/>
        <w:ind w:right="291" w:firstLine="684"/>
        <w:jc w:val="both"/>
        <w:rPr/>
      </w:pPr>
      <w:r>
        <w:rPr/>
      </w:r>
    </w:p>
    <w:p>
      <w:pPr>
        <w:pStyle w:val="Normal"/>
        <w:ind w:right="291" w:firstLine="684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6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192" w:leader="none"/>
        </w:tabs>
        <w:suppressAutoHyphens w:val="true"/>
        <w:spacing w:lineRule="exact" w:line="240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tabs>
          <w:tab w:val="clear" w:pos="709"/>
          <w:tab w:val="left" w:pos="3192" w:leader="none"/>
        </w:tabs>
        <w:suppressAutoHyphens w:val="true"/>
        <w:spacing w:lineRule="exact" w:line="240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tabs>
          <w:tab w:val="clear" w:pos="709"/>
          <w:tab w:val="left" w:pos="3192" w:leader="none"/>
        </w:tabs>
        <w:suppressAutoHyphens w:val="true"/>
        <w:spacing w:lineRule="exact" w:line="240"/>
        <w:jc w:val="center"/>
        <w:rPr>
          <w:sz w:val="28"/>
          <w:lang w:eastAsia="zh-CN"/>
        </w:rPr>
      </w:pPr>
      <w:r>
        <w:rPr>
          <w:b/>
          <w:sz w:val="28"/>
          <w:lang w:val="en-US" w:eastAsia="zh-CN"/>
        </w:rPr>
        <w:t>IX</w:t>
      </w:r>
      <w:r>
        <w:rPr>
          <w:b/>
          <w:sz w:val="28"/>
          <w:lang w:eastAsia="zh-CN"/>
        </w:rPr>
        <w:t>. Порядок расчета значений целевых показателей или источники получения информации 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147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025"/>
        <w:gridCol w:w="6634"/>
        <w:gridCol w:w="343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вого показателя, единица измер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рядок расчета значения целевого показ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дпрограмма 1. «Развитие дошкольного, общего и дополнительного образования в Новгород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дача 1. Развитие дошкольного образования, создание условий для раннего развития детей в возрасте до 3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ступность дошкольного образования для детей в возрасте от 3 до 7 лет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общая численность детей в возрасте от 3 до 7 лет, получающих дошкольное образование в текущем году, и детей в возрасте от 3 до 7 лет, находящихся в очереди на получение в текущем году места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85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8"/>
                <w:sz w:val="16"/>
                <w:szCs w:val="16"/>
                <w:lang w:eastAsia="zh-CN"/>
              </w:rPr>
              <w:t xml:space="preserve">Удельный вес обучающихся в организациях общего образования, обучающихся в соответствии с новыми ФГОС </w:t>
            </w:r>
            <w:r>
              <w:rPr>
                <w:sz w:val="16"/>
                <w:szCs w:val="16"/>
                <w:lang w:eastAsia="zh-CN"/>
              </w:rPr>
              <w:t>дошкольного образования (%)</w:t>
            </w:r>
            <w:r>
              <w:rPr>
                <w:spacing w:val="-8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енность обучающихся образовательных организаций (включая филиалы), реализующих образовательные программы дошкольного образования, осваивающих образовательные программы, соответствующие требованиям ФГОС дошкольного образования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Ч2 - численность учащихся дошкольных образовательных организаций (включая филиалы), реализующих образовательные программы дошкольного образовани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, МАД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здание дополнительных мест для детей в возрасте от 1,5 до 3-х лет в образовательных организациях, осуществляющих образовательную деятельность по программам дошкольного образования (мес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1/К2 х 100%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1 – количество дополнительных мест, запланированных к вводу для детей в возрасте от 1,5 до 3-х лет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2 – количество дополнительных мест введенных для детей в возрасте от 1,5 до 3-х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, МАД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детей-инвалидов в возрасте от 1,5 до 7 лет, охваченных дошкольным образованием, в общей численности детей инвалидов данного возраст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 / Q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 -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Q - общая численность детей-инвалидов дошкольного возраста в возрасте от 1,5 до 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, МАД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учающихся, обеспеченных мерами социальной поддержки в общей численности обучающихся подлежащих обеспечению мерами социальной поддержк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ф / Сп х 100%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ф – обучающиеся с ограниченными возможностями здоровья, которые обучаются по образовательным программам дошкольного образования, обеспеченные двухразовым питанием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п – обучающиеся с ограниченными возможностями здоровья, которые обучаются по образовательным программам дошкольного образования, подлежащих обеспечению двухразовым питанием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о произведенных расходах на выполнение отдельных  государственных полномочий по оказанию мер социальной поддержки обучающимся муниципальных образовательных организаций, установленных областными законами от 11.01.2005 № 391-ОЗ «О мерах по социальной поддержке обучающихся», от 06.05.2005 №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в соответствии с областным законом от 23.12.2008 № 455-ОЗ «О наделении органом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утвержден постановлением Администрации области от 15.06.2009 № 191)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данные МАОУ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воспитанников обеспеченных мерой социальной поддержки, связанной с реализацией указа Губернатора Новгородской области от 11.10.2022 №584 к общему количеству воспитанников подлежащих к обеспечению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1 - доля воспитанников, обеспеченных бесплатным горячим питанием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  (%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1 – численность воспитанников, получающих бесплатное горячее питание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1 - численность воспитанников  дошкольных образовательных организаций района подлежащих обеспечению бесплатным горячим питанием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дача 2</w:t>
            </w:r>
            <w:r>
              <w:rPr>
                <w:sz w:val="16"/>
                <w:szCs w:val="16"/>
                <w:lang w:eastAsia="zh-CN"/>
              </w:rPr>
              <w:t xml:space="preserve">. </w:t>
            </w:r>
            <w:r>
              <w:rPr>
                <w:b/>
                <w:bCs/>
                <w:spacing w:val="-11"/>
                <w:sz w:val="16"/>
                <w:szCs w:val="16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16"/>
                <w:szCs w:val="16"/>
                <w:lang w:eastAsia="zh-CN"/>
              </w:rPr>
              <w:t>интеграция общего и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дельный вес лиц, сдавших единый государственный экзамен, от числа выпускников, участвовавших в нем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численность учащихся 11-х (12-х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Доля обучающихся в муниципальных общеобразовательных организациях, и занимающихся во вторую (третью) смену, в общей численности обучающихся в муниципальных общеобразовательных организациях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енность обучающихся, занимающихся во вторую, третью смены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численность обучающихся в общеобразовательных организациях?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формы N ОО-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обучающихся образовательных организаций, принимающих участие во всероссийской олимпиаде школьников по общеобразовательным предметам и иных конкурсных мероприятия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рное количество учащихся, принявших участие во всероссийской олимпиаде школьников по общеобразовательным предметам и иных конкурсных мероприятия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токолы олимпиад и конкур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ый этап (чел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рное количество учащихся, принявших участие во всероссийской олимпиаде школьников по общеобразовательным предметам и иных конкурсных мероприятиях на муниципальном уров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токолы олимпиад и конкур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ластной этап (чел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рное количество учащихся, принявших участие во всероссийской олимпиаде школьников по общеобразовательным предметам и иных конкурсных мероприятиях  на областном уров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токолы олимпиад и конкур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Явка участников регионального этапа Всероссийской олимпиады школьников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— численность учащихся, включённых в списки  регионального  этапа Всероссийской олимпиады школьни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 численность участников, фактически принявших участие в  региональном этапе Всероссийской олимпиады школьни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токолы олимпиа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 (чел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– число участников открытых онлайн-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Ч2 – число обучающихся 5-х – 11 классов, реализующих программу основного, средн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нарастающим итогом  (чел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– число обучающихся 9-х – 11-х классов, реализующих программы основного, среднего образования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щеобразовательных организаций, в которых внедрена целевая модель цифровой образовательной среды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количество образовательных организаций, в которых внедрена целевая модель цифровой образовательной среды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общее число образовательных организаций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нарастающим итогом (шт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учающихся обеспеченных мерами социальной поддержки в общей численности обучающихся подлежащих обеспечению мерами социальной поддержки 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(Ш ф / Ш п *100%)+(И ф / И п* 100%)+(Иоф / Иоп*100%)) /3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Шф – обучающиеся с ограниченными возможностями здоровья, которые обучаются, без проживания в муниципальных общеобразовательных организациях обеспеченные двухразовым питанием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Шп – обучающиеся с ограниченными возможностями здоровья, которые обучаются, без проживания в муниципальных общеобразовательных организациях подлежащих обеспечению двухразовым питанием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ф – обучающиеся, которые обучаются с проживанием в муниципальных общеобразовательных организациях с наименование «интернат», обеспечены частичной компенсацией на питание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ф – обучающиеся, которые обучаются с проживанием в муниципальных общеобразовательных организациях с наименование «интернат», подлежащих обеспечению частичной компенсацией на питание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оф - обучающиеся с ограниченными возможностями здоровья проживающие в муниципальных общеобразовательных организациях с наименование «интернат», обеспеченные питанием, одеждой, обувью, мягким и жестким инвентарем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оп -обучающиеся с ограниченными возможностями здоровья проживающие в муниципальных общеобразовательных организациях с наименование «интернат», подлежащих обеспечению питанием, одеждой, обувью, мягким и жестким инвентаре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о произведенных расходах на выполнение отдельных  государственных полномочий по оказанию мер социальной поддержки обучающимся муниципальных образовательных организаций, установленных областными законами от 11.01.2005 № 391-ОЗ «О мерах по социальной поддержке обучающихся», от 06.05.2005 №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в соответствии с областным законом от 23.12.2008 № 455-ОЗ «О наделении органом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утвержден постановлением Администрации области от 15.06.2009 № 191)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здание дополнительных мест в общеобразовательных учреждениях (мес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учающихся общеобразовательных организаций, обеспеченных бесплатной перевозкой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количество обучающихся общеобразовательных организаций фактически обеспеченных бесплатной перевозкой к месту учебы и обратно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количество обучающихся общеобразовательных организаций запланированных на обеспечение бесплатной перевозкой к месту учебы и обратн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созданных в  общеобразовательных организациях муниципального района «Агроклассов» (ед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«Агроклассов» в  общеобразовательных организациях, созданных на основании предоставленного иного межбюджетного трансфер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pacing w:val="-4"/>
                <w:sz w:val="16"/>
                <w:szCs w:val="16"/>
                <w:lang w:eastAsia="zh-CN"/>
              </w:rPr>
              <w:t>Задача 3.</w:t>
            </w:r>
            <w:r>
              <w:rPr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  <w:lang w:eastAsia="zh-CN"/>
              </w:rPr>
              <w:t>Создание</w:t>
            </w:r>
            <w:r>
              <w:rPr>
                <w:b/>
                <w:sz w:val="16"/>
                <w:szCs w:val="16"/>
                <w:lang w:eastAsia="zh-CN"/>
              </w:rPr>
              <w:t xml:space="preserve"> комфортных и безопасных условий</w:t>
            </w:r>
            <w:r>
              <w:rPr>
                <w:b/>
                <w:spacing w:val="-4"/>
                <w:sz w:val="16"/>
                <w:szCs w:val="16"/>
                <w:lang w:eastAsia="zh-CN"/>
              </w:rPr>
              <w:t xml:space="preserve"> для получения</w:t>
            </w:r>
            <w:r>
              <w:rPr>
                <w:b/>
                <w:bCs/>
                <w:spacing w:val="-4"/>
                <w:sz w:val="16"/>
                <w:szCs w:val="16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я здоровья обучающихс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енность детей-инвалидов, получающих общее образование на дому с использованием дистанционных образовательных технолог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общая численность детей-инвалидов, которым показано обучение с использованием дистанционных образовательных технолог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  <w:t>Приказ министерства образования Новгоро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количество образовательных организаций, в которых созданы условия для инклюзивного образования детей-инвалидов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общее число образовательных организ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 / Q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 - количество детей-инвалидов, обучающихся в общеобразовательных организациях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Q - общая численность детей-инвалидов школьного возрас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 / Q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 – общее количество дошкольных образовательных организаций, в которых создана универсальная безбарьерная среда для инклюзивного образования детей-инвалидов, участников государственной программы «Доступная среда»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Q – общее количество дошкольных образовательных организаци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МАОУ, МАД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щеобразовательных организаций, в которых создана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– количество общеобразовательных организаций, в которых созданы условия для инклюзивного образования детей-инвалидов, участников государственной программы «Доступная среда»;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– общее число общеобразовательных организ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Доля выпускников-инвалидов 9 и 11 классов, охваченных профориентационной работой, в общей численности выпускников-инвалидов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 / Q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 - количество выпускников-инвалидов 9-х и 11-х классов, охваченных профориентационной работо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Q - общая численность выпускников-инвалидов 9-х и 11-х класс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Q1 + Q2 + ... + Q16) / 16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Q - значения показателей по городским поселениям и сельской местности, взятые из формы федерального статистического наблюдения N ОО-2 "Сведения о материально-технической и информационной базе, финансово-экономической деятельности общеобразовательной организации" (далее форма N ОО-2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данные формы N ОО-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разовательных организаций, соответствующих современным требованиям санитарно-гигиенической безопасност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1 - доля образовательных организаций, соответствующих современным требованиям санитарно-гигиенической безопасности (%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1 количество образовательных организаций, соответствующих современным требованиям санитарно-гигиенической безопасности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1 – общее количество образовательных организаций района(ед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персонала образовательных организаций, прошедших периодические медицинские осмотры и гигиеническую аттестацию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1 - доля персонала образовательных организаций, прошедших периодические медицинские осмотры и гигиеническую аттестацию (%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1 – количество персонала образовательных организаций, прошедших периодические медицинские осмотры и гигиеническую аттестацию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1 - общая численность персонала образовательных организаций района(ед.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Доля обучающихся 1-4 классов, обеспеченных бесплатным горячим питанием в соответствии с гигиеническими требованиями к общему количеству обучающихся 1-4 классов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1 - доля обучающихся 1-4 классов, обеспеченных бесплатным горячим питанием в соответствии с гигиеническими требованиями (%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1 – обучающихся 1-4 классов, получающих бесплатное горячее питание в соответствии с гигиеническими требованиями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1 - общая численность обучающихся 1-4 классов образовательных организаций района (ед.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учающихся обеспеченных мерой социальной поддержки, связанной с реализацией указа Губернатора Новгородской области от 11.10.2022 №584 к общему количеству обучающихся подлежащих к обеспечению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1 - доля обучающихся 5-11 классов, обеспеченных бесплатным горячим питанием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  (%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1 – численность обучающихся 5-11 классов, получающих бесплатное горячее питание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1 - численность обучающихся 5-11 классов образовательных организаций района подлежащих обеспечению бесплатным горячим питанием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  (ед.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дача 4</w:t>
            </w:r>
            <w:r>
              <w:rPr>
                <w:sz w:val="16"/>
                <w:szCs w:val="16"/>
                <w:lang w:eastAsia="zh-CN"/>
              </w:rPr>
              <w:t xml:space="preserve">. </w:t>
            </w:r>
            <w:r>
              <w:rPr>
                <w:b/>
                <w:sz w:val="16"/>
                <w:szCs w:val="16"/>
                <w:lang w:eastAsia="zh-CN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4" w:right="34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8"/>
                <w:sz w:val="16"/>
                <w:szCs w:val="16"/>
                <w:lang w:eastAsia="zh-C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енность учителей общеобразовательных организаций, в возрасте до 35 лет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общая численность учителей общеобразовательных организ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Данные МАОУ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- численность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- общая численность учителей общеобразовательных организ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>Доля педагогических работников, прошедших добровольную независимую оценку профессиональной квалификаци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R / Y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R - число педагогических работников образовательных организаций, прошедших добровольную независимую оценку профессиональной квалификации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Y - общее число педагогических работников образовательных организаций</w:t>
              <w:tab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>Доля руководителей МАОУ, постоянно повышающих квалификацию в области менеджмента и управления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Ч1 — общее число руководителей МАОУ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— число руководителей МАОУ, прошедших в течение последних трех лет повышение квалификации   в области менеджмента в управлен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Доля педагогических работников,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шедших в течение последних трех лет повышение квалификации или профессиональную переподготовку, в общей численност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дагогов МАОУ,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1 — общее число педагогических работни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2 — число педагогических работников, прошедших в течение последних трех лет повышение квалификации или профессиональную переподготов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дача 5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sz w:val="16"/>
                <w:szCs w:val="16"/>
                <w:lang w:eastAsia="zh-CN"/>
              </w:rPr>
              <w:t>Развитие дополнительного образования в Новгород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детей в возрасте от 5 до 18 лет, охваченных дополнительным образованием (%)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ом числе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1 - доля детей  в возрасте от 5 до 18 лет, охваченных дополнительным образованием (%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1 - количество детей  в возрасте от 5 до 18 лет, охваченных дополнительным образованием (чел.)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1 - общее количество  количество детей  в возрасте от 5 до 18 лет (чел.)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2 = В2 / С1 x 100 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2 - доля детей  в возрасте от 5 до 18 лет, охваченных дополнительными общеразвивающими программами технической и естественнонаучной  направленности (%),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1 - количество детей  в возрасте от 5 до 18 лет, охваченных   дополнительными общеразвивающими программами технической и естественнонаучной  направленности (чел.)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1 - общее количество  детей  в возрасте от 5 до 18 лет (чел.)  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детей охваченных дополнительным образованием с использованием сертификатов  персонифицированного дополнительного образования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2 = В2 / С2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2 - доля детей, охваченных дополнительным образованием с использованием сертификатов  персонифицированного дополнительного образования  (%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2 - количество детей  охваченных дополнительным образованием с использованием сертификатов  персонифицированного дополнительного образования (чел.);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2 - общее количество  количество детей  охваченных дополнительным образованием  (чел.)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изовых мест занятых учащимися образовательных организаций района в мероприятиях выше муниципального уровня 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 в том числе с помощью дистанционного обучения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3 = В3 / С3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 xml:space="preserve">А3 - доля  </w:t>
            </w:r>
            <w:r>
              <w:rPr>
                <w:rFonts w:eastAsia="Calibri"/>
                <w:sz w:val="16"/>
                <w:szCs w:val="16"/>
                <w:lang w:eastAsia="en-US"/>
              </w:rPr>
              <w:t>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 в том числе с помощью дистанционного обучения</w:t>
            </w:r>
            <w:r>
              <w:rPr>
                <w:sz w:val="16"/>
                <w:szCs w:val="16"/>
                <w:lang w:eastAsia="zh-CN"/>
              </w:rPr>
              <w:t xml:space="preserve"> (%)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 xml:space="preserve">В3 - количество детей  </w:t>
            </w:r>
            <w:r>
              <w:rPr>
                <w:rFonts w:eastAsia="Calibri"/>
                <w:sz w:val="16"/>
                <w:szCs w:val="16"/>
                <w:lang w:eastAsia="en-US"/>
              </w:rPr>
              <w:t>с ограниченными возможностями здоровья в возрасте 5-18 лет, получающих услуги дополнительного образования детей</w:t>
            </w:r>
            <w:r>
              <w:rPr>
                <w:sz w:val="16"/>
                <w:szCs w:val="16"/>
                <w:lang w:eastAsia="zh-CN"/>
              </w:rPr>
              <w:t xml:space="preserve">  (чел.)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zh-CN"/>
              </w:rPr>
              <w:t xml:space="preserve">С3 - общее количество  количество детей </w:t>
            </w:r>
            <w:r>
              <w:rPr>
                <w:rFonts w:eastAsia="Calibri"/>
                <w:sz w:val="16"/>
                <w:szCs w:val="16"/>
                <w:lang w:eastAsia="en-US"/>
              </w:rPr>
              <w:t>с ограниченными возможностями здоровья в возрасте 5-18 лет</w:t>
            </w:r>
            <w:r>
              <w:rPr>
                <w:sz w:val="16"/>
                <w:szCs w:val="16"/>
                <w:lang w:eastAsia="zh-CN"/>
              </w:rPr>
              <w:t xml:space="preserve">   (чел.)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учающихся, участвующих в олимпиадах и конкурсах различного уровня, в общей численности  обучающихся общеобразовательных организаций район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4 = В4 / С4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А4 - доля  обучающихся, участвующих в олимпиадах и конкурсах различного уровня, в общей численности  обучающихся общеобразовательных организаций район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(%)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В4 - количество детей  участвующих в олимпиадах и конкурсах различного уровня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  (чел.);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4 - общее количество  обучающихся  (чел.)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детей, регулярно занимающихся спортом в объединениях физкультурной направленности, от общего количества детей в районе,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5 = В5 / С5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 xml:space="preserve">А5 - доля детей регулярно занимающихся спортом в объединениях физкультурной направленности, от общего количества детей в районе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(%)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 xml:space="preserve">В5- количество детей  регулярно занимающихся спортом в объединениях физкультурной направленност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  (чел.);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5 - общее количество  детей  (чел.)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Уровень физической подготовленности детей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6 = В6 / С6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 xml:space="preserve">А6 - уровень физической подготовленности детей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(%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6- количество детей выполнивших нормативы  уровня физической подготовленности (чел.);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6- общее количество  детей  (чел.)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формация 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дпрограмма 2. «Организация летнего отдыха и трудового воспитания в Новгород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pacing w:val="-4"/>
                <w:sz w:val="16"/>
                <w:szCs w:val="16"/>
                <w:lang w:eastAsia="zh-CN"/>
              </w:rPr>
              <w:t>Задача 1.</w:t>
            </w:r>
            <w:r>
              <w:rPr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sz w:val="16"/>
                <w:szCs w:val="16"/>
                <w:lang w:eastAsia="zh-CN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, безопасности жизнедеятельности молодежи, от общего числа молодеж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1 - 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(%); В1 - количество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 (чел.)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1 - общее количество молодежи в возрасте от 14 до 30 лет (чел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учреждений образования и культуры района, Волынь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Доля охвата детей, проживающих в Новгородском муниципальном районе от 7 до 17 лет, организованными формами и видами отдых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В / С  x 100 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  - количество детей  в возрасте от 7 до 17 лет, охваченных организованными формами и видами отдыха (чел.)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  - общее количество,  количество детей  в возрасте от 7 до 17 лет (чел.)  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Задача 2</w:t>
            </w:r>
            <w:r>
              <w:rPr>
                <w:sz w:val="16"/>
                <w:szCs w:val="16"/>
                <w:lang w:eastAsia="zh-CN"/>
              </w:rPr>
              <w:t xml:space="preserve">. </w:t>
            </w:r>
            <w:r>
              <w:rPr>
                <w:b/>
                <w:sz w:val="16"/>
                <w:szCs w:val="16"/>
                <w:lang w:eastAsia="zh-CN"/>
              </w:rPr>
              <w:t>Содействие в организации труда и занятости молодеж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  <w:t>Количество молодежи, задействованной во временную форму трудоустройства (чел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формация образовательных организаций  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sz w:val="16"/>
                <w:szCs w:val="16"/>
                <w:lang w:eastAsia="zh-CN"/>
              </w:rPr>
              <w:t>Задача 3.</w:t>
            </w:r>
            <w:r>
              <w:rPr>
                <w:rFonts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  <w:lang w:eastAsia="zh-CN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 наркоситуации на территории Новгородского муниципального района (уровень развития наркоситуации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соответствии с методикой, утвержденной Государственным антинаркотическим комитетом и оценивается по 4-м последовательным критериям (располагаются по степени ухудшения от 1 до 4, где первый – наиболее благоприятный уровень, а четвертый – наиболее неблагоприятный уровень развития наркоситуации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Нейтральная», обозначается буквой «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ложная», обозначается буквой «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Предкризисная», обозначается буквой «П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4. «Кризисная» обозначается буквой «К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   ГОБУЗ НОНД «Катарс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лучаев отравления наркотиками, в том числе среди несовершеннолетних (на 100 тыс. человек) (ед.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= Ovn × 100 000 / Sn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– количество случаев отравления наркотиками среди несовершеннолетних (на 100 тыс. человек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n – количество случаев отравления наркотиками среди несовершеннолетних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n – численность населения на конец отчетного пери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   ГОБУЗ НОНД «Катарс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3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отравления наркотиками среди несовершеннолетних (на 100 тыс. человек)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= Ovn × 100 000 / Sn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– количество случаев отравления наркотиками среди несовершеннолетних (на 100 тыс. человек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n – количество случаев отравления наркотиками среди несовершеннолетних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n – численность населения на конец отчетного пери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   ГОБУЗ НОНД «Катарс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3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смерти в результате потребления наркотиков (на 100 тыс. человек)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= Dn × 100 000 / Sn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количество случаев смерти в результате потребления наркотиков (на 100 тыс. человек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– количество случаев смерти в результате потребления наркоти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 – численность населения на конец отчетного период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   ГОБУЗ НОНД «Катарсис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дача 4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. человек)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p = (Kp + Ka) × 100 000 / Sn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 – вовлеченность населения в незаконный оборот наркоти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– число лиц, совершивших уголовные преступления, связанные с наркотик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– число лиц, совершивших административные правонарушения, связанные с наркотик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 – численность населения на конец отчетного периода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</w:t>
            </w:r>
            <w:bookmarkStart w:id="5" w:name="__DdeLink__1511_1167810039"/>
            <w:r>
              <w:rPr>
                <w:sz w:val="16"/>
                <w:szCs w:val="16"/>
                <w:lang w:eastAsia="zh-CN"/>
              </w:rPr>
              <w:t xml:space="preserve"> МО МВД России «Новгородский»</w:t>
            </w:r>
            <w:bookmarkEnd w:id="5"/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4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 человек) (ед.)  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p = (Pp + Pa) × 100 000 / Sn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де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 – криминогенность наркоман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– количество наркопотребителей (состоящих или не состоящих на учете в наркологическом диспансере в связи с наркоманией или потреблением наркотиков с вредными последствиями), совершивших преступления по любым составам, в том числе связанным с наркотик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 – количество наркопотребителей, совершивших административные правонарушения, связанные с потреблением наркотиков, или в состоянии наркотического опьянения</w:t>
            </w:r>
            <w:r>
              <w:rPr>
                <w:sz w:val="16"/>
                <w:szCs w:val="16"/>
                <w:lang w:eastAsia="zh-CN"/>
              </w:rPr>
              <w:t xml:space="preserve">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Информация  МО МВД России «Новгородский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дпрограмма 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детей-сирот и детей, оставшихся без попечения родителей, переданных на воспитание в семьи от численности выявленных за отчетный период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1 x 100 % / К2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1 - общее количество детей-сирот и детей, оставшихся без попечения родителей, переданных на воспитание в семьи;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2 - общее количество детей-сирот и детей, оставшихся без попечения родителей, выявленных за отчетный период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специалистов, принявших участие в областных конференциях, семинарах по вопросам защиты прав и интересов детей-сирот и детей, оставшихся без попечения родителей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е количество проведенных областных мероприятий для замещающих сем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жегодный план работы министерства образования Новгоро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районных мероприятий для замещающих семей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е количество проведенных районных мероприятий для замещающих сем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Результативность использования субвенции, предоставляемой району в текущем финансовом году для обеспечения лиц из числа детей-сирот и детей, оставшихся без попечения родителей, единовременной выплатой на текущий ремонт находящихся в их собственности жилых помещений,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1 / К2 x 100 %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1 - объем субвенции, освоенной районом в текущем финансовом году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2 - объем субвенции, предоставленной районом в текущем финансовом год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личество детей-сирот, а также лиц из числа детей-сирот, нуждающихся в обеспечении жилыми помещениями на начало года, чел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 xml:space="preserve">данные отчета комитета образовани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Количество детей-сирот, а также лиц из числа детей-сирот, обеспеченных жилыми помещениями в отчетном финансовом году, чел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данные отчета комитета 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дпрограмма 4 «Обеспечение реализации муниципальной программы «Развитие образования и молодежной политики в Новгородском муниципальном районе на 2021 -2027 годы»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zh-CN"/>
              </w:rPr>
              <w:t>Задача 1. Обеспечение реализации муниципальной программы и прочие мероприятия в области образования и молодежной политики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д / ЗПо x 100 %, где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д - среднемесячная заработная плата педагогических работников муниципальных образовательных организаций дошко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о - средняя заработная плата в общем образован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о данным формы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 (далее - форма № ЗП-образование) по организациям, подведомственным комитет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ношение средней заработной платы педагогических работников муниципальных  образовательных  организаций общего образования к средней заработной плате наемных работников в организациях, у индивидуальных предпринимателей и физических лиц (среднему доходу от трудовой деятельности) в област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п / ЗПэ x 100 %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п - среднемесячная заработная плата педагогических работников муниципальных образовательных организаций обще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э - средня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области (прогноз по данным министерства инвестиционной политики Новгородской области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о данным формы № ЗП-образование по организациям, подведомственным комитет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доп / ЗПэ x 100 %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доп - среднемесячная заработная плата педагогов муниципальных образовательных организаций дополнительного образования детей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Пэ - среднемесячная заработная плата учителей в области (прогноз по данным министерства инвестиционной политики Новгородской области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о данным формы № ЗП-образование по организациям, подведомственным комитету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ровень финансирования реализации мероприятий  муниципальной программы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ф/Фп х 100 %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ф – фактический объем финансирования мероприятий муниципальной программы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п – плановый объем финансирования мероприятий муниципальной программ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о финансировании и кассовых расходах учреждений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ровень финансового обеспечения публичных обязательств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ф/Пп х 100 %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ф – фактический объем финансирования публичных обязательств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п – плановый объем финансирования публичных обязательст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о финансировании и кассовых расходах учреждений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обучающихся обеспеченных мерами социальной поддержки в общей численности обучающихся подлежащих обеспечению мерами социальной поддержки 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(Кф / Кп х 100%)+(Сф / Сп х 100%))/2, где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ф – обучающиеся обеспеченные компенсацией стоимости проезда общественным транспортом общего пользования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п – обучающиеся подлежащие обеспечению  компенсацией стоимости проезда общественным транспортом общего пользования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ф – лица из числа детей-сирот и детей оставшихся без попечения родителей, старше 18 лет, обучающихся в муниципальных общеобразовательных организациях, обеспеченные выплатой на содержание;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п – лица из числа детей-сирот и детей оставшихся без попечения родителей, старше 18 лет, обучающихся в муниципальных общеобразовательных организациях, подлежащие обеспечению выплатой на содерж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чет о произведенных расходах на выполнение отдельных  государственных полномочий по оказанию мер социальной поддержки обучающимся муниципальных образовательных организаций, установленных областными законами от 11.01.2005 № 391-ОЗ «О мерах по социальной поддержке обучающихся», от 06.05.2005 №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в соответствии с областным законом от 23.12.2008 № 455-ОЗ «О наделении органом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утвержден постановлением Администрации области от 15.06.2009 № 191)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МАОУ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ля учреждений подведомственных комитету образования АНМР подключенных к региональному центру информационной системе бухгалтерского и кадрового учета (РЦИС БКУ)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 = В/С х 100 %, где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 - доля учреждений подведомственных комитету образования АНМР подключенных к региональному центру информационной системе бухгалтерского и кадрового учета (РЦИС БКУ)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– количество учреждений подведомственных комитету образования АНМР подключенных к региональному центру информационной системе бухгалтерского и кадрового учета (РЦИС БКУ)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 – общее количество учреждений подведомственных комитету образования АНМ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нные комитета образования, данные учреждений</w:t>
            </w:r>
          </w:p>
        </w:tc>
      </w:tr>
    </w:tbl>
    <w:p>
      <w:pPr>
        <w:pStyle w:val="Normal"/>
        <w:ind w:left="114" w:right="291" w:firstLine="17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10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cc"/>
    <w:family w:val="auto"/>
    <w:pitch w:val="default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3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>
      <w:rFonts w:eastAsia="Times New Roman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9"/>
    <w:qFormat/>
    <w:rPr/>
  </w:style>
  <w:style w:type="character" w:styleId="21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31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2">
    <w:name w:val="Основной текст 2 Знак"/>
    <w:basedOn w:val="Style9"/>
    <w:qFormat/>
    <w:rPr/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Style20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21">
    <w:name w:val="Основной текст с отступом Знак"/>
    <w:qFormat/>
    <w:rPr>
      <w:sz w:val="28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5">
    <w:name w:val="Нижний колонтитул Знак1"/>
    <w:qFormat/>
    <w:rPr>
      <w:lang w:val="ru-RU"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3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4">
    <w:name w:val="Текст сноски Знак"/>
    <w:qFormat/>
    <w:rPr>
      <w:rFonts w:eastAsia="Calibri"/>
      <w:lang w:val="en-US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16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25">
    <w:name w:val=" Знак Знак2"/>
    <w:qFormat/>
    <w:rPr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Заголовок Знак"/>
    <w:qFormat/>
    <w:rPr>
      <w:rFonts w:ascii="Arial" w:hAnsi="Arial" w:eastAsia="Calibri" w:cs="Arial"/>
      <w:b/>
      <w:kern w:val="2"/>
      <w:sz w:val="32"/>
      <w:lang w:eastAsia="zh-CN"/>
    </w:rPr>
  </w:style>
  <w:style w:type="character" w:styleId="18">
    <w:name w:val="Текст сноски Знак1"/>
    <w:qFormat/>
    <w:rPr>
      <w:rFonts w:eastAsia="Calibri"/>
      <w:lang w:val="en-US" w:eastAsia="zh-CN"/>
    </w:rPr>
  </w:style>
  <w:style w:type="character" w:styleId="19">
    <w:name w:val="Текст примечания Знак1"/>
    <w:basedOn w:val="Style9"/>
    <w:qFormat/>
    <w:rPr/>
  </w:style>
  <w:style w:type="character" w:styleId="110">
    <w:name w:val="Тема примечания Знак1"/>
    <w:qFormat/>
    <w:rPr>
      <w:b/>
      <w:bCs/>
      <w:lang w:val="en-US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40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4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5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szCs w:val="20"/>
      <w:lang w:eastAsia="zh-CN"/>
    </w:rPr>
  </w:style>
  <w:style w:type="paragraph" w:styleId="1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lang w:eastAsia="zh-CN"/>
    </w:rPr>
  </w:style>
  <w:style w:type="paragraph" w:styleId="Style5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lang w:eastAsia="zh-CN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1gif">
    <w:name w:val="listparagraphbullet1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2gif">
    <w:name w:val="listparagraphbullet2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3gif">
    <w:name w:val="listparagraphbullet3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54" w:before="0" w:after="160"/>
      <w:ind w:left="220" w:hanging="220"/>
    </w:pPr>
    <w:rPr>
      <w:rFonts w:ascii="Calibri" w:hAnsi="Calibri" w:eastAsia="Calibri" w:cs="Calibri"/>
      <w:sz w:val="22"/>
      <w:szCs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Style5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2:00Z</dcterms:created>
  <dc:creator>ООХДиД</dc:creator>
  <dc:description/>
  <cp:keywords/>
  <dc:language>en-US</dc:language>
  <cp:lastModifiedBy>Калинина Анастасия Сергеевна</cp:lastModifiedBy>
  <cp:lastPrinted>2024-07-16T14:34:00Z</cp:lastPrinted>
  <dcterms:modified xsi:type="dcterms:W3CDTF">2025-05-21T10:32:00Z</dcterms:modified>
  <cp:revision>14</cp:revision>
  <dc:subject/>
  <dc:title>Российская Федерация</dc:title>
</cp:coreProperties>
</file>