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город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Новгород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 О С Т А Н О В Л Е Н И 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№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ий Новгор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ConsPlus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Развитие муниципальной службы и противодействие коррупции в Новгородском муниципальном районе на 2025-2027 годы», утвержденную Постановлением Администрации Новгородского муниципального района от 15.11.2024 № 59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Новгородский муниципальный район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муниципальной службы и противодействие коррупции в Новгородском муниципальном районе на 2025-2027 годы», утвержденную постановлением Администрации Новгородского муниципального района от 15.11.2024 № 591, изложив п. 4.3. Мероприятий подпрограммы 2 «Противодействие коррупции в Новгородском муниципальном районе»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8"/>
        <w:gridCol w:w="1563"/>
        <w:gridCol w:w="1127"/>
        <w:gridCol w:w="995"/>
        <w:gridCol w:w="1137"/>
        <w:gridCol w:w="703"/>
        <w:gridCol w:w="703"/>
        <w:gridCol w:w="70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«горячей линии» по вопросам противодействия корруп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муниципальной служб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жеквартально в последний четверг месяца квартал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периодическом печатном издании «Официальный вестник Новгородского муниципального района» и разместить на официальном сайте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>А.А. Дементьев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/>
      </w:pPr>
      <w:r>
        <w:rPr/>
        <w:t>ЛИСТ СОГЛАСОВАНИЯ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96"/>
        <w:gridCol w:w="1625"/>
        <w:gridCol w:w="289"/>
        <w:gridCol w:w="484"/>
        <w:gridCol w:w="1305"/>
        <w:gridCol w:w="722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6" w:right="-85" w:hanging="6"/>
              <w:jc w:val="center"/>
              <w:rPr/>
            </w:pPr>
            <w:r>
              <w:rPr>
                <w:rFonts w:cs="Times New Roman" w:ascii="Times New Roman" w:hAnsi="Times New Roman"/>
              </w:rPr>
              <w:t>к проекту постановления «</w:t>
            </w:r>
            <w:r>
              <w:rPr>
                <w:rFonts w:cs="Times New Roman" w:ascii="Times New Roman" w:hAnsi="Times New Roman"/>
                <w:bCs/>
              </w:rPr>
              <w:t>О внесении изменений в муниципальную программу «Развитие муниципальной службы и противодействие коррупции в Новгородском муниципальном районе на 2025-2027 годы», утвержденную Постановлением Администрации Новгородского муниципального района от 15.11.2024 № 591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  <w:br/>
              <w:t>Новгородского муниципального района Ю.С. Светлова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ь комитета муниципальной службы О.В. Михайлова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</w:t>
              <w:br/>
              <w:t>Н.Е. Васильева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ом проекта коррупциогенных факторов не выявлено 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 управлением коррупциогенных факторов не выявлено 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публикован на сайте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и предложений не поступило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Рассыл: дело, КМС, КСП, прокуратура, официальный вестник, сайт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Васильева Нина Александровна, 94-36-17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1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47:00Z</dcterms:created>
  <dc:creator>N.Bulanushkina</dc:creator>
  <dc:description/>
  <cp:keywords/>
  <dc:language>en-US</dc:language>
  <cp:lastModifiedBy>Пешкина Анастасия Александровна</cp:lastModifiedBy>
  <cp:lastPrinted>2025-04-09T11:15:00Z</cp:lastPrinted>
  <dcterms:modified xsi:type="dcterms:W3CDTF">2025-05-27T08:28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