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ind w:left="0" w:hanging="0"/>
        <w:rPr>
          <w:sz w:val="16"/>
        </w:rPr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rPr>
          <w:sz w:val="28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от _______2025 № ___</w:t>
      </w:r>
    </w:p>
    <w:p>
      <w:pPr>
        <w:pStyle w:val="Heading1"/>
        <w:ind w:left="0" w:hanging="0"/>
        <w:rPr>
          <w:b/>
          <w:b/>
        </w:rPr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культуры Новгород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(2020-2027 годы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рядком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, утвержденным постановлением Администрации Новгородского муниципального района от 21.02.2022 №6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bookmarkStart w:id="0" w:name="_Hlk20386143"/>
      <w:bookmarkEnd w:id="0"/>
      <w:r>
        <w:rPr>
          <w:sz w:val="28"/>
          <w:szCs w:val="28"/>
        </w:rPr>
        <w:t xml:space="preserve">Внести изменения в </w:t>
      </w:r>
      <w:bookmarkStart w:id="1" w:name="_Hlk530039564"/>
      <w:r>
        <w:rPr>
          <w:sz w:val="28"/>
          <w:szCs w:val="28"/>
        </w:rPr>
        <w:t>муниципальную программу «Развитие культуры Новгородского муниципального района (2020-2027 годы)»</w:t>
      </w:r>
      <w:bookmarkEnd w:id="1"/>
      <w:r>
        <w:rPr>
          <w:sz w:val="28"/>
          <w:szCs w:val="28"/>
        </w:rPr>
        <w:t xml:space="preserve">, утвержденную постановлением Администрации Новгородского </w:t>
      </w:r>
      <w:r>
        <w:rPr>
          <w:sz w:val="28"/>
          <w:szCs w:val="28"/>
          <w:lang w:eastAsia="ru-RU"/>
        </w:rPr>
        <w:t>муниципального района от 05.11.2019 № 407 (далее – муниципальная программа):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9"/>
        <w:gridCol w:w="2011"/>
        <w:gridCol w:w="1615"/>
        <w:gridCol w:w="1808"/>
        <w:gridCol w:w="1689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49,652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1,961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127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220,74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42,188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220,592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9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75,770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45,020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9,632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1,94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526,595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13,97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78,050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5,552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297,573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07,105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18,178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7,357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 592,641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793,499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10,44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797,349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40,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7,37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481,20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40,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49,2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486,08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паспорта подпрограммы «Наследие и современность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40"/>
        <w:gridCol w:w="1701"/>
        <w:gridCol w:w="1701"/>
        <w:gridCol w:w="1643"/>
        <w:gridCol w:w="1800"/>
      </w:tblGrid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5549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8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2,3301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6,1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7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59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59,6444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43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9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9,0534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7,66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394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61,98969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7,36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46,7152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9,300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,18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паспорта подпрограммы «Культурное поколение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подпрограммы </w:t>
      </w:r>
    </w:p>
    <w:p>
      <w:pPr>
        <w:pStyle w:val="Normal"/>
        <w:ind w:firstLine="709"/>
        <w:jc w:val="center"/>
        <w:rPr/>
      </w:pPr>
      <w:r>
        <w:rPr/>
        <w:t>в целом и по годам реализации (тыс. руб.):</w:t>
      </w:r>
    </w:p>
    <w:tbl>
      <w:tblPr>
        <w:tblW w:w="100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33"/>
        <w:gridCol w:w="1700"/>
        <w:gridCol w:w="1615"/>
        <w:gridCol w:w="1831"/>
        <w:gridCol w:w="1790"/>
      </w:tblGrid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ункт 6 паспорта подпрограммы «Сохранение и популяризация объектов культурного наследия (памятников истории и культуры)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1"/>
        <w:gridCol w:w="1701"/>
        <w:gridCol w:w="1615"/>
        <w:gridCol w:w="1831"/>
        <w:gridCol w:w="1657"/>
      </w:tblGrid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9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55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6,72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52,08227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5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6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46,7278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7,89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7,988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1,783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57,67134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8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62,874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,332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644,06257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,6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661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962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23,30594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8,59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4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32,59357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20,00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2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6 паспорта подпрограммы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» муниципаль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под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54"/>
        <w:gridCol w:w="1569"/>
        <w:gridCol w:w="1615"/>
        <w:gridCol w:w="1831"/>
        <w:gridCol w:w="1703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39,99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8,10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888,1038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95,20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2,989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618,1924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53,50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8,27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811,779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07,67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58,782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266,457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96,76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44,584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541,345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52,54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0,5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363,0409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7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9,3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076,9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7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9,3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076,9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20" w:top="873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 муниципальной программы «Развитие культуры Новгородского муниципального района (2020-2027 годы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6"/>
        <w:gridCol w:w="1250"/>
        <w:gridCol w:w="998"/>
        <w:gridCol w:w="970"/>
        <w:gridCol w:w="8"/>
        <w:gridCol w:w="1269"/>
        <w:gridCol w:w="850"/>
        <w:gridCol w:w="47"/>
        <w:gridCol w:w="889"/>
        <w:gridCol w:w="50"/>
        <w:gridCol w:w="792"/>
        <w:gridCol w:w="50"/>
        <w:gridCol w:w="803"/>
        <w:gridCol w:w="50"/>
        <w:gridCol w:w="945"/>
        <w:gridCol w:w="50"/>
        <w:gridCol w:w="942"/>
        <w:gridCol w:w="50"/>
        <w:gridCol w:w="943"/>
        <w:gridCol w:w="50"/>
        <w:gridCol w:w="840"/>
        <w:gridCol w:w="6"/>
        <w:gridCol w:w="14"/>
      </w:tblGrid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ок реализа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551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НАСЛЕДИЕ И СОВРЕМЕННОСТ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1. 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155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иоритетного регионального проекта «Национальное кино», в том чис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проведения кинофестиваля исторических фильмов «Веч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конкурсе Фонда кино организаций кинопоказа для получения субсидии из федерального бюджета для оснащения кинозалов в Новгородском муниципальном районе современным оборуд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проведения кинофестивалей, акций, торжественных мероприятий, посвященных премьерным кинопоказ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оставление бесплатных посещений киносеансов отдельным категориям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участия в учебных семинарах, интерактивных занятиях по кинопроизводству для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иоритетного регионального проекта «Единый событийный календарь»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8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,33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проведении Международного военно-исторического фестиваля «Забытый подвиг-вторая Ударная армия» в п. Тесово-Нетыль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9,08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38,163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проведение Регионального фестиваля народного творчества «Хоровод традиций» д. Навол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Д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конец мая начало июня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8,16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1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действие в организации Ежегодного экстрим-фестиваля активного отдыха «Горячие голов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Фестиваля ретро – техники «ТёсовоФес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сентябрь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организации проведения межрегионального фестиваля средневековой музыки, ратного мастерства и ремесел «Княжья братч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организации проведения Международного фестиваля народного искусства и ремесел «Садк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иоритетного регионального проекта «Межрегиональный культурный обмен»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организации выступлений творческих коллективов, обменных гастролей, музейных выставочных проектов, выставок мастеров художественного и декоративно-прикладного искусства Новгородского муниципального района в субъектах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казание содействия в организации и проведении совместных научно-практических конференций, вебинаров, «круглых столов» по сотрудничеству в области культуры, искус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межпоселенческих, районных, межрегиональных конкурсов, фестивалей и выставок по направлениям творчества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, учреждения, подведомственные Комите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804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96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фестиваль-конкурс «Мисс Снегуроч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296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фестиваль-конкурс "Принцесса года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ский РЦФ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айонный конкурс исполнителей эстрадной песни "Команда молодости нашей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фестиваль для детей с ограниченными возможностями "И слог, и кисть, и звуков чудо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4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йонный смотр-конкурс чтецов и сказ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районный фестиваль- конкурс "О чем поют солдаты"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стиваль интеллектуальных игр "Что? Где? Когда?" на кубок Главы Новгород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8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годный детский районный конкурс исполнителей эстрадной песни "Солнечный круг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фестиваль-конкурс семейного художественного творчества "Радуга сердец" («Семейный круг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ский РЦФ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конкурс «Парень на все ст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конкурс "Папа может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айонный фестиваль-конкурс костюмов "Серебряная нить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фестиваль-конкурс ветеранов войны и труда «Вот она какая-сторона родная ("Битва хоров"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межпоселенческих, районных, межрегиональных, областных, всероссийский и международных мероприят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«Борковский РДНТД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5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и проведение районных выста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хореографический кон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айонный конкурс малых театральных форм «Славе не меркнуть. Традициям – жит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роведения праздничных, торжественных мероприятий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, учреждения, подведомственные Комите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,7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,6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9,8515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3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5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, посвященных дням Воинской Славы (75-летие Победы в Великой Отечественной Войне, митинг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5,78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8,6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9,44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0,7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9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«Борковский РДНТД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5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ведение мероприятий, посвященных торжественным датам, событиям, юбилея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32,661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8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«Борковский РДНТД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17,7118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,79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4396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5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е, посвященное Дню работника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4,5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5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5.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лючительный праздничный концерт «Новогодний фейервер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87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73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621,399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,148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,3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2. 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федерального проекта «Творческие люди» в рамках национального проекта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2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К "Межпо-селенческая центральная библиотека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1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2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азание поддержки лучшим работникам муниципальных учреждений культуры, находящихся на территории сельских поселе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2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и сельских поселе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2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1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2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ремонтных и (или) ремонтно-реставрационных работ в зданиях (помещениях) муниципальных учреждений, подведомственных Комитету, и работ по благоустройству прилегающих к ним территорий, в том числе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,015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32,979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3,024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664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7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УК "Межпо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9,959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1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706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1,739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,94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1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,565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46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7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65,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2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 в рамках федерального проекта «Культурная среда» (в рамках национального проекта «Культура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рамках реализации приоритетного регионального проекта «Строительство и реконструкция объектов культуры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ДУ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2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монт муниципальных учреждений культуры и дополнительного образования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ДУ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2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90,015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835,979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3,024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,664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27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9,959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981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7,706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11,739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9,94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51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1,565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МКУ «Служба заказчика по строительству и хозяйственному обеспечению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46,77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65,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обретение основных средств, в том числе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митет, учреждения подведомственные Комитету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1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60,4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 535,39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50,15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066,414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3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рамках предоставления бюджетам муниципальных районов, поселений области субсид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 (Федеральный партийный проект «Культура малой Родины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3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рамках федерального проекта «Обеспечение качественно нового уровня развития инфраструктуры культуры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Культурная среда»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 (в рамках национального проекта «Культура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3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крепление материально-технической базы учреждений культуры и дополнительного образования дет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60,4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 697,59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9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0,15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66,414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37,8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нновационных творческих проектов на конкурсной основе, направленных на развитие культуры: создание новых творческих программ; продвижение новых форм работы с населением; создание и поддержка печатных изданий, методических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и монтаж знаков туристкой навигации, а также иных средств, направленных на укрепление единого культурного пространства, продвижение имиджа Новгород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«Пролетарский РД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,35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езентаций, акций, семинаров, смотров, конкурсов, фестива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формации о деятельности учреждений культуры и дополнительного образования на сайты: Администрации Новгородского муниципального района, туристических фирм, СМИ, министерств культуры и образования области. Реклама мероприятий в ведущих печатных изданиях и телевизионных каналах НГРТК «Славия», радио 53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8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йствие в реализации регионального проекта «Культурная среда»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8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проведении областного традиционного праздника «Святки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8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проведении новогоднего празд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08947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3,0081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4,3793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2,5546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3,66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6,890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3. 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2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совместных проектов по сохранению и развитию традиционной народной культуры, праздников народного творчества, фестивалей, ярмарок художественных промыслов, дней традиций, престольных православных праздников, а именно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, учреждения подведомственные Комите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326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готовление ярмарочных листовок для выставок сельскохозяйственной продук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праздник народного творчества и ремесел "Поозерские вечерки", посвященный Дню семьи, любви и вер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Д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 (июль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праздник народного календаря "Широкая Масленица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праздник народного календаря "Святки да Колядки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январь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5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фестиваль-конкурс фольклора и ремесел "Сохраняя традиции сохраняем Россию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август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32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областных, межрегиональных, российских, международных ярмарках и выставках народных промыслов и ремесел, организация и проведение выставок декоративно-прикладного искусства, самобытных мастеров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ДУ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3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участия мастеров в выставке-ярмарке народных художественных промыслов России "Ладья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3.2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участия организаций народных художественных промыслов в федеральных и региональных выставках и ярмарка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4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тематических выставок-ярмарок народных художественных промыслов на территории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5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рмирование перечня утраченных народных художественных промысл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6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7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разработке региональных планов мероприятий, направленных на популяризацию использования в качестве средств индивидуализации своей продукции наименований мест происхождения товаров, способствующих успешному продвижению продукции народных художественных промысл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8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учебно-методического, выставочного и сувенирного фондов изделий мастеров декоративно-прикладного творче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9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хранение и развитие фондов библиотек: издательская деятельность по краеведени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0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образовательной и культурно-просветительской функции библиотек района: продвижение чтения на территории района; организация и проведение конференций и семинаров; организация и проведение культурно-образовательных мероприят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.7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методических пособий с целью совершенствования кинообслуживания на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2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.2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196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335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8299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2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474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3,3707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3,3004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,689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,9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,07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1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7,39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0,1593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7,2202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1,980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3,41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3,23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27000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3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селенческая центральная библиотек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.3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,2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,4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4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работ по обеспечению доступа к региональному центру Президентской библиоте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.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5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конкурс профессионального мастерства «Лучший культработник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6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ональный смотр областного фестиваля художественного творчества инвалидов «Вместе мы сможем больше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89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,586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3,8653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,3506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,93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,824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9,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18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4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дополнительного профессионального образования служащих, муниципальных служащих Новгород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чение специалистов сферы культуры по программам повышения квалификации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4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5. 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лечение волонтеров Новгородского муниципального района к организации и проведению культурно-массовых мероприятий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я Всероссийского конкурса им. С.В. Рахманинова среди студентов музыкальных училищ и училищ искусств в рамках реализации регионального проекта «Творческие люди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, МАУК "Межпоселенческая центральная библиотека"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2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3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сфере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, МАУК "Межпоселенческая центральная библиотека"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4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организации участия добровольцев (волонтеров) в сохранении объектов культурного наследия, расположенных на территории муниципального района Новгород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, МАУК "Межпоселенческая центральная библиотека"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І «НАСЛЕДИЕ И СОВРЕМЕН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55497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2,3301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59,6444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,0534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1,989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46,715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9,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,18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512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ПОДПРОГРАММА «КУЛЬТУРНОЕ ПОКО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1. 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15512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иоритетного регионального проекта «Талантливая молодежь»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, подведомственные Комитету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процессе осуществления выплаты ежегодных стипендий обучающимся организаций дополнительного образования в сфере культуры Новгород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оставление кандидатами в министерство культуры Новгородской области документов для назначения выплат стипенд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3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участия обучающихся в образовательных организациях Новгородского муниципального района во Всероссийском конкурсе юных чтецов «Живая класси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«Межпо-селенческая центральная библиотека»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рганизация и проведение фестиваля субкультур и молодежных движений, а именно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подведомственные Комитету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2"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4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открытый фестиваль –конкурс молодежных субкультур «NOV форма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рганизациями культуры и дополнительного образования в сфере культуры творческих и просветительских мероприятий регионального и межрайонного уровней ежегодно (фестивалей, конкурсов, концертов, выставок, постановок, публичных лекций, акций, творческих встреч и олимпиад), а именн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, подведомственные Комитету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конкурс талантов "Минута славы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открытый конкурс – фестиваль творчества «Майский вальс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тнокультурный конвент «Мы живем семьей едино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айонный открытый фестиваль-конкурс «Волшебная страна – детств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конкурс творческих коллективов и исполнителей «ЗВЕЗДНЫЙ СТАР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конкурс молодых исполнителей популярной музыки «NEW STAR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.-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дней открытых дверей в организациях культуры и дополнительного образования в сфере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адаптированных образовательных программ, по которым возможно обучение инвалидов и лиц с ОВЗ, а именн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утверждение и реализации адаптированных программ, по которым возможно обучение инвалидов и лиц с ОВ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и проведении международных и всероссийских фестивалей, конкурсов, а также региональных этапов федеральных конкурсов среди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и проведение традиционных исполнительских фестивалей-конкурсов и выставок работ отделений ИЗО и ДП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бластных, российских и международных фестивалях и конкурс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 (в соответствии с потребность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2. Обеспечение детских школ искусств необходимыми инструментами, оборудованием и материал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детских музыкальных, художественных, школ искусств, музыкальными инструментами, оборудованием и учебной литератур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подведомственные Комитету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ча заявок в Министерство культуры Новгородской области на участие в конкурсном отборе детских школ искусств и учили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соглашений на предоставление субсидии на оснащение образовательных учреждений в сфере культуры (школ искусств и училищ) музыкальными инструментами, оборудованием и материал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образовательными учреждениями в сфере культуры (школ искусств и училищ) музыкальных инструментов, оборудования и материал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школам искусств новых пианино по линии Министерства промышленности и торговл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ая передача имущества из казны Новгородской облас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2</w:t>
            </w:r>
            <w:r>
              <w:rPr>
                <w:rFonts w:cs="Arial" w:ascii="Arial" w:hAnsi="Arial"/>
                <w:sz w:val="16"/>
                <w:szCs w:val="16"/>
              </w:rPr>
              <w:t>: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ІІ «КУЛЬТУРНОЕ ПОКО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1. Сохранение и популяризация объектов культурного наследия на территории Новгородского муниципального района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мероприятиях по оформлению охранных обязательств на объекты культурного наследия, расположенные на территории Новгородского муниципальн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систематическом наблюдении за состоянием объектов культурного наследия, расположенных на территории Новгородского муниципальн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пообъектного состава и проведению работ по сохранению объектов культурного наследия, расположенных на территории Новгородского муниципальн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ковечение памяти погибших при защите Отечества (проведение траурных мероприятий, митингов, изготовление плит, нанесение имен, изготовление и приобретение сопутствующих товаров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676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76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42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7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09,71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74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4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2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2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мероприятиях по паспортизации воинских захоронений и установление собственности на объекты культурного и исторического наслед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населения к объектам культурного наслед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изданий в рамках мемориальной программы "Книга Памяти" жертв политических репрессий Новгородской области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ектно-сметной документации на обустройство места захоронения останков, погибших при защите Отечества, обнаруженных в ходе проведения поисковых работ в д. Мясной Бор Новгородского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26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,77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3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,86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а захоронения останков, погибших при защите Отечества, обнаруженных в ходе проведения поисковых работ в д. Мясной Бор Новгородского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3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52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,023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3320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53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,90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,9949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,988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9,3385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9,888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,005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,783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463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воинских захорон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8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5236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5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1,1685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15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15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3,8259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,661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7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5949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8,6859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8,96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52,0822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6,7278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7,671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44,0625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3,305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32,5935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ІІІ «СОХРАНЕНИЕ И ПОПУЛЯРИЗАЦИЯ ОБЪЕКТОВ КУЛЬТУРНОГО НАСЛЕДИЯ (ПАМЯТНИКИ ИСТОРИИ И КУЛЬТУР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2,0822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6,7278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7,671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44,0625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3,305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32,5935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1. 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автономными учреждениями культуры муниципальных заданий, направленных на выполнение муниципальных услу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4,8411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0,1415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68,8977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8,1290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76,208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0,8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9,7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9,7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2,424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,2930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8,2636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0,0047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1,609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7,38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3,7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3,7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4,7997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75,6983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3,8874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1,1343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8,525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8,9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7,5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7,5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6704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,98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,5371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33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4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3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3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4,052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2,5298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2,4621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0,06326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7,2598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2,140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2,6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2,6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,5583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,0476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,8095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8,87936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4,236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,02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6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6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бюджетными учреждениями культуры муниципальных заданий, направленных на выполнение муниципальных услу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МИФО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1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2,304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6,4928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174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,7802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эффективной системы управления отраслью культуры в Новгородском муниципальном район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тет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,7292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,8587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,2393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,925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6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6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6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6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6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585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8,7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7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по финансово-бухгалтерскому сопровождению сфер культуры и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ФО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,6111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6,4006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1,1085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5,842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5,06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2,2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142,2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98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,72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126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19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9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9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888,10385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618,1924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11,7798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66,4570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41,345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63,040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ІV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888,10385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618,1924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11,7798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66,4570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41,345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63,040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ТУРИСТСКОГО ПОТЕНЦИАЛА НОВГОРОДСКОГО МУНИЦИПАЛЬН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1.</w:t>
            </w:r>
          </w:p>
        </w:tc>
        <w:tc>
          <w:tcPr>
            <w:tcW w:w="15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Задача 1. Создание благоприятных условий для развития туристского потенциала Новгородского муниципального района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беспечение деятельности по продвижению туристического потенциала Новгородского муниципального района в информационно-телекоммуникационной сети «Интерне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и монтаж знаков туристкой навигации, а также иных средств, направленных на укрепление единого культурного пространства, продвижение имиджа Новгород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2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ение реестра туристских ресурсов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5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круглых столах, семинарах, других мероприятиях по вопросам развития туризма в райо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униципального проекта «Путешествие со вкусо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15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,52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5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V «РАЗВИТИЕ ТУРИСТСКОГО ПОТЕНЦИАЛА НОВГОРОД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,52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5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873" w:gutter="0" w:header="720" w:top="113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2" w:name="_Hlk20386143"/>
      <w:bookmarkEnd w:id="2"/>
      <w:r>
        <w:rPr>
          <w:sz w:val="28"/>
          <w:szCs w:val="28"/>
          <w:lang w:eastAsia="ru-RU"/>
        </w:rPr>
        <w:t xml:space="preserve">2. Опубликовать постановление в «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в сети «Интернет»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both"/>
        <w:outlineLvl w:val="0"/>
        <w:rPr/>
      </w:pPr>
      <w:r>
        <w:rPr>
          <w:sz w:val="28"/>
          <w:lang w:eastAsia="ru-RU"/>
        </w:rPr>
        <w:t xml:space="preserve">муниципального района </w:t>
        <w:tab/>
        <w:tab/>
        <w:t xml:space="preserve">         </w:t>
        <w:tab/>
        <w:tab/>
        <w:tab/>
        <w:t xml:space="preserve">               А.А. Дементьев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_______________      М.В. Лукьян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_______________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Проект опубликован на сайте с _________2025 г. по __________ 2025 г.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_____________        М.В. Лукьян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По социальным вопросам</w:t>
        <w:tab/>
        <w:t xml:space="preserve">     Ю.С. Светл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культуры                                                                      М.В. Лукьян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финансов</w:t>
        <w:tab/>
        <w:t>О.В. Кургузенк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экономики и проектного управления </w:t>
        <w:tab/>
        <w:t xml:space="preserve">         С.О. Кравчук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равового управления</w:t>
        <w:tab/>
        <w:t xml:space="preserve">       Н.Е. Василье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Рассыл: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Прокуратура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Комитет культуры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Комитет финансов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В дело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Регистр МПА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Консультант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Счетная палата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b/>
          <w:b/>
          <w:sz w:val="24"/>
          <w:szCs w:val="24"/>
          <w:lang w:eastAsia="ru-RU"/>
        </w:rPr>
      </w:pPr>
      <w:r>
        <w:rPr>
          <w:lang w:eastAsia="ru-RU"/>
        </w:rPr>
        <w:t>Официальный вестник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Исп.: Клишина Светлана Владимировна,78-00-48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Москвина Ольга Ивановна, 78-00-21</w:t>
      </w:r>
    </w:p>
    <w:sectPr>
      <w:headerReference w:type="default" r:id="rId5"/>
      <w:footerReference w:type="default" r:id="rId6"/>
      <w:type w:val="nextPage"/>
      <w:pgSz w:w="11906" w:h="16838"/>
      <w:pgMar w:left="1701" w:right="852" w:gutter="0" w:header="720" w:top="776" w:footer="720" w:bottom="8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376.2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lang w:eastAsia="zh-CN"/>
    </w:rPr>
  </w:style>
  <w:style w:type="character" w:styleId="12">
    <w:name w:val="Основной текст Знак1"/>
    <w:qFormat/>
    <w:rPr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50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  <w:lang w:bidi="hi-IN"/>
    </w:rPr>
  </w:style>
  <w:style w:type="paragraph" w:styleId="Style23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1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2:00Z</dcterms:created>
  <dc:creator>Машбюро</dc:creator>
  <dc:description/>
  <cp:keywords/>
  <dc:language>en-US</dc:language>
  <cp:lastModifiedBy>Москвина Ольга Ивановна</cp:lastModifiedBy>
  <cp:lastPrinted>2023-06-08T08:48:00Z</cp:lastPrinted>
  <dcterms:modified xsi:type="dcterms:W3CDTF">2025-05-28T11:46:00Z</dcterms:modified>
  <cp:revision>47</cp:revision>
  <dc:subject/>
  <dc:title/>
</cp:coreProperties>
</file>