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овгородская область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я Новгородского муниципального района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br/>
        <w:t>ПОСТАНОВЛЕНИЕ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__.__2025 № ___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еликий Новгород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хему водоснабжения и водоотведения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ырк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N 416-ФЗ "О водоснабжении и водоотведении», постановлением Правительства Российской Федерации от 05.09.2013 № 782 «О схемах водоснабжения и водоотведения» Администрация Новгоро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 Внести в схему водоснабжения и водоотведения Сырковского сельского поселения Новгородского муниципального района Новгородской области, утвержденную решением совета депутатов Сырковского сельского поселения от 31.10.2013 № 156 «Об утверждении схемы водоснабжения и водоотведения Сырковского сельского поселения» следующие изменени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1. Включить Главу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Описание территорий поселения, не охваченных централизованными системами водоснабж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2.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публиковать настоящее постановление в периодическом печатном издании "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pacing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pacing w:val="2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вгородского муниципального района</w:t>
        <w:tab/>
        <w:tab/>
        <w:tab/>
        <w:t>А.А. Дементьев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чиком проекта коррупциогенных факторов не выявлено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.Е. Паньков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ым управлением Администрации Новгородского муниципального района коррупциогенных факторов не выявле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размещен на сайте с 05.06.2025 по 11.06.2025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чаний и предложений по проекту не поступило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.Е. Паньков                           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О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  <w:tab/>
        <w:tab/>
        <w:tab/>
        <w:tab/>
        <w:t xml:space="preserve">     В.В. Кожинов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тета коммунальн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зяйства, энергетики, транспорта и связи</w:t>
        <w:tab/>
        <w:tab/>
        <w:tab/>
        <w:t xml:space="preserve">     А.В. Платонова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  <w:tab/>
        <w:tab/>
        <w:tab/>
        <w:tab/>
        <w:tab/>
        <w:t xml:space="preserve">                       А.Ю. Филиппова 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Рассыл: Платонова – 1 экз., в дело -1 экз., в прокуратуру -1 экз.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«Офиц. вестник Новгор. муниц. р-на» - 1, сайт – 1 экз., Регистр НПА – 1 экз.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spacing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SimSun;宋体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;SimSun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2:00Z</dcterms:created>
  <dc:creator>Егерева Наталья Александровна</dc:creator>
  <dc:description/>
  <cp:keywords/>
  <dc:language>en-US</dc:language>
  <cp:lastModifiedBy>Паньков Сергей Евгеньевич</cp:lastModifiedBy>
  <cp:lastPrinted>2025-02-14T14:19:00Z</cp:lastPrinted>
  <dcterms:modified xsi:type="dcterms:W3CDTF">2025-06-04T07:52:00Z</dcterms:modified>
  <cp:revision>2</cp:revision>
  <dc:subject/>
  <dc:title>проект</dc:title>
</cp:coreProperties>
</file>