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                                                                                                                          № 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дополнительных мер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оциальной поддержки семьям граждан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инимающих участие 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пециальной военной опе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№ 131-ФЗ «Об общих принципах организации местного самоуправления в Российской Федерации», от 29.12.2012 № 273-ФЗ «Об образовании в Российской Федерации, Указом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сотрудников Следственного комитета Российской Федерации, выполняющих возложенные на них задачи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», Уставом муниципального образования Новгородский муниципальный район в целях поддержки членов семей граждан, принимающих участие в специальной военной операции, Администрация Новгород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мьям граждан, принимающих участие в специальной военной операции следующие дополнительные меры социальной поддержки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bookmarkStart w:id="0" w:name="_Hlk198636432"/>
      <w:r>
        <w:rPr>
          <w:sz w:val="28"/>
          <w:szCs w:val="28"/>
        </w:rPr>
        <w:t>предоставление бесплатного одноразового горячего питания обучающимся 5-11 классов муниципальных образовательных учреждений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ава на перевод детей участников специальной военной операции в муниципальные образовательные учреждения дошкольного образования, наиболее приближенные к месту жительства их родителей (законных представителей)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>
          <w:sz w:val="28"/>
          <w:szCs w:val="28"/>
        </w:rPr>
        <w:t>предоставление преимущественного права на зачисление детей участников специальной военной операции в группы продленного дня или круглосуточного пребывания в муниципальных дошкольных образовательных учреждениях (в том числе в случае гибели (смерти) участников специальной военной операции)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>
          <w:sz w:val="28"/>
          <w:szCs w:val="28"/>
        </w:rPr>
        <w:t>освобождение от родительской платы за уход и присмотр за ребенком в группах продленного дня муниципальных образовательных учреждений, реализующих программы начального общего или основного общего образования (в том числе в случае гибели (смерти) участников специальной военной операции)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>
          <w:sz w:val="28"/>
          <w:szCs w:val="28"/>
        </w:rPr>
        <w:t>предоставление преимущественного права на зачисление в группы продленного дня муниципальных образовательных учреждений, реализующих программы начального общего или основного общего образования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>
          <w:sz w:val="28"/>
          <w:szCs w:val="28"/>
        </w:rPr>
        <w:t>предоставление преимущественного права на перевод детей участников специальной военной операции в муниципальные общеобразовательные учреждения муниципального образования Новгородский муниципальный район, наиболее приближенные к месту жительства их родителей (законных представителей)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8"/>
          <w:szCs w:val="28"/>
        </w:rPr>
      </w:pPr>
      <w:bookmarkStart w:id="1" w:name="_Hlk198886777"/>
      <w:r>
        <w:rPr>
          <w:sz w:val="28"/>
          <w:szCs w:val="28"/>
        </w:rPr>
        <w:t xml:space="preserve">освобождение от платы за оказание образовательных услуг по дополнительным общеобразовательным программам, а также за физкультурно-оздоровительные услуги в муниципальных общеобразовательных учреждениях </w:t>
      </w:r>
      <w:bookmarkEnd w:id="1"/>
      <w:r>
        <w:rPr>
          <w:sz w:val="28"/>
          <w:szCs w:val="28"/>
        </w:rPr>
        <w:t>(в том числе в случае гибели (смерти) участников специальной военной операции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дополнительных мер социальной поддержки семей граждан, принимающих участие в специальной военной операции (прилагается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0" w:hanging="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8"/>
        </w:rPr>
        <w:t xml:space="preserve">муниципального района                                                            </w:t>
      </w:r>
      <w:r>
        <w:rPr>
          <w:b/>
          <w:sz w:val="28"/>
          <w:szCs w:val="28"/>
        </w:rPr>
        <w:t>А.А. Дементь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работчиком проекта постановления коррупциогенных факторов не выявлено. </w:t>
        <w:tab/>
        <w:tab/>
        <w:tab/>
        <w:tab/>
        <w:tab/>
        <w:tab/>
        <w:t>«___» _____2025</w:t>
        <w:tab/>
        <w:t xml:space="preserve">Калинин А.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м управлением коррупциогенных факторов не выявле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</w:t>
        <w:tab/>
        <w:tab/>
        <w:tab/>
        <w:t>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 опубликован на сайте   ____________. Замечаний и предложений по проекту муниципального нормативного правового акта в ходе обществе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суждения не поступило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</w:t>
        <w:tab/>
        <w:tab/>
        <w:tab/>
        <w:tab/>
        <w:t>А. В. 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 xml:space="preserve">     Ю. С. Свет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  <w:tab/>
        <w:tab/>
        <w:tab/>
        <w:tab/>
        <w:t xml:space="preserve">        О. В. Кургузен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а образования</w:t>
        <w:tab/>
        <w:tab/>
        <w:tab/>
        <w:tab/>
        <w:tab/>
        <w:tab/>
        <w:tab/>
        <w:t xml:space="preserve">      Н. В. Кокар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    Н. Е. Васил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БУ «Центр ОМСО»</w:t>
        <w:tab/>
        <w:tab/>
        <w:tab/>
        <w:tab/>
        <w:tab/>
        <w:t xml:space="preserve">    Е. Н. Васил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 Александр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3-56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18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ссыл: 8 экз., в том числе:1 экз. – в дело;1 экз. – прокуратура;3 экз. – комитет образования); 1 экз. – комитет финансов; 1 экз. – регистр;1 экз. – Вестник.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 Постановлением Администрации Новгоро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№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дополнительных ме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циальной поддержки семей граждан, участвующих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й военной оп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редоставления дополнительных мер социальной поддержки семей граждан, принимающих участие в специальной военной операции, регулирует отношения, связанные с предоставлением на территории муниципального образования Новгородский муниципальный район дополнительных мер социальной поддержки семей граждан, принимающих участие в специальной военной операции, в том числе погибших при исполнении воинской обязанности в ходе специальной военной операции РФ, начатой 24 февраля 2022 года (далее – меры социальной поддержки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участниками специальной военной операции (далее – участники СВО) в настоящем Порядке понимаются категории граждан, установленные указом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сотрудников Следственного комитета Российской Федерации, выполняющих возложенные на них задачи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ленам семей участников СВО относятся члены семей граждан, указанных в пункте 1.2. настоящего Порядка, в том числе погибших (умерших) при выполнении задач в ходе специальной военной операции, либо позднее указанного периода, но вследствие увечья (ранения, травмы, контузии), полученных при выполнении задач в ходе специальной военной операции, а именно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упруг (супруга)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есовершеннолетние дети, в том числе пасынки и падчерицы, а также находящиеся под опекой (попечительством)0;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 18 лет, в том числе пасынки и падчерицы, ставшие инвалидами до достижения возраста 18 лет;</w:t>
      </w:r>
    </w:p>
    <w:p>
      <w:pPr>
        <w:pStyle w:val="Normal"/>
        <w:numPr>
          <w:ilvl w:val="2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Normal"/>
        <w:numPr>
          <w:ilvl w:val="2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на иждивении участника специальной военной операции.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К детям участников СВО относятся члены семей участников СВО, указанные в подпунктах 1.3.2. – 1.3.4. настоящего Порядка, один или оба родителя которых являются участниками специальной военной операции.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К документам, подтверждающим участие гражданина в СВО, относятся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правка, подтверждающая факт призыва родителя на военную службу по мобилизации или заключения родителем контракта о прохождении военной службы (контракта о добровольном содействии в выполнении задач, возложенных на Вооруженные Силы Российской Федерации), а также участие родителя в специальной военной операции, начавшейся 24 февраля 2022 года, либо справка, подтверждающая нахождение родителя в служебной командировке в зоне действия специальной военной операции на территориях Украины, Российской Федерации: Донецкой Народной Республики, Луганской Народной Республики, Запорожской области и Херсонской области, а также приграничных к ним территориях субъектов Российской Федерации (для обучающихся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 февраля 2022 года, сотрудников, находящихся в служебной командировке)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члена семьи погибшего (умершего) ветерана боевых действий (для обучающихся, являющихся детьми, в том числе пасынками и падчерицами, погибших (умерших) граждан, сотрудников)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пии документов, подтверждающих гибель (смерть)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 февраля 2022 года, сотрудников, находящихся в служебной командировке, в результате участия в специальной военной операции (для обучающихся, являющихся детьми, в том числе пасынками и падчерицами, погибших (умерших) граждан, сотрудников)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пия документа либо сведения, подтверждающие факт установления инвалидности, выдаваемые федеральными государственными учреждениями медико-социальной экспертизы (для обучающихся, являющихся детьми, в том числе пасынками и падчерицами, граждан, сотрудников, ставших инвалидами).;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Меры поддержки предоставляются членам семей граждан, принимающих участие в специальной военной операции, на: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 образовательных отношений (в случае гибели (смерти) родителя при исполнении задач в ходе специальной военной операции, либо позднее указанного периода, но вследствие увечья (ранения, травмы, контузии), полученных при выполнении задач в ходе специальной военной операции)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sz w:val="28"/>
          <w:szCs w:val="28"/>
        </w:rPr>
        <w:t>срок мобилизации, прохождения военной службы в войсках национальной гвардии Российской Федерации или срок, на который был заключен контракт (для граждан, призванных на военную службу по мобилизации в Вооруженные Силы Российской Федерации и граждан, заключивших контракт о добровольном содействии в выполнении задач, возложенных на Вооруженные Силы Российской Федерации, или контракт (имеющие иные правоотношения) с организацией, содействующей выполнению задач, возложенных на Вооруженные Силы Российской Федерации)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 выполнения служебных обязанностей и иных функций (для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граждан, направленных (привлеченных) указанными органами)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 предоставляются членам семей граждан, принимающих участие в специальной военной операции с момента подачи соответствующего заявления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Меры социальной поддержки не распространяются на детей, находящихся на полном государственном обеспечении, и детей, в отношении которых родители лишены родительских прав или ограничены в родительских права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дополнительной меры социальной поддержки в виде предоставления бесплатного одноразового горячего питания обучающимся 5-11 классов муниципальных образовательных учрежд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2" w:name="_Hlk198884149"/>
      <w:r>
        <w:rPr>
          <w:sz w:val="28"/>
          <w:szCs w:val="28"/>
        </w:rPr>
        <w:t>Дети участников СВО (в том числе в случае гибели (смерти) участников специальной военной операции), обучающиеся в 5-11 классах по общеобразовательным программам основного общего образования, среднего общего образования в муниципальных образовательных учреждениях муниципального образования Новгородский муниципальный район (далее – Район),</w:t>
      </w:r>
      <w:bookmarkEnd w:id="2"/>
      <w:r>
        <w:rPr>
          <w:sz w:val="28"/>
          <w:szCs w:val="28"/>
        </w:rPr>
        <w:t xml:space="preserve"> обеспечиваются бесплатным горячим питанием в указанных образователь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2.2. Для предоставления дополнительной меры социальной поддержки один из родителей (законных представителей) ребенка подает в муниципальное общеобразовательное учреждени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руководителя муниципального образовательного учреждения о предоставлении меры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окумент, подтверждающий участие в СВО заявителя (законного представителя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окумент, подтверждающий степень родства с участником специальной военной операции (свидетельство о рождении ребенка, на которого распространяется мера поддержки; свидетельство (справка) об усыновлении (удочерении) – при наличии; свидетельство (справка) об установлении отцовства (материнства) – при наличии; свидетельство (справка) о перемене имени – при наличии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 – в том случае, если военнослужащий не является отцом ребен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военного комиссариата городского округа Великий Новгород, Новгородского и Батецкого районов Новгородской области о гибели (смерти) родителя (законного представителя) при исполнении обязанностей военной службы в ходе специальной военной операции либо справку о гибели (смерти) военнослужащего вследствие увечья (ранения, травмы, контузии), заболевания, полученных при исполнении обязанностей военной службы в ходе СВО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уполномоченного органа об установлении опеки (попечительства) над ребенком гражданина, участвующего в специальной военной операции (при наличи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гласие родителя (законного представителя) на обработку его персональных данных и персональных данных ребен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язательство родителя (законного представителя) о сообщении об окончании срока мобилизации и или прекращении обязанностей военной служб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по дополнительному запросу муниципа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тказа в назначении меры социальной поддержки являетс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одителя (законного представителя) требованиям, установленным пунктом 1.2. настоящего Поряд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е предоставление в муниципальное образовательное учреждение родителем (законным) представителем документов, указанных в пункте 2.1. настоящего раздел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обратившегося полномочий на обращение с таким заявлением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аличие в предоставленных документах подчисток, приписок, зачеркнутых слов, иных неоговоренных исправлений, повреждений текста, не позволяющих однозначно истолковать содержание документа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, получающих бесплатное одноразовое горячее питание утверждается приказом муниципального образовательного учреждения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sz w:val="28"/>
          <w:szCs w:val="28"/>
        </w:rPr>
        <w:t>Обеспечение бесплатным одноразовым горячим питанием осуществляется в течение учебного года в дни фактического посещения обучающимся муниципального образовательного учреждения за счёт средств субсидии из бюджета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учающегося в муниципальном образовательном учреждении, в том числе при нахождении обучающегося на стационарном (амбулаторном) лечении, при получении образования с применением электронного обучения и дистанционных образовательных технологий, или в период установления нерабочих дней в связи с проведением санитарно-эпидемиологических мероприятий, бесплатное горячее питание не предоставляется и не возмещ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_Hlk198713642"/>
      <w:r>
        <w:rPr>
          <w:sz w:val="28"/>
          <w:szCs w:val="28"/>
        </w:rPr>
        <w:t>Данная мера социальной поддержки не распространяется на обучающихся, имеющих право на получение бесплатного двухразового горячего питания в соответствии с федеральным законодательством и законодательством Новгородской области (обучающиеся с ограниченными возможностями и дети-инвалиды), а также детей, находящихся на полном государственном обеспечении, и детей, в отношении которых родители лишены родительских прав или ограничены в родительских правах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bookmarkStart w:id="4" w:name="_Hlk198885028"/>
      <w:r>
        <w:rPr>
          <w:b/>
          <w:bCs/>
          <w:sz w:val="28"/>
          <w:szCs w:val="28"/>
        </w:rPr>
        <w:t>Порядок предоставления дополнительной меры социальной поддержки в виде права на перевод детей граждан, участвующих в специальной военной операции в муниципальные образовательные учреждения дошкольного образования, наиболее приближенные к месту жительства их родителей (законных представителей)</w:t>
      </w:r>
      <w:bookmarkEnd w:id="4"/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участников СВО зачисляются для освоения образовательной программы дошкольного образования в муниципальные образовательные учреждения дошкольного образования Района, наиболее приближенные к месту жительства подавшего заявление родителя (законного представителя) вне зависимости от проживания указанных детей на территории, за которой закреплено образовательное учреждение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дополнительной меры социальной поддержки один из родителей (законных представителей) ребенка подает в муниципальное дошкольное образовательное учреждение:</w:t>
      </w:r>
    </w:p>
    <w:p>
      <w:pPr>
        <w:pStyle w:val="Normal"/>
        <w:numPr>
          <w:ilvl w:val="0"/>
          <w:numId w:val="21"/>
        </w:numPr>
        <w:ind w:left="709" w:hanging="426"/>
        <w:jc w:val="both"/>
        <w:rPr/>
      </w:pPr>
      <w:r>
        <w:rPr>
          <w:sz w:val="28"/>
          <w:szCs w:val="28"/>
        </w:rPr>
        <w:t>заявление на имя заведующей муниципального дошкольного образовательного учреждения о предоставлении меры социальной поддержки;</w:t>
      </w:r>
    </w:p>
    <w:p>
      <w:pPr>
        <w:pStyle w:val="Normal"/>
        <w:numPr>
          <w:ilvl w:val="0"/>
          <w:numId w:val="21"/>
        </w:numPr>
        <w:ind w:left="709" w:hanging="426"/>
        <w:jc w:val="both"/>
        <w:rPr/>
      </w:pPr>
      <w:r>
        <w:rPr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numPr>
          <w:ilvl w:val="0"/>
          <w:numId w:val="21"/>
        </w:numPr>
        <w:ind w:left="709" w:hanging="426"/>
        <w:jc w:val="both"/>
        <w:rPr/>
      </w:pPr>
      <w:r>
        <w:rPr>
          <w:sz w:val="28"/>
          <w:szCs w:val="28"/>
        </w:rPr>
        <w:t>документ, подтверждающий участие родителя (законного представителя) в специальной военной операции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sz w:val="28"/>
          <w:szCs w:val="28"/>
        </w:rPr>
        <w:t>документ, подтверждающий степень родства с участником специальной военной операции (свидетельство о рождении ребенка, на которого распространяется мера поддержки; свидетельство (справка) об усыновлении (удочерении) – при наличии; свидетельство (справка) об установлении отцовства (материнства) – при наличии; свидетельство (справка) о перемене имени – при наличии)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8"/>
          <w:szCs w:val="28"/>
        </w:rPr>
      </w:pPr>
      <w:bookmarkStart w:id="5" w:name="_Hlk199757383"/>
      <w:r>
        <w:rPr>
          <w:sz w:val="28"/>
          <w:szCs w:val="28"/>
        </w:rPr>
        <w:t>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 – в том случае, если военнослужащий не является отцом ребенка</w:t>
      </w:r>
      <w:bookmarkEnd w:id="5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уполномоченного органа об установлении опеки (попечительства) над ребенком гражданина, участвующего в специальной военной операции (при наличии)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 на обработку его персональных данных и персональных данных ребенка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bookmarkStart w:id="6" w:name="_Hlk199757420"/>
      <w:r>
        <w:rPr>
          <w:sz w:val="28"/>
          <w:szCs w:val="28"/>
        </w:rPr>
        <w:t>иные документы по дополнительному запросу муниципального образовательного учреждения</w:t>
      </w:r>
      <w:bookmarkEnd w:id="6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назначении меры социальной поддержки является:</w:t>
      </w:r>
    </w:p>
    <w:p>
      <w:pPr>
        <w:pStyle w:val="Normal"/>
        <w:numPr>
          <w:ilvl w:val="1"/>
          <w:numId w:val="16"/>
        </w:numPr>
        <w:ind w:left="709" w:hanging="283"/>
        <w:jc w:val="both"/>
        <w:rPr/>
      </w:pPr>
      <w:r>
        <w:rPr>
          <w:sz w:val="28"/>
          <w:szCs w:val="28"/>
        </w:rPr>
        <w:t>несоответствие родителя (законного представителя) требованиям, установленным пунктом 1.2. настоящего Порядка;</w:t>
      </w:r>
    </w:p>
    <w:p>
      <w:pPr>
        <w:pStyle w:val="Normal"/>
        <w:numPr>
          <w:ilvl w:val="1"/>
          <w:numId w:val="16"/>
        </w:numPr>
        <w:ind w:left="709" w:hanging="283"/>
        <w:jc w:val="both"/>
        <w:rPr/>
      </w:pPr>
      <w:r>
        <w:rPr>
          <w:sz w:val="28"/>
          <w:szCs w:val="28"/>
        </w:rPr>
        <w:t>не предоставление в муниципальное образовательное учреждение родителем (законным) представителем документов, указанных в пункте 3.2. настоящего раздела;</w:t>
      </w:r>
    </w:p>
    <w:p>
      <w:pPr>
        <w:pStyle w:val="Normal"/>
        <w:numPr>
          <w:ilvl w:val="1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обратившегося полномочий на обращение с таким заявлением;</w:t>
      </w:r>
    </w:p>
    <w:p>
      <w:pPr>
        <w:pStyle w:val="Normal"/>
        <w:numPr>
          <w:ilvl w:val="1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оставленных документах подчисток, приписок, зачеркнутых слов, иных неоговоренных исправлений, повреждений текста, не позволяющих однозначно истолковать содержание документ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bookmarkStart w:id="7" w:name="_Hlk198884506"/>
      <w:r>
        <w:rPr>
          <w:sz w:val="28"/>
          <w:szCs w:val="28"/>
        </w:rPr>
        <w:t>Зачисление в учреждение оформляется приказом заведующей учреждением</w:t>
      </w:r>
      <w:bookmarkEnd w:id="7"/>
      <w:r>
        <w:rPr>
          <w:sz w:val="28"/>
          <w:szCs w:val="28"/>
        </w:rPr>
        <w:t>, который издается в трехдневный срок после заключения договор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дополнительной меры социальной поддержки в виде преимущественного права на зачисление детей граждан, участвующих в специальной военной операции в группы продленного дня или круглосуточного пребывания в муниципальных образовательных учреждениях дошко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Дети участников СВО (в том числе, в случае гибели (смерти) участника СВО), осваивающие образовательные программы дошкольного образования, зачисляются в группы продленного дня или круглосуточного пребывания муниципальных образовательных учреждений дошкольного образования Района в первоочеред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  <w:tab/>
        <w:t>Для предоставления дополнительной меры социальной поддержки один из родителей (законных представителей) ребенка подает в муниципальное образовательное учрежд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явление на имя заведующей муниципального образовательного учреждения дошкольного образования о предоставлении меры социальной поддерж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кумент, подтверждающий участие родителя (законного представителя) в специальной военной оп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епень родства с участником специальной военной операции (свидетельство о рождении ребенка, на которого распространяется мера поддержки; свидетельство (справка) об усыновлении (удочерении) – при наличии; свидетельство (справка) об установлении отцовства (материнства) – при наличии; свидетельство (справка) о перемене имени – при налич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 – в том случае, если военнослужащий не является отцом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равку военного комиссариата городского округа Великий Новгород, Новгородского и Батецкого районов Новгородской области о гибели (смерти) родителя (законного представителя) при исполнении обязанностей военной службы в ходе специальной военной операции либо справку о гибели (смерти) военнослужащего вследствие увечья (ранения, травмы, контузии), заболевания, полученных при исполнении обязанностей военной службы в ходе специальной военной оп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уполномоченного органа об установлении опеки (попечительства) над ребенком гражданина, участвующего в специальной военной операции (при налич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 на обработку его персональных данных и персональных данных ребенк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" w:name="_Hlk199757542"/>
      <w:r>
        <w:rPr>
          <w:sz w:val="28"/>
          <w:szCs w:val="28"/>
        </w:rPr>
        <w:t>иные документы по дополнительному запросу муниципального образовательного учреждения</w:t>
      </w:r>
      <w:bookmarkEnd w:id="8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3. Основанием для отказа в назначении меры социальной поддержки являетс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одителя (законного представителя) требованиям, установленным пунктом 1.2. настоящего Порядк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в муниципальное образовательное учреждение родителем (законным) представителем документов, указанных в пункте 4.2. настоящего раздела;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группу продленного дня или круглосуточного пребывания оформляется приказом заведующей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дополнительной меры социальной поддержки в виде освобождения от родительской платы за уход и присмотр за ребенком в группах продленного дня муниципальных образовательных учреждений, реализующих образовательные программы начального общего или основного обще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одители (законные представители) детей участников СВО (в том числе в случае смерти (гибели) участников СВО), обучающихся в образовательных учреждениях Района, реализующих образовательные программы начального общего образования, основного общего образования, освобождаются от платы за присмотр и уход за детьми в группах продлен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  <w:tab/>
      </w:r>
      <w:bookmarkStart w:id="9" w:name="_Hlk198884252"/>
      <w:r>
        <w:rPr>
          <w:sz w:val="28"/>
          <w:szCs w:val="28"/>
        </w:rPr>
        <w:t>Для предоставления дополнительной меры социальной поддержки один из родителей (законных представителей) ребенка подает в муниципальное образовательное учрежд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явление на имя руководителя муниципального образовательного учреждения о предоставлении меры социальной поддерж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кумент, подтверждающий участие родителя (законного представителя) в специальной военной оп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епень родства с участником специальной военной операции (свидетельство о рождении ребенка, на которого распространяется мера поддержки; свидетельство (справка) об усыновлении (удочерении) – при наличии; свидетельство (справка) об установлении отцовства (материнства) – при наличии; свидетельство (справка) о перемене имени – при налич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 – в том случае, если военнослужащий не является отцом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равку военного комиссариата городского округа Великий Новгород, Новгородского и Батецкого районов Новгородской области о гибели (смерти) родителя (законного представителя) при исполнении обязанностей военной службы в ходе специальной военной операции либо справку о гибели (смерти) военнослужащего вследствие увечья (ранения, травмы, контузии), заболевания, полученных при исполнении обязанностей военной службы в ходе специальной военной оп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уполномоченного органа об установлении опеки (попечительства) над ребенком гражданина, участвующего в специальной военной операции (при налич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 на обработку его персональных данных и персональных данных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ые документы по дополнительному запросу муниципального образовательного учреждения.</w:t>
      </w:r>
    </w:p>
    <w:p>
      <w:pPr>
        <w:pStyle w:val="Normal"/>
        <w:jc w:val="both"/>
        <w:rPr/>
      </w:pPr>
      <w:bookmarkEnd w:id="9"/>
      <w:r>
        <w:rPr>
          <w:sz w:val="28"/>
          <w:szCs w:val="28"/>
        </w:rPr>
        <w:t>5.3. Основанием для отказа в назначении меры социальной поддержки являе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есоответствие родителя (законного представителя) требованиям, установленным пунктом 1.2. настоящего Поряд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в муниципальное образовательное учреждение родителем (законным) представителем документов, указанных в пункте 5.2. настоящего раз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дополнительной меры социальной поддержки в виде преимущественного права на зачисление в группы продленного дня в муниципальных образовательных учреждениях, реализующих образовательные программы начального общего или основного обще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Дети участников СВО (в том числе в случае гибели (смерти) участников специальной военной операции), обучающиеся в 1-6 классах в муниципальных образовательных учреждениях Района по программам начального общего образования, основного общего образования, зачисляются в группы продленного дня в первоочеред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bookmarkStart w:id="10" w:name="_Hlk198887450"/>
      <w:r>
        <w:rPr>
          <w:sz w:val="28"/>
          <w:szCs w:val="28"/>
        </w:rPr>
        <w:t>Для предоставления дополнительной меры социальной поддержки один из родителей (законных представителей) ребенка подает в муниципальное образовательное учрежд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явление на имя руководителя муниципального образовательного учреждения о предоставлении меры социальной поддерж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кумент, подтверждающий участие родителя (законного представителя) в специальной военной опер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епень родства с участником специальной военной операции (свидетельство о рождении ребенка, на которого распространяется мера поддержки; свидетельство (справка) об усыновлении (удочерении) – при наличии; свидетельство (справка) об установлении отцовства (материнства) – при наличии; свидетельство (справка) о перемене имени – при наличи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 – в том случае, если военнослужащий не является отцом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равку военного комиссариата городского округа Великий Новгород, Новгородского и Батецкого районов Новгородской области о гибели (смерти) родителя (законного представителя) при исполнении обязанностей военной службы в ходе специальной военной операции либо справку о гибели (смерти) военнослужащего вследствие увечья (ранения, травмы, контузии), заболевания, полученных при исполнении обязанностей военной службы в ходе специальной военной опер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уполномоченного органа об установлении опеки (попечительства) над ребенком гражданина, участвующего в специальной военной операции (при наличи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 на обработку его персональных данных и персональных данных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ые документы по дополнительному запросу муниципального образовательного учреждения.</w:t>
      </w:r>
    </w:p>
    <w:p>
      <w:pPr>
        <w:pStyle w:val="Normal"/>
        <w:jc w:val="both"/>
        <w:rPr/>
      </w:pPr>
      <w:bookmarkEnd w:id="10"/>
      <w:r>
        <w:rPr>
          <w:sz w:val="28"/>
          <w:szCs w:val="28"/>
        </w:rPr>
        <w:t>6.3. Основанием для отказа в назначении меры социальной поддержки явля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одителя (законного представителя) требованиям, установленным пунктом 1.2. настоящего Поряд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в муниципальное общеобразовательное учреждение родителем (законным) представителем документов, указанных в пункте 6.2. настоящего раз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Порядок предоставления дополнительной меры социальной поддержки в виде права на перевод детей граждан, участвующих в специальной военной операции в муниципальные образовательные учреждения, наиболее приближенные к месту жительства их родителей (законных представителей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ети участников СВО зачисляются для освоения образовательных программ начального общего образования, основного общего образования, среднего общего образования в муниципальные образовательные учреждения Района, наиболее приближенные к месту жительства подавшего заявление родителя (законного представителя) вне зависимости от проживания указанных детей на территории, за которой закреплено 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7.2. Для предоставления дополнительной меры социальной поддержки один из родителей (законных представителей) ребенка подает в муниципальное дошкольное образовательное учрежд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явление на имя руководителя муниципального дошкольного образовательного учреждения о предоставлении меры социальной поддерж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, подтверждающий участие родителя (законного представителя) в специальной военной оп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епень родства с участником специальной военной операции (свидетельство о рождении ребенка, на которого распространяется мера поддержки; свидетельство (справка) об усыновлении (удочерении) – при наличии; свидетельство (справка) об установлении отцовства (материнства) – при наличии; свидетельство (справка) о перемене имени – при налич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11" w:name="_Hlk199758129"/>
      <w:r>
        <w:rPr>
          <w:sz w:val="28"/>
          <w:szCs w:val="28"/>
        </w:rPr>
        <w:t>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 – в том случае, если военнослужащий не является отцом ребенка</w:t>
      </w:r>
      <w:bookmarkEnd w:id="11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уполномоченного органа об установлении опеки (попечительства) над ребенком гражданина, участвующего в специальной военной операции (при налич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 на обработку его персональных данных и персональных данных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ые документы по дополнительному запросу муниципа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Зачисление в общеобразовательную организацию оформляется приказом руководителя в течение 3-х дней по окончании приема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7.4. Основанием для отказа в назначении меры социальной поддержки являетс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одителя (законного представителя) требованиям, установленным пунктом 1.2. настоящего Порядк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в муниципальное общеобразовательное учреждение родителем (законным) представителем документов, указанных в пункте 7.2. настоящего раз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дополнительной меры социальной поддержки в виде освобождения от платы за оказание образовательных услуг по дополнительным общеобразовательным программам, а также за физкультурно-оздоровительные услуги в муниципальных общеобразовательных учрежден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участников СВО, освобождаются от платы за оказание образовательных услуг по обучению по дополнительным общеобразовательным программам в муниципальных образовательных учреждениях, а также за физкультурно-оздоровительные услуги, оказываемые муниципальными образовательными учреждениями Района (в том числе в случае гибели (смерти) участника СВО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дополнительной меры социальной поддержки один из родителей (законных представителей) ребенка подает в муниципальное образовательное учреждени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" w:leader="none"/>
        </w:tabs>
        <w:ind w:left="709" w:hanging="283"/>
        <w:jc w:val="both"/>
        <w:rPr/>
      </w:pPr>
      <w:r>
        <w:rPr>
          <w:sz w:val="28"/>
          <w:szCs w:val="28"/>
        </w:rPr>
        <w:t>заявление на имя руководителя муниципального образовательного учреждения о предоставлении меры социальной поддержк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" w:leader="none"/>
        </w:tabs>
        <w:ind w:left="709" w:hanging="283"/>
        <w:jc w:val="both"/>
        <w:rPr/>
      </w:pPr>
      <w:r>
        <w:rPr>
          <w:sz w:val="28"/>
          <w:szCs w:val="28"/>
        </w:rPr>
        <w:t>документ, подтверждающий участие родителя (законного представителя) в специальной военной опер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епень родства с участником специальной военной операции (свидетельство о рождении ребенка, на которого распространяется мера поддержки; свидетельство (справка) об усыновлении (удочерении) – при наличии; свидетельство (справка) об установлении отцовства (материнства) – при наличии; свидетельство (справка) о перемене имени – при наличи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(справка) о браке с военнослужащим и справка о составе семьи, подтверждающая совместное проживание военнослужащего с ребенком, на которого распространяется мера поддержки – в том случае, если военнослужащий не является отцом ребен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" w:leader="none"/>
        </w:tabs>
        <w:ind w:left="709" w:hanging="283"/>
        <w:jc w:val="both"/>
        <w:rPr/>
      </w:pPr>
      <w:r>
        <w:rPr>
          <w:sz w:val="28"/>
          <w:szCs w:val="28"/>
        </w:rPr>
        <w:t>справку военного комиссариата городского округа Великий Новгород, Новгородского и Батецкого районов Новгородской области о гибели (смерти) родителя (законного представителя) при исполнении обязанностей военной службы в ходе специальной военной операции либо справку о гибели (смерти) военнослужащего вследствие увечья (ранения, травмы, контузии), заболевания, полученных при исполнении обязанностей военной службы в ходе специальной военной опера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уполномоченного органа об установлении опеки (попечительства) над ребенком гражданина, участвующего в специальной военной операции (при наличии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 на обработку его персональных данных и персональных данных ребен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по дополнительному запросу муниципального образовательного учреж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ы по освобождению от оплаты оформляется приказом руководителя образовательного учреж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назначении меры социальной поддержки являе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одителя (законного представителя) требованиям, установленным пунктом 1.2. настоящего Порядк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" w:leader="none"/>
        </w:tabs>
        <w:ind w:left="709" w:hanging="360"/>
        <w:jc w:val="both"/>
        <w:rPr/>
      </w:pPr>
      <w:r>
        <w:rPr>
          <w:sz w:val="28"/>
          <w:szCs w:val="28"/>
        </w:rPr>
        <w:t>не предоставление в муниципальное образовательное учреждение родителем (законным) представителем документов, указанных в пункте 8.2. настоящего раздела;</w:t>
      </w:r>
    </w:p>
    <w:p>
      <w:pPr>
        <w:pStyle w:val="Normal"/>
        <w:tabs>
          <w:tab w:val="clear" w:pos="708"/>
          <w:tab w:val="left" w:pos="1" w:leader="none"/>
        </w:tabs>
        <w:ind w:left="20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18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675" w:hanging="675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1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b/>
      <w:sz w:val="28"/>
      <w:szCs w:val="28"/>
    </w:rPr>
  </w:style>
  <w:style w:type="character" w:styleId="Style18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NewRomanPSMT;Calibri" w:hAnsi="TimesNewRomanPSMT;Calibri" w:eastAsia="Times New Roman" w:cs="TimesNewRomanPSMT;Calibri"/>
      <w:color w:val="auto"/>
      <w:sz w:val="24"/>
      <w:szCs w:val="24"/>
      <w:lang w:val="en-US" w:eastAsia="zh-CN" w:bidi="ar-SA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аблица_Текст слева"/>
    <w:basedOn w:val="Normal"/>
    <w:qFormat/>
    <w:pPr>
      <w:suppressAutoHyphens w:val="true"/>
      <w:spacing w:lineRule="atLeast" w:line="100"/>
    </w:pPr>
    <w:rPr>
      <w:sz w:val="22"/>
      <w:szCs w:val="22"/>
    </w:rPr>
  </w:style>
  <w:style w:type="paragraph" w:styleId="13">
    <w:name w:val="Обычный 1"/>
    <w:basedOn w:val="Normal"/>
    <w:qFormat/>
    <w:pPr>
      <w:suppressAutoHyphens w:val="true"/>
      <w:spacing w:lineRule="atLeast" w:line="100" w:before="120" w:after="120"/>
      <w:ind w:firstLine="567"/>
      <w:jc w:val="both"/>
    </w:pPr>
    <w:rPr>
      <w:sz w:val="24"/>
      <w:szCs w:val="24"/>
    </w:rPr>
  </w:style>
  <w:style w:type="paragraph" w:styleId="Style25">
    <w:name w:val="Таблица_Текст по центру + полужирный"/>
    <w:basedOn w:val="Normal"/>
    <w:qFormat/>
    <w:pPr>
      <w:suppressAutoHyphens w:val="true"/>
      <w:spacing w:lineRule="atLeast" w:line="100"/>
      <w:jc w:val="center"/>
    </w:pPr>
    <w:rPr>
      <w:b/>
      <w:bCs/>
      <w:sz w:val="22"/>
    </w:rPr>
  </w:style>
  <w:style w:type="paragraph" w:styleId="Style26">
    <w:name w:val="Таблица_Текст слева + полужирный"/>
    <w:basedOn w:val="Style24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21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9">
    <w:name w:val="Пояснительная записка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2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Cs/>
      <w:szCs w:val="26"/>
      <w:lang w:val="en-US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3:00Z</dcterms:created>
  <dc:creator>G.Fedorova</dc:creator>
  <dc:description/>
  <cp:keywords/>
  <dc:language>en-US</dc:language>
  <cp:lastModifiedBy>Александр Калинин</cp:lastModifiedBy>
  <cp:lastPrinted>2025-06-04T08:49:00Z</cp:lastPrinted>
  <dcterms:modified xsi:type="dcterms:W3CDTF">2025-06-04T05:51:00Z</dcterms:modified>
  <cp:revision>26</cp:revision>
  <dc:subject/>
  <dc:title> </dc:title>
</cp:coreProperties>
</file>