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ПРОЕК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от ____________20_№_____</w:t>
      </w:r>
    </w:p>
    <w:p>
      <w:pPr>
        <w:pStyle w:val="Normal"/>
        <w:widowControl w:val="false"/>
        <w:spacing w:before="0" w:after="0"/>
        <w:ind w:hanging="0"/>
        <w:rPr>
          <w:rFonts w:eastAsia="Lucida Sans Unicode"/>
          <w:kern w:val="2"/>
          <w:sz w:val="28"/>
          <w:szCs w:val="24"/>
        </w:rPr>
      </w:pPr>
      <w:r>
        <w:rPr>
          <w:sz w:val="28"/>
          <w:szCs w:val="24"/>
        </w:rPr>
        <w:t>Великий Новгород</w:t>
      </w:r>
    </w:p>
    <w:p>
      <w:pPr>
        <w:pStyle w:val="Normal"/>
        <w:widowControl w:val="false"/>
        <w:spacing w:before="0" w:after="0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района от 10.09.2018 № 46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7 июля 2010 г. N 210-ФЗ "Об организации предоставления государственных и муниципальных услуг",  от 6 октября 2003 г. N 131-ФЗ "Об общих принципах организации местного самоуправления в Российской Федерации", Администрация Новгородского муниципального района </w:t>
      </w:r>
    </w:p>
    <w:p>
      <w:pPr>
        <w:pStyle w:val="Normal"/>
        <w:widowControl w:val="false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</w:rPr>
        <w:t>. Внести изменения в постановление Администрации Новгородского муниципального района от 10.09.2018 №465 «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муниципального образования – Новгородский муниципальный район и включенных в единый государственный реестр объектов культурного наследия (памятников истории и культуры) народов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 изложить наименование пункта 2.16 в следующей редакции: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и или информации, необходимых для предоставления каждой государственной 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4 «Формы контроля за предоставлением муниципальной услуги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исключить пункт </w:t>
      </w:r>
      <w:r>
        <w:rPr>
          <w:rFonts w:eastAsia="Lucida Sans Unicode"/>
          <w:kern w:val="2"/>
          <w:sz w:val="28"/>
          <w:szCs w:val="28"/>
        </w:rPr>
        <w:t xml:space="preserve">5 «Досудебный (внесудебный) порядок обжалования решений и действий (бездействия) органа местного самоуправления области, должностных лиц органа местного самоуправления области, муниципальных служащих, порядок обжалования решений и действий (бездействия) многофункционального центра предоставления муниципальных услуг, работника многофункционального центра предоставления государственных и муниципальных услуг, предоставляющего муниципальную услугу (муниципального учреждения, которому переданы полномочия по предоставлению муниципальной услуги)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/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М.В. Лукьянова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</w:t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с ____ июня 2025 г. по ____ июня 2025 г.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Ю.С. Светл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культуры</w:t>
        <w:tab/>
        <w:t>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комитета муниципальной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службы</w:t>
        <w:tab/>
        <w:tab/>
        <w:t xml:space="preserve">О.В. Михайлов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8"/>
          <w:szCs w:val="28"/>
        </w:rPr>
        <w:t>Начальник правового управления</w:t>
        <w:tab/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Исп.: Москвина Ольга Ивановна, 78-00-21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2"/>
          <w:szCs w:val="22"/>
        </w:rPr>
        <w:t>Рассыл: Прокуратура – 1, Комитет муниципальной службы – 1, Комитет культуры – 1, В дело – 1, Регистр МПА – 1, Официальный вестник – 1, правовое управление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00Z</dcterms:created>
  <dc:creator>Комитет Культуры</dc:creator>
  <dc:description/>
  <cp:keywords/>
  <dc:language>en-US</dc:language>
  <cp:lastModifiedBy>Москвина Ольга Ивановна</cp:lastModifiedBy>
  <dcterms:modified xsi:type="dcterms:W3CDTF">2025-05-26T12:09:00Z</dcterms:modified>
  <cp:revision>4</cp:revision>
  <dc:subject/>
  <dc:title/>
</cp:coreProperties>
</file>