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291" w:firstLine="17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ind w:left="114" w:right="291" w:firstLine="171"/>
        <w:rPr>
          <w:sz w:val="26"/>
          <w:szCs w:val="26"/>
        </w:rPr>
      </w:pPr>
      <w:r>
        <w:rPr>
          <w:sz w:val="26"/>
          <w:szCs w:val="26"/>
        </w:rPr>
        <w:t>Великий Новгород</w:t>
      </w:r>
    </w:p>
    <w:p>
      <w:pPr>
        <w:pStyle w:val="Normal"/>
        <w:ind w:left="114" w:right="291" w:firstLine="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ind w:left="114" w:right="291" w:firstLine="171"/>
        <w:jc w:val="both"/>
        <w:rPr/>
      </w:pPr>
      <w:r>
        <w:rPr>
          <w:b/>
          <w:sz w:val="26"/>
          <w:szCs w:val="26"/>
        </w:rPr>
        <w:t xml:space="preserve">программу «Привлечение квалифицированных </w:t>
      </w:r>
    </w:p>
    <w:p>
      <w:pPr>
        <w:pStyle w:val="Normal"/>
        <w:ind w:left="114" w:right="291" w:firstLine="171"/>
        <w:jc w:val="both"/>
        <w:rPr/>
      </w:pPr>
      <w:r>
        <w:rPr>
          <w:b/>
          <w:sz w:val="26"/>
          <w:szCs w:val="26"/>
        </w:rPr>
        <w:t xml:space="preserve">педагогических кадров в сферу образования </w:t>
      </w:r>
    </w:p>
    <w:p>
      <w:pPr>
        <w:pStyle w:val="Normal"/>
        <w:ind w:left="114" w:right="291" w:firstLine="1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го муниципального района на 2023-2026 годы»</w:t>
      </w:r>
    </w:p>
    <w:p>
      <w:pPr>
        <w:pStyle w:val="Normal"/>
        <w:ind w:left="114" w:right="291" w:firstLine="17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корректировки программных мероприятий и уточнения объема финансирования, в соответствии с Федеральным законом от 06.10.2003 N 131-ФЗ «Об общих принципах организации местного самоуправления в Российской Федерации», со статьей 179 Бюджетного кодекса Российской Федерации, руководствуясь Уставом, муниципального образования Новгородского муниципального    района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Привлечение квалифицированных педагогических кадров в сферу образования Новгородского муниципального района на 2023-2026 годы», утверждённую постановлением Администрации Новгородского муниципального района от 13.12.2022 № 575 (далее - муниципальная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В паспорте муниципальной программы </w:t>
      </w:r>
      <w:r>
        <w:rPr>
          <w:sz w:val="26"/>
          <w:szCs w:val="26"/>
        </w:rPr>
        <w:t>пункт 7 изложить в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</w:t>
      </w:r>
      <w:r>
        <w:rPr>
          <w:b/>
          <w:sz w:val="26"/>
          <w:szCs w:val="26"/>
          <w:lang w:eastAsia="zh-CN"/>
        </w:rPr>
        <w:t>7. Объемы и источники финансирования муниципальной программы в целом и по годам реализации (тыс. рублей):</w:t>
      </w:r>
      <w:r>
        <w:rPr>
          <w:sz w:val="26"/>
          <w:szCs w:val="26"/>
          <w:lang w:eastAsia="zh-CN"/>
        </w:rPr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3"/>
        <w:gridCol w:w="2097"/>
        <w:gridCol w:w="1502"/>
        <w:gridCol w:w="1863"/>
        <w:gridCol w:w="1982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CN"/>
              </w:rPr>
              <w:t>Год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C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Бюджет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внебюджетные источ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47,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 191,2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56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88,717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41,61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47,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71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28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43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78,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35,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43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pacing w:val="-30"/>
                <w:sz w:val="26"/>
                <w:szCs w:val="26"/>
                <w:lang w:eastAsia="zh-CN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86,717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896,41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390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 В мероприятиях муниципальной программы изложить в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муниципальной программы «Привлечение квалифицированных педагогических кадров в сферу</w:t>
      </w:r>
      <w:r>
        <w:rPr>
          <w:b/>
          <w:spacing w:val="-68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Новгородског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н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2023-2026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6"/>
        <w:gridCol w:w="2279"/>
        <w:gridCol w:w="1078"/>
        <w:gridCol w:w="771"/>
        <w:gridCol w:w="952"/>
        <w:gridCol w:w="779"/>
        <w:gridCol w:w="790"/>
        <w:gridCol w:w="949"/>
        <w:gridCol w:w="928"/>
        <w:gridCol w:w="928"/>
      </w:tblGrid>
      <w:tr>
        <w:trPr>
          <w:tblHeader w:val="true"/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: </w:t>
            </w:r>
            <w:r>
              <w:rPr>
                <w:b/>
                <w:sz w:val="26"/>
                <w:szCs w:val="26"/>
                <w:lang w:eastAsia="zh-CN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торжественного мероприятия - ежегодной педагогической конферен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, 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</w:t>
            </w:r>
            <w:r>
              <w:rPr>
                <w:spacing w:val="-2"/>
                <w:sz w:val="26"/>
                <w:szCs w:val="26"/>
              </w:rPr>
              <w:t>базы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ых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ников</w:t>
            </w:r>
            <w:r>
              <w:rPr>
                <w:spacing w:val="5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>бразовательных организаци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а, обучающихся </w:t>
            </w:r>
            <w:r>
              <w:rPr>
                <w:spacing w:val="-5"/>
                <w:sz w:val="26"/>
                <w:szCs w:val="26"/>
              </w:rPr>
              <w:t>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(в </w:t>
            </w:r>
            <w:r>
              <w:rPr>
                <w:spacing w:val="-1"/>
                <w:sz w:val="26"/>
                <w:szCs w:val="26"/>
              </w:rPr>
              <w:t>целя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и </w:t>
            </w:r>
            <w:r>
              <w:rPr>
                <w:spacing w:val="-1"/>
                <w:sz w:val="26"/>
                <w:szCs w:val="26"/>
              </w:rPr>
              <w:t xml:space="preserve">работы, </w:t>
            </w:r>
            <w:r>
              <w:rPr>
                <w:sz w:val="26"/>
                <w:szCs w:val="26"/>
              </w:rPr>
              <w:t>направленной</w:t>
              <w:tab/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>дальнейше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ден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4, 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целенаправленной работы с обучающимися на педагогических специальностях, в том числе по целевым направления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существление сопровождения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дента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стороны образовательных организаций на протяжении всего срока 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.1.4, 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57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 xml:space="preserve">рохождения </w:t>
            </w:r>
            <w:r>
              <w:rPr>
                <w:spacing w:val="-1"/>
                <w:sz w:val="26"/>
                <w:szCs w:val="26"/>
              </w:rPr>
              <w:t>студентам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у их </w:t>
            </w:r>
            <w:r>
              <w:rPr>
                <w:spacing w:val="-1"/>
                <w:sz w:val="26"/>
                <w:szCs w:val="26"/>
              </w:rPr>
              <w:t>будущег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удоустройства или </w:t>
            </w:r>
            <w:r>
              <w:rPr>
                <w:spacing w:val="-3"/>
                <w:sz w:val="26"/>
                <w:szCs w:val="26"/>
              </w:rPr>
              <w:t>по</w:t>
            </w:r>
            <w:r>
              <w:rPr>
                <w:spacing w:val="-57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есту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ончания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лью </w:t>
            </w:r>
            <w:r>
              <w:rPr>
                <w:spacing w:val="-1"/>
                <w:sz w:val="26"/>
                <w:szCs w:val="26"/>
              </w:rPr>
              <w:t>повышени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ой ориентированност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4, 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>Дополнительная мера социальной поддержки молодым специалистам, окончившим учреждение профессионального образования и заключившим трудовой договор с образовательными организациями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8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6,617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8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,36</w:t>
            </w:r>
          </w:p>
        </w:tc>
      </w:tr>
      <w:tr>
        <w:trPr>
          <w:trHeight w:val="7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006,4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641,1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 159,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 159,40 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вл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ици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йтах образовательных организаций информации о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меющихся </w:t>
            </w:r>
            <w:r>
              <w:rPr>
                <w:spacing w:val="-4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прогнозируемых вакансиях </w:t>
            </w:r>
            <w:r>
              <w:rPr>
                <w:spacing w:val="-57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 организац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 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нформирование педагогического сообщества района о новых тенденциях развития образования, задачах и требованиях к профессиональной компетентности педагогических работников и управленческих кадров, приоритетных направлениях развития отрас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, 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явление лиц, имеющих педагогическое образование не по направлению деятельности, желающих пройти переподготовку с целью дальнейшего трудоустройства в образовательные организации по востребованным направлени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профилактику профессионального выгорания педаг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держание системы сопровождения молодых специалистов через стажировку - наставничество (обеспечение преемственности практического опыта педагогической деятельности молодыми специалистами), «Школу молодого педагога», «круглые столы» и другие организационно-методические формы работы с молодыми специалис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7, 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работы открытых педагогических мастерских силами лучших учителей района по передаче педагогического опы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крытие профильных психолого-педагогических клас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плата муниципальной стипендии студентам, заключившим договор о целевой подготовке с образовательными организациями Новгородского района, обучающимся в </w:t>
            </w:r>
            <w:r>
              <w:rPr>
                <w:sz w:val="26"/>
                <w:szCs w:val="26"/>
                <w:lang w:eastAsia="en-US"/>
              </w:rPr>
              <w:t xml:space="preserve">учреждениях профессионального образования </w:t>
            </w:r>
            <w:r>
              <w:rPr>
                <w:sz w:val="26"/>
                <w:szCs w:val="26"/>
              </w:rPr>
              <w:t>по педагогическим специальностям и специальностям, соответствующим профессиональному стандарту «Педагог (</w:t>
            </w:r>
            <w:r>
              <w:rPr>
                <w:sz w:val="26"/>
                <w:szCs w:val="26"/>
                <w:lang w:eastAsia="en-US"/>
              </w:rPr>
              <w:t>педагогическая деятельность в сфере дошкольного, начального общего, основного общего, среднего общего образования</w:t>
            </w:r>
            <w:r>
              <w:rPr>
                <w:sz w:val="26"/>
                <w:szCs w:val="26"/>
              </w:rPr>
              <w:t>») (выплата производится один раз в полугодие в зависимости от р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ультатов промежуточной се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(С 01.09.2023 года выплата производится ежемесячно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8,00</w:t>
            </w:r>
          </w:p>
        </w:tc>
      </w:tr>
      <w:tr>
        <w:trPr>
          <w:trHeight w:val="9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ополнительная мера поддержки, в форме компенсации расходов за оплату аренды жилого помещения педагогическим работникам муниципальных учреждений, подведомственных комитету образования Администрации Новгородского муниципального района, в том числе победителям конкурсного отбора в рамках проекта «Земский учитель», прибывшим на работу в сельские населенные пункты Новгородского муниципального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88,717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7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78,76</w:t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right="291" w:firstLine="684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right="291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Администрации района       </w:t>
        <w:tab/>
        <w:tab/>
        <w:t xml:space="preserve">                                         А.А. Дементьев</w:t>
        <w:tab/>
        <w:tab/>
      </w:r>
    </w:p>
    <w:p>
      <w:pPr>
        <w:pStyle w:val="Normal"/>
        <w:ind w:left="114" w:right="291" w:firstLine="1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 xml:space="preserve">Разработчиком проекта постановления коррупциогенных факторов не выявлено. 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А.С.  </w:t>
        <w:tab/>
        <w:t>________________</w:t>
        <w:tab/>
        <w:tab/>
        <w:tab/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>Правовым управлением коррупциогенных факторов не выявлено.</w:t>
        <w:tab/>
        <w:tab/>
        <w:tab/>
        <w:tab/>
        <w:tab/>
        <w:tab/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 xml:space="preserve">Проект опубликован на сайте  с  ____________ г.   по  __________ г.  Замечаний и предложений по проекту муниципального нормативного правового акта в ходе общественного обсуждения не поступило. 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_________________ Калинина А.С.  __________20 __ г.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образования                                              Н.В. Кокарева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>по социальным вопросам</w:t>
        <w:tab/>
        <w:tab/>
        <w:tab/>
        <w:tab/>
        <w:t xml:space="preserve">        </w:t>
        <w:tab/>
        <w:tab/>
        <w:t xml:space="preserve">    Ю.С.  Светлова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финансов                              О.В. Кургузёнкова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</w:t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>управления</w:t>
        <w:tab/>
        <w:tab/>
        <w:tab/>
        <w:tab/>
        <w:tab/>
        <w:t xml:space="preserve">                                     Н.Е. Васильева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линина Анастасия Сергеевна   76-35-78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>Рассыл: 12 экз., в том числе:1 экз. – в дело;1 экз. – прокуратура; 4  экз. –  комитет  образования (+эл. вариант для ОУ); 1 экз. –  комитет финансов; 1 экз. –  экономический комитет; 1 экз. – контрольно-счетная палата; 1 экз. – регистр.;1 экз. – Официальный вестник, 1- экз. – сайт.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6z2">
    <w:name w:val="WW8Num26z2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Style18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4:00Z</dcterms:created>
  <dc:creator>ООХДиД</dc:creator>
  <dc:description/>
  <cp:keywords/>
  <dc:language>en-US</dc:language>
  <cp:lastModifiedBy>Калинина Анастасия Сергеевна</cp:lastModifiedBy>
  <cp:lastPrinted>2025-03-17T11:14:00Z</cp:lastPrinted>
  <dcterms:modified xsi:type="dcterms:W3CDTF">2025-03-17T08:14:00Z</dcterms:modified>
  <cp:revision>48</cp:revision>
  <dc:subject/>
  <dc:title>Российская Федерация</dc:title>
</cp:coreProperties>
</file>