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4 №402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6.12.2024 №494-ФЗ «О внесении изменений в отдельные законодательные акты Российской Федерации»  Администрация Новгородского муниципальн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Внести изменения в </w:t>
      </w:r>
      <w:r>
        <w:rPr>
          <w:bCs/>
          <w:color w:val="000000"/>
          <w:sz w:val="28"/>
          <w:szCs w:val="28"/>
        </w:rPr>
        <w:t>Административный регламент предоставления муниципальной услуги «Организация общественных обсуждений предварительных материалов оценки воздействия на окружающую среду (или объекта государственной экологической экспертизы, включая предварительные материалы оценки воздействия на окружающую среду) и технического задания на проведение оценки воздействия на окружающую среду на территории Новгородского муниципального района», утвержденный постановлением Администрации Новгородского муниципального района № 402 от 29.08.2025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в следующие разделы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«Формы контроля за предоставлением муниципальной услуги»;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novgorodskij-rayon.gosuslugi.ru/</w:t>
        </w:r>
      </w:hyperlink>
      <w:r>
        <w:rPr>
          <w:color w:val="000000"/>
          <w:sz w:val="28"/>
          <w:szCs w:val="28"/>
        </w:rPr>
        <w:t xml:space="preserve">  в разделе «Муниципальные услуги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 xml:space="preserve">                 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о на сайте для общественных обсуждений с ___________, по состоянию на ______ предложений не поступило.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Лебедева Н.Ю.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управление _________________        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___________________________правовое управление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>Согласовано к проекту «</w:t>
      </w:r>
      <w:r>
        <w:rPr>
          <w:b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4 №402»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>Главы Администрации                                 А.С.Петров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экономики                                       С.О.Кравчук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                                   Н.Е.Васильева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муниципальной службы                 О.В.Миронова</w:t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: дело-1, комитет экономики-1, регистр, прокуратура, весник, сайт, КМС-1                                                          </w:t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азработан и завизирован Н.Ю.Лебедевой 13.05.2025</w:t>
      </w:r>
    </w:p>
    <w:p>
      <w:pPr>
        <w:pStyle w:val="Normal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Msonormalcxspmiddle"/>
        <w:spacing w:lineRule="exact" w:line="240" w:before="100" w:after="10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Абзац списка5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62">
    <w:name w:val="Абзац списка6"/>
    <w:basedOn w:val="Normal"/>
    <w:qFormat/>
    <w:pPr>
      <w:ind w:left="72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gorodskij-rayon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9:00Z</dcterms:created>
  <dc:creator>***</dc:creator>
  <dc:description/>
  <dc:language>en-US</dc:language>
  <cp:lastModifiedBy>Лебедева Наталья Юрьевна</cp:lastModifiedBy>
  <cp:lastPrinted>2025-05-13T15:00:00Z</cp:lastPrinted>
  <dcterms:modified xsi:type="dcterms:W3CDTF">2025-05-13T12:09:00Z</dcterms:modified>
  <cp:revision>2</cp:revision>
  <dc:subject/>
  <dc:title/>
</cp:coreProperties>
</file>